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考试类别、级别、专业及科目代码表（填表、涂卡用）</w:t>
      </w:r>
    </w:p>
    <w:tbl>
      <w:tblPr>
        <w:tblW w:w="94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864"/>
        <w:gridCol w:w="3228"/>
        <w:gridCol w:w="4517"/>
      </w:tblGrid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    业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    目</w:t>
            </w:r>
          </w:p>
        </w:tc>
      </w:tr>
      <w:tr>
        <w:trPr/>
        <w:tc>
          <w:tcPr>
            <w:tcW w:w="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级建造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代码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4.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代码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3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级建造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房屋建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代码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1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建设工程经济                    代码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建设工程法规及相关知识          代码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建设工程项目管理                代码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工程管理与实务（房屋建筑）  代码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级建造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公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代码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2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建设工程经济                    代码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建设工程法规及相关知识          代码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建设工程项目管理                代码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工程管理与实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公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)       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代码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级建造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铁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代码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3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建设工程经济                    代码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建设工程法规及相关知识          代码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建设工程项目管理                代码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工程管理与实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铁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)       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代码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级建造师（民航机场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代码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4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建设工程经济                    代码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建设工程法规及相关知识          代码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建设工程项目管理                代码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工程管理与实务（民航机场）  代码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一级建造师（港口与航道）      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代码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5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建设工程经济                    代码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建设工程法规及相关知识          代码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建设工程项目管理                代码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工程管理与实务（港口与航道）代码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级建造师（水利水电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代码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6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建设工程经济                    代码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建设工程法规及相关知识          代码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建设工程项目管理                代码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工程管理与实务（水利水电）  代码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级建造师（电力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代码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7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建设工程经济                    代码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建设工程法规及相关知识          代码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建设工程项目管理                代码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工程管理与实务（电力）      代码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级建造师（矿山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代码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8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建设工程经济                    代码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建设工程法规及相关知识          代码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建设工程项目管理                代码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工程管理与实务（矿山）      代码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级建造师（冶炼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代码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9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建设工程经济                    代码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建设工程法规及相关知识          代码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建设工程项目管理                代码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工程管理与实务（冶炼）      代码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级建造师（石油化工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代码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建设工程经济                    代码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建设工程法规及相关知识          代码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建设工程项目管理                代码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工程管理与实务（石油化工）  代码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级建造师（市政公用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代码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建设工程经济                    代码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建设工程法规及相关知识          代码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建设工程项目管理                代码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工程管理与实务（市政公用）  代码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考试类别、级别、专业及科目代码表（填表、涂卡用）</w:t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915"/>
        <w:gridCol w:w="3060"/>
        <w:gridCol w:w="4680"/>
      </w:tblGrid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    业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    目</w:t>
            </w:r>
          </w:p>
        </w:tc>
      </w:tr>
      <w:tr>
        <w:trPr/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级建造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代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4.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代码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级建造师（通讯与广电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代码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建设工程经济                      代码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建设工程法规及相关知识            代码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建设工程项目管理                  代码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工程管理与实务（通讯与广电）  代码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级建造师（机电安装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代码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建设工程经济                      代码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建设工程法规及相关知识            代码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建设工程项目管理                  代码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工程管理与实务（机电安装）    代码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级建造师（装饰装修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代码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建设工程经济                      代码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建设工程法规及相关知识            代码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建设工程项目管理                  代码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工程管理与实务（装饰装修）    代码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代码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级建造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房屋建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代码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1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建设工程法规及相关知识            代码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工程管理与实务（房屋建筑）    代码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级建造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公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代码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2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建设工程法规及相关知识            代码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工程管理与实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公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)         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代码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级建造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铁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代码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3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建设工程法规及相关知识            代码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工程管理与实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铁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)         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代码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级建造师（民航机场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代码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4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建设工程法规及相关知识            代码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工程管理与实务（民航机场）    代码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级建造师（港口与航道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代码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5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建设工程法规及相关知识            代码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工程管理与实务（港口与航道）  代码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级建造师（水利水电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代码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6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建设工程法规及相关知识            代码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工程管理与实务（水利水电）    代码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级建造师（电力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代码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7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建设工程法规及相关知识            代码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工程管理与实务（电力）        代码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级建造师（矿山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代码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8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建设工程法规及相关知识            代码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工程管理与实务（矿山）        代码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级建造师（冶炼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代码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9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建设工程法规及相关知识            代码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工程管理与实务（冶炼）        代码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级建造师（石油化工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             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代码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建设工程法规及相关知识            代码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工程管理与实务（石油化工）    代码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级建造师（市政公用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         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代码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建设工程法规及相关知识            代码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工程管理与实务（市政公用）    代码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级建造师（通讯与广电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             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代码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建设工程法规及相关知识            代码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工程管理与实务（通讯与广电）  代码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级建造师（机电安装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             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代码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建设工程法规及相关知识            代码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工程管理与实务（机电安装）    代码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级建造师（装饰装修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             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代码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建设工程法规及相关知识            代码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工程管理与实务（装饰装修）    代码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代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:1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各专业代码相应同上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相应专业《专业工程管理与实务》    代码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2:33:00Z</dcterms:created>
  <dc:creator>wk67</dc:creator>
  <dc:description/>
  <cp:keywords/>
  <dc:language>en-US</dc:language>
  <cp:lastModifiedBy>wk67</cp:lastModifiedBy>
  <dcterms:modified xsi:type="dcterms:W3CDTF">2006-08-14T02:35:00Z</dcterms:modified>
  <cp:revision>1</cp:revision>
  <dc:subject/>
  <dc:title>考试类别、级别、专业及科目代码表（填表、涂卡用）</dc:title>
</cp:coreProperties>
</file>