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剑峰等</w:t>
      </w:r>
      <w:r>
        <w:rPr>
          <w:rFonts w:cs="宋体;SimSun" w:ascii="宋体;SimSun" w:hAnsi="宋体;SimSun"/>
          <w:b/>
          <w:sz w:val="36"/>
          <w:szCs w:val="36"/>
        </w:rPr>
        <w:t>1719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5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9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一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贵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根旺代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修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海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华杨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伯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影宋晓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迎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巨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伦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慧洁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斌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元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广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泽存熊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铁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睿茏叶芳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原贾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棣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连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春风陈赞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化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军张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登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元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培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兴才张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韶华王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文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年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  东吴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瑞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兴忠徐生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芮成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春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晖丁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冬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涿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文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有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胜智刘贤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彦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奇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帆张银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淑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敢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岳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勇陈天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励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涛霍学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兴隆温彩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春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浩高茂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士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士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煜霞姜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子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路蓬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英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天惠跃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  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义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喜清汪振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邓  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旭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树红董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子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中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慧孙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春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郭  </w:t>
      </w:r>
      <w:r>
        <w:rPr>
          <w:rFonts w:ascii="宋体;SimSun" w:hAnsi="宋体;SimSun" w:cs="宋体;SimSun"/>
          <w:sz w:val="28"/>
          <w:szCs w:val="28"/>
        </w:rPr>
        <w:t>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发明关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士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明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稚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相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峰</w:t>
      </w: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刘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景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平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锐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越松张成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0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超荣万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光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玺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兰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凤臣毛顺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晶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克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建华许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英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红孟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占青马洪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彦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巧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永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丽普张兰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永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增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英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占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春刘克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喜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松闫丙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贵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雅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新芳张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雪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廷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彦芳吴立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门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燕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堂张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存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云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川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乃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富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学鹏覃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慧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现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青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树军郑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非张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冲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元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风林</w:t>
      </w: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燕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历  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凤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满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道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利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引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正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纪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骏孙二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纪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宇华戴凤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文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积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9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雪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谊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  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宏明丁科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邦友邵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曙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本栋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中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国夏峥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  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年根袁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贵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新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雷鸣别传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传龙曲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申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祥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纯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在伟许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荣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育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兴华谢春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宏刘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金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培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亚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琴花尤旭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葛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后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礼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睢元春潘  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世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存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友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晓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良陈兆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中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良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少志雍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平薛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雄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元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  华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琪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长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银华刘金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士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毅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春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武华汪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鄂  健范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首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利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兴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林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圣玉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静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刚志张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居轶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芹解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富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定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建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锋姚远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荣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兰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彩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媛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晶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万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安刘全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必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泽勇朱友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28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述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新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中黄健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朝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晓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小军王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懂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海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成云张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伟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立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贤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百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招娣夏青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兴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天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立冯小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亚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元忠吴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小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龙叶军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锦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宗炳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过俊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焕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士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艳平陈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云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亚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银江顾永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升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明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伟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静亚张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腾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建民陈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志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平俞佳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捷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国富寿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松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森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振柱李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伟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英武庄旭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春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啸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海鹏李华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士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共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行行赵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华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丽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慧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国兴徐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雍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春洪吴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庆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海观楼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嘉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奎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红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杭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武杨敏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芬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晓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丹彤李一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松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可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言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鹏俞桂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录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梁郑家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江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迪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永祥鲁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海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峰顾  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文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红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城邹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业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克江吕堂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任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哲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兴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朱银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尚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水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仲勋曾国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尚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金泉蒋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晓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业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贤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海雷徐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飞朱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争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琳纪  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土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臣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千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营栋陈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水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伟奇杨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蕴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维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晓杰刘业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旗陈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芳孙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佑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卫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江龙傅佳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平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阳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方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华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盛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林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开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淼邱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寿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清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巧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友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保硫朱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清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道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宇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华平雷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  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玉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海辉徐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厚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运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璐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集武匡继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玮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常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  荃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有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9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桂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善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涛曹雁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尚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寇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厚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术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传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淑英朱成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桂丰丁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炳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禄隋子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思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元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朴王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秀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春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俊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秀清郭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茂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丕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秋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东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明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兆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  超陈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学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涛洪先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景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志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敬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作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奇于道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旭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勰牟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奕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凤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兴旺米春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胜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本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5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林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南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本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亮黄米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力方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劲陈孝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帆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传林赵仙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宏香熊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国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三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艳春向汉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仕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喜旺邵俊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万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华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成艳周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嘉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坤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于坤雷勋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兰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卫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成学吴正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渭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文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其勇陈德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传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湘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公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宇况方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源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立群赵克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全刘  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艳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兴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争余五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必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世功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中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显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有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元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建华王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晓明张新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淑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庆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文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严华赵献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祖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爱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焱宋付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齐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卫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照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信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建刚赵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弘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炜正钟  昕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19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锡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全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焕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胡爱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定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同贵廖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宏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红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正福张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厚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双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贵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显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克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星光罗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金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辉彭红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敏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拥军张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邦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祖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柱杨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锡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勇李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漫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维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惠陶  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永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生秦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临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力勇向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应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立张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景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平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有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劲葛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白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清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波肖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慈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思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泽卫谢景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成曹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席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桂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尚志沈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新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昕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丹夏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  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姝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海军阳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胜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叶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别彩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军杨雨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豫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东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良志林治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年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昶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跃辉张文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玉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昌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首良唐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利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湘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知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小红胡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本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再良刘英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明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慈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先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子期左  浩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开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锴张联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夏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跃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其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晓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广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云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宗炜李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有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增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木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添泉刘兴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兴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德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金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禤</w:t>
      </w:r>
      <w:r>
        <w:rPr>
          <w:rFonts w:ascii="仿宋_GB2312" w:hAnsi="仿宋_GB2312" w:cs="仿宋_GB2312" w:eastAsia="仿宋_GB2312"/>
          <w:sz w:val="28"/>
          <w:szCs w:val="28"/>
        </w:rPr>
        <w:t>庆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柳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煜张世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路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榆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石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际乐梁景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  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柳龙朱  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茂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日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春谢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居  蓉唐  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小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积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振武尧  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世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维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远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圣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笃飞贺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禄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国张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立学刘正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术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道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全利欧道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祖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登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秀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仁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洪刘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安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用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盛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革春邝光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贵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成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浩赖恒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荣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祥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金郑爱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维王红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意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花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远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述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正卿李万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9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但唐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开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淞尹唐贤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守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岭杨  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许苟  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崇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代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玉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杰汪庆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周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晏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红冷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开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永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芒桑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高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联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迈尹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君全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荣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守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发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敏嘉晏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纪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和李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巍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敬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文宫殿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仕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成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攀义冯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真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廷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伟滔王小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宣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海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可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丽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家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贵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再光马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群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朝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佃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兵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东</w:t>
      </w: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学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脱俊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力民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礼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昭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颖梁志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韶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跃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凌毅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贝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玉翔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君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伟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四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正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罗思海王 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昌松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连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宇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玉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富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善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世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计成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  明朱东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捍东高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在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伟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尚华刘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会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霖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金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松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向东罗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清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潇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运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强梁育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昌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月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晓专黄均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千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煜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建海吴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育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天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毅康忠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加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秋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东蔡俊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士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红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忠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高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显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志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晋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卫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雄万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乃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小轩张振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鑫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天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2:00Z</dcterms:created>
  <dc:creator>Lenovo User</dc:creator>
  <dc:description/>
  <cp:keywords/>
  <dc:language>en-US</dc:language>
  <cp:lastModifiedBy>微软用户</cp:lastModifiedBy>
  <cp:lastPrinted>2009-11-03T16:10:00Z</cp:lastPrinted>
  <dcterms:modified xsi:type="dcterms:W3CDTF">2009-11-03T08:12:00Z</dcterms:modified>
  <cp:revision>5</cp:revision>
  <dc:subject/>
  <dc:title>附件1：　　</dc:title>
</cp:coreProperties>
</file>