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方正小标宋简体;方正姚体" w:hAnsi="方正小标宋简体;方正姚体" w:eastAsia="方正小标宋简体;方正姚体"/>
          <w:sz w:val="36"/>
          <w:szCs w:val="36"/>
        </w:rPr>
      </w:pPr>
      <w:r>
        <w:rPr>
          <w:rFonts w:eastAsia="方正小标宋简体;方正姚体" w:cs="方正小标宋简体;方正姚体" w:ascii="方正小标宋简体;方正姚体" w:hAnsi="方正小标宋简体;方正姚体"/>
          <w:sz w:val="36"/>
          <w:szCs w:val="36"/>
        </w:rPr>
        <w:t xml:space="preserve"> </w:t>
      </w:r>
      <w:r>
        <w:rPr>
          <w:rFonts w:eastAsia="方正小标宋简体;方正姚体" w:ascii="方正小标宋简体;方正姚体" w:hAnsi="方正小标宋简体;方正姚体"/>
          <w:sz w:val="36"/>
          <w:szCs w:val="36"/>
        </w:rPr>
        <w:t>2009</w:t>
      </w:r>
      <w:r>
        <w:rPr>
          <w:rFonts w:ascii="方正小标宋简体;方正姚体" w:hAnsi="方正小标宋简体;方正姚体" w:eastAsia="方正小标宋简体;方正姚体"/>
          <w:sz w:val="36"/>
          <w:szCs w:val="36"/>
        </w:rPr>
        <w:t>年（上半年）建设行政执法资格认证</w:t>
      </w:r>
    </w:p>
    <w:p>
      <w:pPr>
        <w:pStyle w:val="Normal"/>
        <w:jc w:val="center"/>
        <w:rPr/>
      </w:pPr>
      <w:r>
        <w:rPr/>
        <w:t>考试合格人员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273"/>
        <w:gridCol w:w="2241"/>
        <w:gridCol w:w="2210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名单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证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名单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证号</w:t>
            </w:r>
          </w:p>
        </w:tc>
      </w:tr>
      <w:tr>
        <w:trPr/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：合肥市建设委员会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程东风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00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刘克纯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05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刘向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00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袁恒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05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候学庆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00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郑扬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052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黄春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00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王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053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李敦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00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汪昌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054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刘俊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00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张胜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055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张文革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00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童乃高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056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龚建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sz w:val="24"/>
              </w:rPr>
              <w:t>2009000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桑丽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057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樊健全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00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赵本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058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许恢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0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阮松林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059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彭朕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0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赵新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06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许飞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0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杨吉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06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张俊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01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盛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062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王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01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梅天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063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张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0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方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064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纪明童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0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蒋继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065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白勇帅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01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汪异军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066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陈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01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朱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067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郑家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01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杨社会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068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夏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顾军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069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王轶飞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02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李怀刚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07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刘林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02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姜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07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吴问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02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倪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072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桂晨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0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王小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073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高程东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0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陈学刚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074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李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02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邓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075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李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02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王伶俐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076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许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02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崔效工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077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黄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02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sz w:val="24"/>
              </w:rPr>
              <w:t>叶凯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078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孙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03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杜美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079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秦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03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王建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08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陈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03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聂大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08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汪劲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03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王先东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082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任青龙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03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王业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083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于飞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03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叶劲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084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万俊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03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吴宗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085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阮冬梅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03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孙立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086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杜诚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03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徐庄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087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sz w:val="24"/>
              </w:rPr>
              <w:t>黄永稳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03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张忠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088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汪先刚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0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陈传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089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陈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04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刘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09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程道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04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张健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09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王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04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颜存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092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高欣远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04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叶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093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张信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04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王代法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094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王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04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唐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095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胡家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sz w:val="24"/>
              </w:rPr>
              <w:t>2009004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郭立春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096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胡祥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04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张陶冶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097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周亚飞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04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吴光荣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098</w:t>
            </w:r>
          </w:p>
        </w:tc>
      </w:tr>
      <w:tr>
        <w:trPr/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：合肥市房地产管理局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巫林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09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王宏宝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12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黄卫东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1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盛恩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12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谬富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10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黄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122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刘必荣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10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张明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123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周根利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10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张守云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124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许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10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sz w:val="24"/>
              </w:rPr>
              <w:t>郑惠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125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方林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10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朱路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126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李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10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王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127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刘庆梅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10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牛玉霞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128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陈静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10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丁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129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sz w:val="24"/>
              </w:rPr>
              <w:t>夏仲玲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10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李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13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王丽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1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李远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13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张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1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高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132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许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1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宋业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133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胡洁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11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汤中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134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李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11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汪林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135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李晓东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sz w:val="24"/>
              </w:rPr>
              <w:t>200901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聂中翔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136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王国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1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陆叶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137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程彩霞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11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李一鸣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138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阚卫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11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许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139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sz w:val="24"/>
              </w:rPr>
              <w:t>叶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11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：合肥市规划局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牛险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1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凌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149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马阿胜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14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郭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15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程华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14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经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15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李雪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14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仇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152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徐庆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14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杨道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153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陆亮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14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胡正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154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周礼林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14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丁旭东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155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孙铭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14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桂守玖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156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郑静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14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张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157</w:t>
            </w:r>
          </w:p>
        </w:tc>
      </w:tr>
      <w:tr>
        <w:trPr/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：合肥市巢湖风景名胜区管理委员会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谢冬键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15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：宿州市建设委员会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张先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15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林凤英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20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张传云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16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许青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20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孙应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16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阚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202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陆登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16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陶夫林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sz w:val="24"/>
              </w:rPr>
              <w:t>20090203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马小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16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李蓬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204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杜成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16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周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205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张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16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张广科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206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周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16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姜彬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207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何宣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16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庄志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208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王家中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16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马东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209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夏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16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杨健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21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王长征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17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马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21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张园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17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王功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212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李运华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17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许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sz w:val="24"/>
              </w:rPr>
              <w:t>20090213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马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17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王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214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王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17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张洪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215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王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17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王瑞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216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徐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17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盛全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217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王海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17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郭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218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李居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17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冉凯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219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张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17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王仕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22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金国庆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18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丁臣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22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刘高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18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吕心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222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王颖振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18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武帮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223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郑静静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18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甘振翔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224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朱传华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18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曹笃宝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225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蒋法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18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王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226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汪胜利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18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雷卫民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227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吴昊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18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汤军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228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云君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18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黄云涛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229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孙庆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18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饶家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23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郑玉山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19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曹南南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23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吴俊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19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李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232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李前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sz w:val="24"/>
              </w:rPr>
              <w:t>2009019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宋珍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233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魏凤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19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任广仕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234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穆宝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19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陈红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235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许刚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19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周光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236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马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19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田军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237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宋华刚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19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薛银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238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王吉民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19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程绪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239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尤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19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：阜阳市建设委员会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周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2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程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268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周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24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李卫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269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朱海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24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化传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27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张鹏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24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刘春燕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27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魏海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24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李晓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272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李保士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24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李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273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徐继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24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郑英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274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尹路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24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朱蕊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275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丁义龙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24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潘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276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路超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24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吴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277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张晓燕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2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杨传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278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薛东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25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岳军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sz w:val="24"/>
              </w:rPr>
              <w:t>20090279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李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25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崔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28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康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25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杨晓燕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28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费蔓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25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高阳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282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杨子忠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25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郭宏志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283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江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25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王渊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284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王浩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25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孙多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285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陈孝东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25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陈霖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286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刘梅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25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孙方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287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李泽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26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张忠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288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程亚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26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刘文彬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289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徐丽娜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26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李涛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29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汤雪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26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郭守厚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29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徐春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26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曹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292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任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26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蔡云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293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江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26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刘利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294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刘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26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b/>
                <w:sz w:val="24"/>
              </w:rPr>
              <w:t>单位：阜阳公积金管理中心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黄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29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陈慧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297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李晓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29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张学进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298</w:t>
            </w:r>
          </w:p>
        </w:tc>
      </w:tr>
      <w:tr>
        <w:trPr/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：淮北市建设委员会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张正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29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王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sz w:val="24"/>
              </w:rPr>
              <w:t>20090312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张新志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3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王营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313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王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30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张峻岭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314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耿长岭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30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任启纯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315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张文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30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刘淮东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316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张红梅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30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赵新龙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317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陈梅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30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周婉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318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高皓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30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张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319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赵永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30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郑庆亮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32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杨新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30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单曙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32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夏安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sz w:val="24"/>
              </w:rPr>
              <w:t>2009030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丁配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322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王建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3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邹青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323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张学梅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3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吴晓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324</w:t>
            </w:r>
          </w:p>
        </w:tc>
      </w:tr>
      <w:tr>
        <w:trPr/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：淮北市市容管理局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丁正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3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刘怀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329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朱晓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32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陆文龙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33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甘宜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32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陈文化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33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张雨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32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：淮北市房地产管理局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杨传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33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范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335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汪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33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吴义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336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陈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33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：淮北市房屋征收拆迁安置办公室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盛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33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宫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34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毛玉龙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33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李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342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宋健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33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梁欣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343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周小英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3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：蚌埠市建设委员会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张立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34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丁仁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393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钱晓明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34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满亮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394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杨正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34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席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395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陈立凯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34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宋振亚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396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王少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34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李猛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sz w:val="24"/>
              </w:rPr>
              <w:t>20090397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尤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34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沈玉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398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吴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3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卢晓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399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李志刚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35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陈作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40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于慧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35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蔡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40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李如甜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35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孙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402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王维亮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35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尚根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403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张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35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王兆宝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404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陈增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35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朱才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405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王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35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李国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406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王小东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35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常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sz w:val="24"/>
              </w:rPr>
              <w:t>20090407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康正侠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35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徐牛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408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陈娜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36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李凤君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409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滕玲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36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杨树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41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刘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36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汤进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41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王帅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36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张同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412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陈锐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36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任广祥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413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葛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36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朱建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414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陈犇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36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刘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415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孙刚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36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王西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416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王占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36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李晓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417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吕云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36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陈明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418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常瑞雪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37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王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419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沈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37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杨大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42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邵小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37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张亚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42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秦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37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王凯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422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赵汉明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37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方华中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423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赵塘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37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王东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424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曹洪金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37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黄继秀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425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路正利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37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张代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426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周正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sz w:val="24"/>
              </w:rPr>
              <w:t>2009037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单芙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427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齐万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37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葛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428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刘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38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殷贵林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429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赵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38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李二彭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43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顾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38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杜贤军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43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常小龙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38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杜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432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赵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38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王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433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秦金飞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38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刘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434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李俊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38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田道军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435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杨海林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38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黄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436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冯雪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38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董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437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王明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38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苗新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438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陆侠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39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李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439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刘海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39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朱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44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张平东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39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：蚌埠市房地产管理局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赵春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44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b/>
                <w:sz w:val="24"/>
              </w:rPr>
              <w:t>单位：淮南市房地产管理局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蔡菊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44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李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456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余国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44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sz w:val="24"/>
              </w:rPr>
              <w:t>邵建荣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457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沈永勤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44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张耀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458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孔德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44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刘耀祖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459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杨祖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44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高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46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张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44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邵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46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张传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44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张传春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462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吴小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44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濮永祥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463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唐刚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4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高翔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464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吴新民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45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程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465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朱克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45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王俊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466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郭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45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王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467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曹桂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45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sz w:val="24"/>
              </w:rPr>
              <w:t>袁伟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468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杨克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sz w:val="24"/>
              </w:rPr>
              <w:t>2009045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余婧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469</w:t>
            </w:r>
          </w:p>
        </w:tc>
      </w:tr>
      <w:tr>
        <w:trPr/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：淮南市规划局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段子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47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袁静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472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代建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47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：滁州市建设委员会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崇晶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47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朱宝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503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李晓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47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张庭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504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秦维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47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方书秀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505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薛宝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47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孟玉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506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施学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47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汪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507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邱健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47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罗新亮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508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张元仁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sz w:val="24"/>
              </w:rPr>
              <w:t>2009047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范胜刚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509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李锦华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48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朱继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51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陈殿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48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邓永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51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焦义梅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48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蒋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512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李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48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张寿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513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肖运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48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张汉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514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夏建华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48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王晓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515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徐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48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苏春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516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于洁贤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48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吴孝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517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华军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48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冯立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518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吴承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48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王海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519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周瑞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49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吴涛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52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钱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49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蒋家金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52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杨明木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49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何继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522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刘克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49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张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523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徐礼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49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车炜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524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王新龙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49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程永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525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宋恩龙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49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赵育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526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王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49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李家荣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527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史正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49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朱军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sz w:val="24"/>
              </w:rPr>
              <w:t>20090528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郑森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49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王正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529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左祥林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5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梁定叶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53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仰孝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50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杨仁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53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王其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50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b/>
                <w:sz w:val="24"/>
              </w:rPr>
              <w:t>单位：滁州市规划局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王立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53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陈玉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538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胡德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53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瞿家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539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王桂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53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胡朝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54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陈寅深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53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张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54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徐荣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53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钱永余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542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吴士林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sz w:val="24"/>
              </w:rPr>
              <w:t>2009053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：滁州市房地产管理局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常振志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54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罗志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545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叶文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54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：马鞍山建设委员会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施学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54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曹作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547</w:t>
            </w:r>
          </w:p>
        </w:tc>
      </w:tr>
      <w:tr>
        <w:trPr/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：马鞍山市规划局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古绪龙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54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谷丽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55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董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54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许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551</w:t>
            </w:r>
          </w:p>
        </w:tc>
      </w:tr>
      <w:tr>
        <w:trPr/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：六安市建设委员会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张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55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陈家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617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胡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55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杨志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618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程霞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55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叶远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sz w:val="24"/>
              </w:rPr>
              <w:t>20090619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於孝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55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关传英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62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李刚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55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吴庆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62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朱磊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55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王宪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622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朱月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55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罗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623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翁世芬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55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莫景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624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常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56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罗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625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卢明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56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晁军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626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程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56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孔翔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627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杨晓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56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张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628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胡晓静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56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胡忠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629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盛学中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56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朱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63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王业云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56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宋玉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63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蒋朝晖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56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高宗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632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王存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56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刘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633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陈传全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56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陶维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634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苏明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57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张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635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雷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57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张群力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636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周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57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杜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637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曹忠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57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汤道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638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荣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sz w:val="24"/>
              </w:rPr>
              <w:t>2009057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陈宏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639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马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57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江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64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郑尚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57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龚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64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李道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57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许先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642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华俊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57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方皓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643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赵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57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汪德存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644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宋卓飞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58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夏云燕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645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廖克侠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58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汪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646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赵冬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58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张剑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647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李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58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徐开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648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罗云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sz w:val="24"/>
              </w:rPr>
              <w:t>2009058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刘元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649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何理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58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曹寿臣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65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杨宁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58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郑学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65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sz w:val="24"/>
              </w:rPr>
              <w:t>王烈东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58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程军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652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林继明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58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李图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653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郭复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58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桂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654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王东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59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储士坤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655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朱剑林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59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秦宗成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656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陈蔚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59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丁美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657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田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59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王步胜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sz w:val="24"/>
              </w:rPr>
              <w:t>20090658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朱德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59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闫正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659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刘美东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59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王军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66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王立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59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秦开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66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蒋霞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59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张玉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662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张文晖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59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苌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663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吕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59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孙亮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664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周学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6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张春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665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刘晓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60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张君玥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666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夏承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60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董振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667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张晓刚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60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吕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668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郭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60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孙彩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669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张玉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60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聂运军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67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伏文革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60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尹宗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67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汪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60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饶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672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陈昕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60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徐正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673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许俊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60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张亚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674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贾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6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郭维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675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李君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6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卢运勤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676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徐利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6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陈可照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677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王大胜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sz w:val="24"/>
              </w:rPr>
              <w:t>2009061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戴军燕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678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钱克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61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刘慧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679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崔浩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6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程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68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杨勇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6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：亳州市建设委员会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马吕彬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68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马大健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714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徐东亮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68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郑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715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胡刚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68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牛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716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盖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68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郑磊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717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傅守忠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68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锁耀东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718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刘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68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姜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719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王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68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徐成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72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汪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68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李云飞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72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桂迪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68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刘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722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王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69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张磊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723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袁建中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69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李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724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孙慧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69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潘刚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725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郑新民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69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薛亚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726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方奋利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69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薛军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727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杨汉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69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李士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728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魏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69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陈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729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张云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69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蒋军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73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王远增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69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武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73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刘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69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刘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732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张同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7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张军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733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李飞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70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葛明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734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李家存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70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曹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735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丁艳慧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70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郭保君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736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卢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70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sz w:val="24"/>
              </w:rPr>
              <w:t>桂安军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737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汤坤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70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李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738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程效忠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70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郏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739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权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70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杨东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74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李凯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70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王同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74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张晓磊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70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郭凯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742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王永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7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巴明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743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马兴龙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7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赵静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744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过伟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7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王刚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745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夏彦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71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：亳州市房地产管理局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马永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74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朱永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75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董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74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赵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75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杨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74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杨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752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吴永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74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：亳州市市容管理局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马邦侠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75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代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756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丁振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75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王宝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757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葛鹏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75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王立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758</w:t>
            </w:r>
          </w:p>
        </w:tc>
      </w:tr>
      <w:tr>
        <w:trPr/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：巢湖市建设委员会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汪家胜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75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柏友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832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任前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76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束永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833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孙祥英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76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周绪坤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834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徐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76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胡宪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835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范良洁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76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孔晨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836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刘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76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张宽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837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章群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76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潘磊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838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时彭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76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朱俊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839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陈绪刚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76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姚庐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84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郑小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76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戴晖林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84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张晓虎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76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潘进玖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842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宫涛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77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何向东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843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高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77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时国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844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兰云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77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方友来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845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黄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77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张晓军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846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谷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77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张增亮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847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陈东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77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李永舞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848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胡章林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77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张玉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849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黄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77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王前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85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王胜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77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蔡从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85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刘先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77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范玉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852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吴正东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78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叶小中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853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吴争鸣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78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侯文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854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洪家诚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78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郭圣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855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刘增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78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陈厚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856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徐鹤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78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董仕成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857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何六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78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严德柱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858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夏德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78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苏义祥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859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徐德存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78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朱金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86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洪胜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78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朱存禄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86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郑旭东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78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王礼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862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陈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79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徐济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863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李俊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79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鲍德保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864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洪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79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吕晓东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865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王景庭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79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王盛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866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宋丰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79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李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867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张少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79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朱艾龙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868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汪国华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79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方永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869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胡茂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79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尹荣胜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87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徐德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79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钱建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87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金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79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张均荣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872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俞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8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吴奎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873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吴立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80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徐德俊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874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黄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80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王长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875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钱冠寅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80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王可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876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陈大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80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乐先荣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877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梅立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80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肖玉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878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金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80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钱光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879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张远祚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80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王晓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88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赵昌明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80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方红燕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88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查爱华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80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刘忠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882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胡超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8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卢春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883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李清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8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黄翔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884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张友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8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张坚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885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王邦明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81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李红群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886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窦成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81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翟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887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仰爱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8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鲁玉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888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窦银霞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8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王辅胜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889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朱兴虎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81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刘明中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89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王小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81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许帮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89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王海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81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许一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892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罗小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8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邢万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893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唐桂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82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汪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894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靳华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82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项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895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梁发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8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王军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896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张先亮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8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王华军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897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江龙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82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黄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898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陈宗余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82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陈先祥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899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汪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82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王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90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戴先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82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舒文胜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90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孔晓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83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许军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902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陈乙卯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83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：巢湖市房地产管理局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彭守余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90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周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936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柯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90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王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937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钱玉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90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张莉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938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邓崞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90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杨晓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939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郑月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90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许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94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王刚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90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赵龙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94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郭子林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90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尹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942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周龙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9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李亚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943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蒋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9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赵治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944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彭定祥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9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朱明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945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侯忠梅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91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赵开化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946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李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91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徐朝晖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947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吴保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9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张晓军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948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葛庆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9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李军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949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万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91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张永林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95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陈发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91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吴尚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95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孙兴东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91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程良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952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董庆华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9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孙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953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吴福兆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92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向平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954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徐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92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陈志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955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黄志龙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92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徐正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956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魏志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9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刘良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957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洪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9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夏静林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958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孙文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92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宣承志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959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黄国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92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洪俊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96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柯杨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92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李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96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夏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92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程玉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962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宋浩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93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吴立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963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蒋跃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93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汤齐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964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陈大清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93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张磊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965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李莉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93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鲁冬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966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章旭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93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陈学农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967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sz w:val="24"/>
              </w:rPr>
              <w:t>范支友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93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：巢湖市市容管理局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贾大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96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朱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988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孙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96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陈世龙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989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王燕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97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过仕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99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尹金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97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胡吉深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99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顾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97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严为胜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992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王友清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97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孙其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993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吴忠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97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王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994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周卫华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97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李俊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995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过益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97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凌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996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王传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97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丁炜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997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郑文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97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江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998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刘姜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97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王军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999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夏皖宁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98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戴红林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00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洪霞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98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袁贤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00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黄永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98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伍林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002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马兰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98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钱大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003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刘文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98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夏其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004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钱爱龙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98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吴志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005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奚立恒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98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徐济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006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胡传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098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靳为民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007</w:t>
            </w:r>
          </w:p>
        </w:tc>
      </w:tr>
      <w:tr>
        <w:trPr/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芜湖市城乡建设委员会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刘俊刚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00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方锦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042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刘祥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00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李素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043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马永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0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魏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044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张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0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张忠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045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胡慧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0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茆家彬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046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毕剑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01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陈丽群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047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程磊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01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潘祥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048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赵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0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黄璟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049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樊黎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0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汪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05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范建华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01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汪静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05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葛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01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朱志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052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刘功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01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赵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053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张智明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秦家东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054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翟本云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02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宋赞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055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程珍华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02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朱洪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056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沈榕荣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02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张晓东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057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钟小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0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邓玮玮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058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葛庆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0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刘玉雪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059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张正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02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金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06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邵维英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02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洪涛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06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孙小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02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王锐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062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丁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02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郭东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063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张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03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程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064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屠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03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茆玉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065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毕正明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03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胡惠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066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刘素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03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曲向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067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张明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03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彭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068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刘慧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03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任群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069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洪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03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艾和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07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杨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03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肖景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07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钱智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03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胡恒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072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陈建召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03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桂霖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073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徐修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0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潘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074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江胜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04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：芜湖市规划局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卞宗祥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07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彭庆荣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083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于慧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07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刘晓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084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许卫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07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汪鑫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085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孙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07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董晖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086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金三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07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张永静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087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殷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08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储旭东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088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黄书全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08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査晓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089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邢登霞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08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任士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090</w:t>
            </w:r>
          </w:p>
        </w:tc>
      </w:tr>
      <w:tr>
        <w:trPr/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：安庆市建设委员会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王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09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刘胜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124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张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09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唐云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125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孙本蛮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09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严岭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126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徐剑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09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余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127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陈劲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09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孙金开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128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夏祥成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09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曹选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139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石金春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09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廖如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13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郑诚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09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洪旭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13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刘延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09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徐耕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132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严大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1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史庆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133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虞跃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10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虞应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134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柴少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10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檀苗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135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产海中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10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徐红霞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136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石皖宁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10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金的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137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杨爱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10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董文飞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138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纪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10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王宜坤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139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许忠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10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徐成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14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孙华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10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张李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14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李琪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10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王健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142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唐明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1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王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143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沈曙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1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肖超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144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尹宏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1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鲁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145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张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11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杨玉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146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袁野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11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盛伍枝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147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陶中华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1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夏南飞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148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檀竹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1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汪剑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149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刘小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11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王昱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15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杨东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11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葛岳成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15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汪向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11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吴卜算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152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汪满品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1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吴晓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153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朱玉华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12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刘乘云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154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汪万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12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储大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155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储东俊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12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b/>
                <w:sz w:val="24"/>
              </w:rPr>
              <w:t>单位：天柱山风景名胜区管委会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唐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15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刘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158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黄潜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15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万海洪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159</w:t>
            </w:r>
          </w:p>
        </w:tc>
      </w:tr>
      <w:tr>
        <w:trPr/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：黄山市建设委员会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张洁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16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王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18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吴晋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16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黄骞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18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刘里扬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16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胡继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182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聂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16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张胜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183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周小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16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金铭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184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孙进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16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郭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185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胡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16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周志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186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周俊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16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刘庆荣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187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胡永明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16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吴光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188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方红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16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王春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189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高翠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17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吕继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19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陈洪亮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17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江彩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19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郑明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17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汪献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192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王芳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17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杨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193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汪小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17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洪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194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周丽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17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张军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195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丁伟中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17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卢丽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196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张传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17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陈国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197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宫德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17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胡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198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秦岭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17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徐金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199</w:t>
            </w:r>
          </w:p>
        </w:tc>
      </w:tr>
      <w:tr>
        <w:trPr/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：黄山市房地产管理局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曹新忠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2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程素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21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胡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20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李团结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21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晏峥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20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王锦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212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刘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20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崔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213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汪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20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程玉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214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胡文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20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汪建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215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金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20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王毓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216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汪小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20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王锦彪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217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郭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20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sz w:val="24"/>
              </w:rPr>
              <w:t>胡龙泉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218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吴佰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20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汪传来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219</w:t>
            </w:r>
          </w:p>
        </w:tc>
      </w:tr>
      <w:tr>
        <w:trPr/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40"/>
              <w:rPr/>
            </w:pPr>
            <w:r>
              <w:rPr>
                <w:b/>
                <w:sz w:val="24"/>
              </w:rPr>
              <w:t>单位：黄山市城市规划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汪战胜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2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孙福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222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黄福华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22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：宣城市建设委员会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杨帆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22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吕永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26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韩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2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方济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262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叶常清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2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胡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263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阚志远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22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肖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264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谢荣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22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曾群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265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钱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22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张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266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黄彬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22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朱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267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徐瑞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23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吴体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268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张宏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23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邵永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269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张亮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23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姜必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27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方荣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23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魏晓燕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27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朱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23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魏源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272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王德岭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23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杨忠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273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许召成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23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杨义成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274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程国炜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23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余旭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275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张文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23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吴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276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陈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23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俞春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277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胡昭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2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吴玉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278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尹刚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24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王洪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279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杨学东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24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査振荣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28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朱竺林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24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潘秀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28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许正祥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24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江秋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282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华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24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赵莺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283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吴利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24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王武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284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刘永华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24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王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285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吴立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24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佘克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286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李向明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24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董江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287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郎友凤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2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刘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288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邓亮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25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徐平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289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吴瑰利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25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彭伦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29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周兆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25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朱宝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29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张欣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25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张安道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292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孙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25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张睿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293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sz w:val="24"/>
              </w:rPr>
              <w:t>李跃进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25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张国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294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邓学恒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25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张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295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吕志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25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吴德银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296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夏飞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25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戴红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297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邱宏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26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戴素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298</w:t>
            </w:r>
          </w:p>
        </w:tc>
      </w:tr>
      <w:tr>
        <w:trPr/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：太极洞风景区管理委员会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楚道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29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孔祥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300</w:t>
            </w:r>
          </w:p>
        </w:tc>
      </w:tr>
      <w:tr>
        <w:trPr/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：铜陵市住房和城乡建设委员会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汪志祥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30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王海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329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邢应葆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30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殷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33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杨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30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吕河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33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曹忠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30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刘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332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sz w:val="24"/>
              </w:rPr>
              <w:t>魏居超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30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张群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333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孙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30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夏锐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334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花南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30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戴贤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335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蔡扬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30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姚群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336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贾政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30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李锐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337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任坤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3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李陵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338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程春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3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翟光南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339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董明虎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3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苏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34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洪含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31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王时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34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罗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31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王华中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342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陶乾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3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刘久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343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王文雅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3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章晓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344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翟晓东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31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何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345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徐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31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汪飒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346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江和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31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何冬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347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王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3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李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348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陈锐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32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张国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349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钱耕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32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何爱民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35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高平淮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32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毛春付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35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谢微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3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杨咏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352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鲍翔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3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王海亮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353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吴宝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32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冯守亮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354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王小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32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阮海健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355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罗芙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32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：铜陵市城市规划局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徐胜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35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董仲春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359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徐庆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35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王德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36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汤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35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：安徽省住房和城乡建设厅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丁金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36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刘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364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刘淑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36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季群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365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李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009136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620"/>
        <w:rPr>
          <w:rFonts w:ascii="方正小标宋简体;方正姚体" w:hAnsi="方正小标宋简体;方正姚体" w:eastAsia="方正小标宋简体;方正姚体" w:cs="宋体;SimSun"/>
          <w:sz w:val="32"/>
          <w:szCs w:val="32"/>
        </w:rPr>
      </w:pPr>
      <w:r>
        <w:rPr>
          <w:rFonts w:eastAsia="方正小标宋简体;方正姚体" w:cs="宋体;SimSun" w:ascii="方正小标宋简体;方正姚体" w:hAnsi="方正小标宋简体;方正姚体"/>
          <w:sz w:val="32"/>
          <w:szCs w:val="32"/>
        </w:rPr>
      </w:r>
    </w:p>
    <w:p>
      <w:pPr>
        <w:pStyle w:val="Normal"/>
        <w:spacing w:lineRule="exact" w:line="620"/>
        <w:rPr>
          <w:rFonts w:ascii="方正小标宋简体;方正姚体" w:hAnsi="方正小标宋简体;方正姚体" w:eastAsia="方正小标宋简体;方正姚体" w:cs="宋体;SimSun"/>
          <w:sz w:val="32"/>
          <w:szCs w:val="32"/>
          <w:lang w:val="en-US" w:eastAsia="en-US"/>
        </w:rPr>
      </w:pPr>
      <w:r>
        <w:rPr>
          <w:rFonts w:eastAsia="方正小标宋简体;方正姚体" w:cs="宋体;SimSun" w:ascii="方正小标宋简体;方正姚体" w:hAnsi="方正小标宋简体;方正姚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4020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6pt" to="446.2pt,3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ind w:firstLine="317"/>
        <w:rPr>
          <w:rFonts w:ascii="仿宋_GB2312" w:hAnsi="仿宋_GB2312" w:eastAsia="仿宋_GB2312" w:cs="宋体;SimSun"/>
          <w:sz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657215" cy="394970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7040" cy="394920"/>
                          <a:chOff x="0" y="0"/>
                          <a:chExt cx="5657040" cy="39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570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394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360"/>
                            <a:ext cx="565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pt;width:445.45pt;height:31.05pt" coordorigin="0,20" coordsize="8909,621">
                <v:rect id="shape_0" stroked="f" o:allowincell="f" style="position:absolute;left:0;top:20;width:8908;height:35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8,642" to="8,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75" to="8899,3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66737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6.2pt,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安徽省住房和城乡建设厅办公室    </w:t>
      </w:r>
      <w:r>
        <w:rPr>
          <w:rFonts w:eastAsia="仿宋_GB2312" w:cs="宋体;SimSun" w:ascii="仿宋_GB2312" w:hAnsi="仿宋_GB2312"/>
          <w:sz w:val="32"/>
        </w:rPr>
        <w:t>2009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11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日印发</w:t>
      </w:r>
    </w:p>
    <w:p>
      <w:pPr>
        <w:pStyle w:val="Normal"/>
        <w:spacing w:lineRule="exact" w:line="620"/>
        <w:ind w:firstLine="317"/>
        <w:rPr/>
      </w:pPr>
      <w:r>
        <w:rPr>
          <w:rFonts w:ascii="仿宋_GB2312" w:hAnsi="仿宋_GB2312" w:cs="宋体;SimSun" w:eastAsia="仿宋_GB2312"/>
          <w:sz w:val="32"/>
        </w:rPr>
        <w:t>印数：</w:t>
      </w:r>
      <w:r>
        <w:rPr>
          <w:rFonts w:eastAsia="仿宋_GB2312" w:cs="宋体;SimSun" w:ascii="仿宋_GB2312" w:hAnsi="仿宋_GB2312"/>
          <w:sz w:val="32"/>
        </w:rPr>
        <w:t>75</w:t>
      </w:r>
      <w:r>
        <w:rPr>
          <w:rFonts w:ascii="仿宋_GB2312" w:hAnsi="仿宋_GB2312" w:cs="宋体;SimSun" w:eastAsia="仿宋_GB2312"/>
          <w:sz w:val="32"/>
        </w:rPr>
        <w:t>份         文印：张婷婷         校对：</w:t>
      </w:r>
      <w:r>
        <w:rPr>
          <w:rFonts w:ascii="仿宋_GB2312" w:hAnsi="仿宋_GB2312" w:cs="宋体;SimSun" w:eastAsia="仿宋_GB2312"/>
          <w:sz w:val="32"/>
        </w:rPr>
        <w:t>齐</w:t>
      </w:r>
      <w:r>
        <w:rPr>
          <w:rFonts w:ascii="仿宋_GB2312" w:hAnsi="仿宋_GB2312" w:cs="宋体;SimSun" w:eastAsia="仿宋_GB2312"/>
          <w:sz w:val="32"/>
        </w:rPr>
        <w:t xml:space="preserve">  </w:t>
      </w:r>
      <w:r>
        <w:rPr>
          <w:rFonts w:ascii="仿宋_GB2312" w:hAnsi="仿宋_GB2312" w:cs="宋体;SimSun" w:eastAsia="仿宋_GB2312"/>
          <w:sz w:val="32"/>
        </w:rPr>
        <w:t>悦</w:t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701" w:footer="964" w:bottom="1474"/>
      <w:pgNumType w:fmt="decimal"/>
      <w:formProt w:val="fals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姚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36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35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SubWebFlow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2:30:00Z</dcterms:created>
  <dc:creator>Nicky</dc:creator>
  <dc:description/>
  <cp:keywords/>
  <dc:language>en-US</dc:language>
  <cp:lastModifiedBy>微软用户</cp:lastModifiedBy>
  <cp:lastPrinted>2009-11-16T09:48:00Z</cp:lastPrinted>
  <dcterms:modified xsi:type="dcterms:W3CDTF">2009-11-16T08:36:00Z</dcterms:modified>
  <cp:revision>4</cp:revision>
  <dc:subject/>
  <dc:title>  </dc:title>
</cp:coreProperties>
</file>