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47"/>
        <w:gridCol w:w="4953"/>
        <w:gridCol w:w="1172"/>
      </w:tblGrid>
      <w:tr>
        <w:trPr>
          <w:trHeight w:val="780" w:hRule="atLeast"/>
        </w:trPr>
        <w:tc>
          <w:tcPr>
            <w:tcW w:w="741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批一级临时建造师变更人员名单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序号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姓名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现聘用企业名称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已注册专业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克莹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敦庆建筑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锡湖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敦庆建筑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吉运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信路桥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国君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炳权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欢天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能达高等级公路维护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伟基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祺商建设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镇洪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泰通建设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钢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振兴消防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志军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振兴消防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军荣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铭昌消防机电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辉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赛能机电安装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世刚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华联电气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智辉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国鹰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志辉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明球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强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永兴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金龙峰环保设备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嘉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设计院工程建设总承包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启森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新创誉建筑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楚寿卿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品正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帮基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念霖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印佳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勇全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寿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骆懋湘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均立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其昌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学熙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世昌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庆河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立电梯（中国）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宇辉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裕通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少波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永帅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军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功世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玉梅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国强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健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敏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新东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毅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忠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美刚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飞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亚军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倪俊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闽文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冉志伟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桑永祥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智慧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斌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美洲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安凤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黔生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诚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定生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建庭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胜利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武斌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益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道发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晋蜀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向东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肖忠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卉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建筑第四工程局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伟强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局七○六地质大队韶关水文工程地质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韦世雄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局七○六地质大队韶关水文工程地质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华裕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局七○六地质大队韶关水文工程地质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少平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局七○六地质大队韶关水文工程地质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申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地质局七○六地质大队韶关水文工程地质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文忠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立军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佐环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爱得威建设（集团）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小平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晋悦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伟忠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聪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庆海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海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远东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春裕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广田装饰集团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伟良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标盛科技投资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宗山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标盛科技投资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建平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大众装饰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劲飞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发鹏装饰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培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光华中空玻璃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司国志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建安（集团）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绍宏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敬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苏川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鹏程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海波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永红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路桥建设集团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中云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赛为智能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必毅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赛为智能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新宏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赛为智能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符永辉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三鑫幕墙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葵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三鑫幕墙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郝传海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三鑫幕墙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寅高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三鑫幕墙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红宇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三鑫幕墙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宜平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三鑫幕墙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光熙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岩土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子敬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股份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国伟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湛联基础建筑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弘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卓艺装饰设计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世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装饰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志杨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装饰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贺建康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装饰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缪建平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装饰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恩军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装饰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涛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装饰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雍雅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建三局装饰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章其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晶艺玻璃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祝弟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濠市政建设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纪仰生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达濠市政建设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海南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市政建设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活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山市长兴建筑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正文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祖坤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新光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庆钜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瑞湖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瑞琼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亚水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可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土林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强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安仁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富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璋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中城建设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玉龙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亚明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锐文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瑞发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基建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秀英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晟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瑜宽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翔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宏业建工集团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乃章 </w:t>
            </w:r>
          </w:p>
        </w:tc>
        <w:tc>
          <w:tcPr>
            <w:tcW w:w="4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坤建设工程有限公司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建设执业资格注册中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○○九年三月十八日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3:00Z</dcterms:created>
  <dc:creator>MC SYSTEM</dc:creator>
  <dc:description/>
  <cp:keywords/>
  <dc:language>en-US</dc:language>
  <cp:lastModifiedBy>MC SYSTEM</cp:lastModifiedBy>
  <dcterms:modified xsi:type="dcterms:W3CDTF">2009-03-18T06:22:00Z</dcterms:modified>
  <cp:revision>8</cp:revision>
  <dc:subject/>
  <dc:title>中华会计网校和建设工程教育网会议记录</dc:title>
</cp:coreProperties>
</file>