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052"/>
        <w:gridCol w:w="967"/>
        <w:gridCol w:w="2329"/>
      </w:tblGrid>
      <w:tr>
        <w:trPr>
          <w:trHeight w:val="435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一级建造师增项注册人员名单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企业名称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全部专业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长恒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松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长恒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荣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长恒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剑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长宏公路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敦庆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海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公路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富盈机电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晋建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富盈机电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月忠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大建筑安装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远斌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联建设项目管理咨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华广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四建筑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云锋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勇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保林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、公路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程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忠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志全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水利、公路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东工程监理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小平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装饰集团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嘉智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源天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新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源天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辉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水利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筑波路桥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毅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筑波路桥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方权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筑波路桥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由相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筑波路桥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高才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工程总承包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树其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工程总承包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萧俭广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市政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继林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宝盛建设实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广文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宝盛建设实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暹宏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宝盛建设实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卫勇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宝盛建设实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政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二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有来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二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国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机械施工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永富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机械施工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国鸿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机械施工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永强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林华园林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智彦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林科园林景观设计院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永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四方市政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朝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协强建筑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洪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珠江工程建设监理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林森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广州建港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明兵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航、水利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城市建筑装饰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义举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东深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正欣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沣港华消防实业发展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跃伟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福盈盛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继彬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业基基础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聪导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宏达建设实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开发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艺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祥龙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艺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凯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光道交通技术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纵兆成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科源建设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志平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科源建设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子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科源建设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益军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蛇口建筑安装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耿卫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港建筑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红生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水利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港建筑集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荣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水利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装总装饰工程工业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强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水务（集团）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军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天健沥青道路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小兵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丰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勇军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西部城建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海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亚泰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秋梅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粤华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志权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粤华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冰鹤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航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伟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素芬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佳洪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装设计装饰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斌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装设计装饰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天龙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远鹏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木林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远鹏装饰设计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宜利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德昭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恒大路桥建设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松奇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中海建设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柏青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二建筑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得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二建筑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丽珊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二建筑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茂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二建筑工程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焕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二建筑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健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三建筑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文彤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一建安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志远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市政建设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火文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、建筑、水利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东楚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松富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泽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启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立新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筑工程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宏毅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筑工程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树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金海建筑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慈辉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甫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三穗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昌军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洁锐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五局集团第三工程有限责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铁红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、公路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阳建筑工程总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鹏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水电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大胜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水电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海忠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水电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胜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水电建筑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强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、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市政建设集团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胜华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水利水电第三工程局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汝昌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建筑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律诚工程咨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青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机电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律诚工程咨询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刚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市政 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5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明远路桥工程有限公司 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汉全 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、公路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MC SYSTEM</dc:creator>
  <dc:description/>
  <cp:keywords/>
  <dc:language>en-US</dc:language>
  <cp:lastModifiedBy>MC SYSTEM</cp:lastModifiedBy>
  <dcterms:modified xsi:type="dcterms:W3CDTF">2009-03-18T06:11:00Z</dcterms:modified>
  <cp:revision>5</cp:revision>
  <dc:subject/>
  <dc:title>中华会计网校和建设工程教育网会议记录</dc:title>
</cp:coreProperties>
</file>