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/>
        <w:t>一级建造师执业资格考试考试代码及名称表：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92"/>
        <w:gridCol w:w="1804"/>
        <w:gridCol w:w="3588"/>
      </w:tblGrid>
      <w:tr>
        <w:trPr>
          <w:trHeight w:val="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34.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4.</w:t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snapToGrid w:val="false"/>
              <w:ind w:right="23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路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铁路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航机场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right="25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港口与航道工程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right="25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水利水电工程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right="25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市政公用工程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通讯与广电工程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right="25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建筑工程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矿业工程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电工程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_GB2312" w:hAnsi="仿宋_GB2312" w:eastAsia="仿宋_GB2312"/>
          <w:sz w:val="32"/>
          <w:szCs w:val="24"/>
        </w:rPr>
        <w:t>（接上表）</w:t>
      </w:r>
      <w:r>
        <w:rPr/>
        <w:t>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800"/>
        <w:gridCol w:w="3420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34.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.</w:t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民航机场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民航机场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港口与航道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right="25" w:hanging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港口与航道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市政公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市政公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通讯与广电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right="25" w:hanging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通讯与广电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矿业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矿业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0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电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电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" w:hAnsi="仿宋_GB2312"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YlmF</cp:lastModifiedBy>
  <dcterms:modified xsi:type="dcterms:W3CDTF">2009-05-04T03:26:00Z</dcterms:modified>
  <cp:revision>9</cp:revision>
  <dc:subject/>
  <dc:title/>
</cp:coreProperties>
</file>