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ind w:firstLine="59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:            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级建造师资格考试考试代码及名称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2340"/>
        <w:gridCol w:w="3225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名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民航机场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民航机场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港口与航道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 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港口与航道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水利水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水利水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市政公用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市政公用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通讯与广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通讯与广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建筑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建筑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矿业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矿业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机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经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 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项目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机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接上表）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45"/>
        <w:gridCol w:w="2055"/>
        <w:gridCol w:w="4065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名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名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民航机场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民航机场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港口与航道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港口与航道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水利水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水利水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市政公用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市政公用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通讯与广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 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通讯与广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建筑工程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建筑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矿业工程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矿业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建造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机电工程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工程法规及相关知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机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附件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</w:p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一级建造师相应专业考试考试代码及名称表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198"/>
        <w:gridCol w:w="1662"/>
        <w:gridCol w:w="4462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及代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.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路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公路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路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铁路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航机场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民航机场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与航道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港口与航道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水利水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政公用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市政公用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与广电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通信与广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建筑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业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矿业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电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程管理与实务（机电工程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9:00Z</dcterms:created>
  <dc:creator>MC SYSTEM</dc:creator>
  <dc:description/>
  <cp:keywords/>
  <dc:language>en-US</dc:language>
  <cp:lastModifiedBy>MC SYSTEM</cp:lastModifiedBy>
  <dcterms:modified xsi:type="dcterms:W3CDTF">2009-05-06T10:28:00Z</dcterms:modified>
  <cp:revision>6</cp:revision>
  <dc:subject/>
  <dc:title/>
</cp:coreProperties>
</file>