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一级建造师执业资格考试市统计表</w:t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/>
        <w:t>我市</w:t>
      </w:r>
      <w:r>
        <w:rPr/>
        <w:t>2009</w:t>
      </w:r>
      <w:r>
        <w:rPr/>
        <w:t>年度安一级建造师执业资格考试报名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66"/>
        <w:gridCol w:w="2125"/>
        <w:gridCol w:w="204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四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报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经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法规及相关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程管理与实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航机场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与航道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Verdana"/>
                <w:color w:val="00000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Verdana"/>
                <w:color w:val="000000"/>
                <w:w w:val="9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公用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广电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right="568"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sz w:val="24"/>
        </w:rPr>
        <w:t>请将此表填写完整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333333"/>
          <w:spacing w:val="2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2:00Z</dcterms:created>
  <dc:creator>MC SYSTEM</dc:creator>
  <dc:description/>
  <cp:keywords/>
  <dc:language>en-US</dc:language>
  <cp:lastModifiedBy>MC SYSTEM</cp:lastModifiedBy>
  <dcterms:modified xsi:type="dcterms:W3CDTF">2009-05-07T02:02:00Z</dcterms:modified>
  <cp:revision>1</cp:revision>
  <dc:subject/>
  <dc:title>附件3：</dc:title>
</cp:coreProperties>
</file>