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附件一：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2009</w:t>
      </w:r>
      <w:r>
        <w:rPr/>
        <w:t>年度全国勘察设计注册工程师执业资格考试时间表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3085"/>
        <w:gridCol w:w="4102"/>
      </w:tblGrid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目</w:t>
            </w:r>
          </w:p>
        </w:tc>
      </w:tr>
      <w:tr>
        <w:trPr/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—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专业知识考试（上）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—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专业基础考试（上）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专业知识考试（下）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专业基础考试（下）</w:t>
            </w:r>
          </w:p>
        </w:tc>
      </w:tr>
      <w:tr>
        <w:trPr/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—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专业案例考试（上）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、二级结构工程师专业考试（上）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专业案例考试（下）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-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、二级结构工程师专业考试（下）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附件二：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2009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度全国勘察设计注册工程师执业资格考试报考条件</w:t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2009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度全国一级注册结构工程师执业资格考试基础考试报考条件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  <w:t>一、具备下列条件的人员：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2381"/>
        <w:gridCol w:w="3309"/>
        <w:gridCol w:w="1258"/>
        <w:gridCol w:w="1438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历或学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业实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少时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迟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年限</w:t>
            </w:r>
          </w:p>
        </w:tc>
      </w:tr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硕士或研究生毕业及以上学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不含岩土工程）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评估通过并在合格有效期内的工学学士学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通过评估的工学学士学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毕业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工程的岩土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交通土建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井建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水电建筑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港口航道及治河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岸与海洋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建筑与环境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硕士或研究生毕业及以上学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学士或本科毕业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毕业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它工科专业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学士或本科毕业及以上学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二、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971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（含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971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）以后毕业，不具备规定学历的人员，从事建筑工程设计工作累计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以上，且具备下列条件之一：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、作为专业负责人或主要设计人，完成建筑工程分类标准三级以上项目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项（全过程设计），其中二级以上项目不少于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项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、作为专业负责人或主要设计人，完成中型工业建筑工程以上项目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项（全过程设计），其中大型项目不少于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项。</w:t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2009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度全国一级注册结构工程师执业资格考试专业考试报考条件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  <w:t>一、具备下列条件的人员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2220"/>
        <w:gridCol w:w="1537"/>
        <w:gridCol w:w="1112"/>
        <w:gridCol w:w="892"/>
        <w:gridCol w:w="1099"/>
        <w:gridCol w:w="983"/>
      </w:tblGrid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历或学位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人员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人员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业实践最少时间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迟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年限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业实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少时间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迟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年限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硕士或研究生毕业及以上学位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不含岩土工程）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评估通过并在合格有效期内的工学学士学位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人员中无此类人员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通过评估的工学学士学位或本科毕业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毕业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工程的岩土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交通土建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井建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水电建筑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港口航道及治河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岸与海洋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建筑与环境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硕士或研究生毕业及以上学位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学士或本科毕业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毕业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它工科专业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学士或本科毕业及以上学位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注：表中“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Ⅰ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类人员”指基础考试已经通过，继续报考专业考试的人员；“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Ⅱ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类人员”指符合免基础考试条件只参加专业考试的人员。该类人员可一直参加专业考试，直至通过为止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二、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970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（含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970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）以前建筑工程专业大学本科、专科毕业的人员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三、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970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（含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970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）以前建筑工程或相近专业中专及以上学历毕业，从事结构设计工作累计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以上的人员。</w:t>
      </w:r>
    </w:p>
    <w:p>
      <w:pPr>
        <w:pStyle w:val="Normal"/>
        <w:widowControl/>
        <w:spacing w:lineRule="atLeast" w:line="30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四、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970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（含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970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）以前参加工作，不具备规定学历要求，从事结构设计工作累计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以上的人员。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2009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度全国二级注册结构工程师执业资格考试报考条件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  <w:t>参加考试的人员必须具备下列条件：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355"/>
        <w:gridCol w:w="885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业实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少时间（年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迟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年限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业与民用建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大专毕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人大专毕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中专毕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人中专毕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设计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村镇建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路与桥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地下铁道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铁道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铁道桥梁与隧道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型土木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水电工程建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港口与航道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大专毕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人大专毕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中专毕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人中专毕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具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规定学历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从事结构设计工作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2009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度全国注册土木工程师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（岩土）执业资格考试基础考试报考条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2544"/>
        <w:gridCol w:w="1912"/>
        <w:gridCol w:w="1242"/>
        <w:gridCol w:w="1215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历或学历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业实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少时间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迟毕业年限</w:t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勘查技术与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木工程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港口航道与海岸工程专业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本科及以上学历或学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毕业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质勘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本科及以上学历或学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毕业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科</w:t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本科及以上学历或学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2009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度全国注册土木工程师（岩土）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执业资格考试专业考试报考条件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130"/>
        <w:gridCol w:w="2190"/>
        <w:gridCol w:w="1230"/>
        <w:gridCol w:w="930"/>
        <w:gridCol w:w="1260"/>
        <w:gridCol w:w="945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历或学位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人员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人员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业实践最少时间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迟毕业年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业实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少时间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迟毕业年限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勘察技术与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港口航道与海岸工程专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91       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学土学位或研究生班毕业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毕业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学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7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质勘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博士学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学士学位或研究生班毕业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毕业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毕业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学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及以上学历或学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2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注：表中“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I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类人员”指基础考试已经通过，继续申报专业考试的人员；“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II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类人员”指符合免基础考试条件，只参加专业考试的人员。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注册土木工程师（岩土）新旧专业对应表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3459"/>
        <w:gridCol w:w="3868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划分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专业名称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旧专业名称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勘查技术与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土木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水利水电工程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港口航道与海岸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岩土工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文地质与工程地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勘察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结构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业与民用建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镇建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下工程与隧道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铁道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交通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路、城市道路及机场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水电工程建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水电工程施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川枢纽及水电站建筑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流泥沙与治河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工结构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港口及航道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港口水工建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岸与海洋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地质勘探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环境工程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工程力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煤田地质勘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质矿产勘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采矿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探矿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井建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钻井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球化学与勘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地球物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勘查地球物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场地球物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地质勘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建筑与环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力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注：表中“新专业名称”指中华人民共和国教育部高等教育司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颁布的《普通高等学校本科专业目录》中规定的专业名称；“旧专业名称”指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《普通高等学校本科专业目录》颁布前各院校所采用的专业名称。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6</w:t>
      </w:r>
      <w:r>
        <w:rPr/>
        <w:t>、</w:t>
      </w:r>
      <w:r>
        <w:rPr/>
        <w:t>2009</w:t>
      </w:r>
      <w:r>
        <w:rPr/>
        <w:t>年度全国注册工程师执业资格考试基础考试报考条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2669"/>
        <w:gridCol w:w="2514"/>
        <w:gridCol w:w="1233"/>
        <w:gridCol w:w="1244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历或学历位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业实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少时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迟毕业年限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专业名称详见附表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本科及以上学历或学位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毕业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专业名称详见附表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本科及以上学历或学位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毕业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科</w:t>
            </w:r>
          </w:p>
        </w:tc>
        <w:tc>
          <w:tcPr>
            <w:tcW w:w="5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本科及以上学历或学位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/>
      </w:pPr>
      <w:r>
        <w:rPr/>
        <w:t>7</w:t>
      </w:r>
      <w:r>
        <w:rPr/>
        <w:t>、</w:t>
      </w:r>
      <w:r>
        <w:rPr/>
        <w:t>2009</w:t>
      </w:r>
      <w:r>
        <w:rPr/>
        <w:t>年度全国注册工程师执业资格考试专业考试报考条件</w:t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126"/>
        <w:gridCol w:w="2186"/>
        <w:gridCol w:w="1228"/>
        <w:gridCol w:w="944"/>
        <w:gridCol w:w="1258"/>
        <w:gridCol w:w="1004"/>
      </w:tblGrid>
      <w:tr>
        <w:trPr/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历或学位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人员</w:t>
            </w:r>
          </w:p>
        </w:tc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人员</w:t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业实践最少时间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迟毕业年限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业实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少时间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迟毕业年限</w:t>
            </w:r>
          </w:p>
        </w:tc>
      </w:tr>
      <w:tr>
        <w:trPr/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专业名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详见附表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97       </w:t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学士学位或研究生班毕业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本专业教育评估的大学本科学历或学位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通过本专业教育评估的大学本科学历或学位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专学历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学历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7</w:t>
            </w:r>
          </w:p>
        </w:tc>
      </w:tr>
      <w:tr>
        <w:trPr/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专业名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详见附表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博士学位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学士学位或研究生班毕业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毕业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毕业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专学历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28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及以上学历或学位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28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专学历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注：表中“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I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类人员”指基础考试已经通过，继续申报专业考试的人员；“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II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类人员”指符合免基础考试条件只参加专业考试的人员。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注册土木工程师（港口与航道工程）新旧专业对照表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998"/>
        <w:gridCol w:w="3415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划分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专业名称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旧专业名称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港口及航道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港口水工建筑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岸与海洋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道及港口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港口建筑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港口航道及海岸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港口、海岸及近岸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航道（或整治）工程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船舶与海洋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水电工程建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水电工程施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川枢纽及水电站建筑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流泥沙与治河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业与民用建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镇建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下工程与隧道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桥梁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铁道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交通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路、城市道路及机场工程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7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除专业和相近专业外的工科专业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注：表中“新专业名称”指中华人民共和国教育部高等教育司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颁布的《普通高等学校本科专业目录》中规定的专业名称；“旧专业名称”指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《普通高等学校本科专业目录》颁布前各院校所采用的专业名称。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cs="宋体;SimSun"/>
        </w:rPr>
        <w:t>注册土木工程师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 xml:space="preserve">( </w:t>
      </w:r>
      <w:r>
        <w:rPr>
          <w:rFonts w:cs="宋体;SimSun"/>
        </w:rPr>
        <w:t>水利水电工程</w:t>
      </w:r>
      <w:r>
        <w:rPr>
          <w:rFonts w:cs="宋体;SimSun" w:eastAsia="ˎ̥;Times New Roman"/>
        </w:rPr>
        <w:t xml:space="preserve"> </w:t>
      </w:r>
      <w:r>
        <w:rPr/>
        <w:t xml:space="preserve">) </w:t>
      </w:r>
      <w:r>
        <w:rPr/>
        <w:t>新旧专业参照表</w:t>
      </w:r>
    </w:p>
    <w:tbl>
      <w:tblPr>
        <w:tblW w:w="83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2625"/>
        <w:gridCol w:w="4391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划分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专业名称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旧专业名称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文与水资源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水利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水电建筑工程、河川枢纽及水电站建筑、河流泥沙及治河工程、水利水电工程施工、土木水利工程、水工结构工程、水工建筑力学、水利水电、水电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文与水资源利用、水利规划、水能利用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陆地水文、水力学及河流海岸动力学、河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力学及治河工程、水文气象、水库经济、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利水电工程移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田水利工程、机电排灌工程、农村水电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土保持、土壤、土壤改良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港口航道与海岸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船舶与海洋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交通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勘查技术与工程、资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勘查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设计制造及其自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给水排水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能与动力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港口航道及治河工程、海岸与海洋工程、工业与民用建筑工程、港口工程、结构工程、交通土建工程、给排水工程、桥梁工程、农业建筑及环境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沙漠治理、风景园林、土地与环境、环境监测、生态学与环境生物学、林学、环境科学、农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水电工程地质、水利水电地质工程、水文地质与工程地质、勘察工程、岩土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管理、工程力学、水利经济、技术经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属结构、机械制造及工艺设备、起重运输与工程机械、水利水电动力工程、水电站动力设备、水力机械、水利机械、电力系统及其自动化、电气技术、工业自动化、自动控制、水电站自动化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专业</w:t>
            </w:r>
          </w:p>
        </w:tc>
        <w:tc>
          <w:tcPr>
            <w:tcW w:w="7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/>
          <w:color w:val="000000"/>
          <w:spacing w:val="2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、表中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新专业名称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指中华人民共和国教育部高等教育司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1998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颁布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的《普通高等学校本科专业目录和专业介绍》中规定的专业名称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;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旧专业名称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系指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1998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《普通高等学校本科专业目录和专业介绍》颁布前各院校所采用的专业名称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/>
          <w:color w:val="000000"/>
          <w:spacing w:val="2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、申请参加考试的人员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所学专业在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参照表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中未列出的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可在报名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时提交在校学习专业基础课和专业课的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课程设置表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(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由原毕业院校出具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),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经所在单位核实并提出符合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本专业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相近专业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其他专业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的意见后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由当地考试管理机构审核确认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注册公用设备工程师新旧专业对照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585"/>
        <w:gridCol w:w="2739"/>
        <w:gridCol w:w="3425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划分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专业名称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旧专业名称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暖通空调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供热通风与空调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供热空调与燃气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燃气工程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防工程内部环境与设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飞行器环境与生命保障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飞行器环境控制与安全救生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山通风与安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冷冻冷藏工程（部分）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制冷与低温技术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6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除本专业和相近专业外的工科专业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力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力发动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流体机械及流体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能工程与动力机械（含锅炉、涡轮机、压缩机等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能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制冷与低温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源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热物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利水电动力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冷冻冷藏工程（部分）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燃气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供热空调与燃气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工工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煤化工（或燃料化工）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冷冻冷藏工程（部分）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飞行器设计与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飞行器动力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过程装备与控制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油气贮运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气动力学与飞行力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飞行器动力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工设备与机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天然气贮运工程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6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除本专业和相近专业外的工科专业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给水排水工程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6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注：表中“新专业名称”指中华人民共和国教育部高等教育司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颁布的《普通高等学样本科专业目录》中规定的专业名称；“旧专业名称”指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《普通高等学校本科专业目录》颁布前各院校所采用的专业名称。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注册电气工程师新旧专业对照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2484"/>
        <w:gridCol w:w="3891"/>
      </w:tblGrid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划分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专业名称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旧专业名称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电压与绝缘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气技术（部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机电器及其控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业自动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控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流体传动及控制（部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飞行器制导与控制（部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息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磁场与微波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播电视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线电技术与信息系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与信息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通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注：表中“新专业名称”指中华人民共和国教育部高等教育司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颁布的《普通高等学校本科专业目录》中规定的专业名称；“旧专业名称”指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《普通高等学校本科专业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目录》颁布前各院校所采用的专业名称。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注册化工工程师新旧专业对照表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960"/>
        <w:gridCol w:w="396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划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专业名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旧专业名称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工程、化工工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分子化工、精细化工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化工（部分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业分析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化学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油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分子材料及化工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分子材料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合材料（部分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分子材料及化工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机非金属材料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硅酸盐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合材料（部分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制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制药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制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药制药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皮革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制桨造纸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染整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制糖工程、油脂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粮食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烟草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化工（部分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化学工程（部分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如林产化工等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工机构与设备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工程、环境监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除本专业和相近专业外的工科专业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注：表中“新专业名称”指中华人民共和国教育部高等教育司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颁布的《普通高等学校本科专业目录》中规定的专业名称；“旧专业名称”指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1998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《普通高等学校本科专业目录》颁布前各院校所采用的专业名称。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注册环保工程师新旧专业参照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2"/>
        <w:gridCol w:w="2698"/>
        <w:gridCol w:w="4006"/>
      </w:tblGrid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划分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专业名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旧专业名称</w:t>
            </w:r>
          </w:p>
        </w:tc>
      </w:tr>
      <w:tr>
        <w:trPr/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监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规划与管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文地质与工程地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态学与环境生物学</w:t>
            </w:r>
          </w:p>
        </w:tc>
      </w:tr>
      <w:tr>
        <w:trPr/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建筑环境与能源工程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建筑与环境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村能源开发与利用</w:t>
            </w:r>
          </w:p>
        </w:tc>
      </w:tr>
      <w:tr>
        <w:trPr/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壤与农业化学</w:t>
            </w:r>
          </w:p>
        </w:tc>
      </w:tr>
      <w:tr>
        <w:trPr/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源环境区划与管理</w:t>
            </w:r>
          </w:p>
        </w:tc>
      </w:tr>
      <w:tr>
        <w:trPr/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供热通风与空调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供热空调与燃气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燃气工程</w:t>
            </w:r>
          </w:p>
        </w:tc>
      </w:tr>
      <w:tr>
        <w:trPr/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给水排水工程</w:t>
            </w:r>
          </w:p>
        </w:tc>
      </w:tr>
      <w:tr>
        <w:trPr/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流体机械及流体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能工程与动力机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能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源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热物理</w:t>
            </w:r>
          </w:p>
        </w:tc>
      </w:tr>
      <w:tr>
        <w:trPr/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</w:tr>
      <w:tr>
        <w:trPr/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文与水资源利用</w:t>
            </w:r>
          </w:p>
        </w:tc>
      </w:tr>
      <w:tr>
        <w:trPr/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工工艺</w:t>
            </w:r>
          </w:p>
        </w:tc>
      </w:tr>
      <w:tr>
        <w:trPr/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工设备与机械</w:t>
            </w:r>
          </w:p>
        </w:tc>
      </w:tr>
      <w:tr>
        <w:trPr/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矿山通风与安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设计及制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流体传动及控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备工程与管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制造工艺与设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专业</w:t>
            </w:r>
          </w:p>
        </w:tc>
        <w:tc>
          <w:tcPr>
            <w:tcW w:w="6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/>
          <w:color w:val="000000"/>
          <w:spacing w:val="2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注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:1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、表中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新专业名称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指中华人民共和国教育部高等教育司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1998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颁布的《普通高等学校本科专业目录》中规定的专业名称；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旧专业名称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指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1993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年教育部颁布的《普通高等学校本科专业目录》中规定的专业名称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/>
          <w:color w:val="000000"/>
          <w:spacing w:val="2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、申请参加考试的人员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所学专业在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参照表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中未列出的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可在申报材料时，附在校学习专业基础课和专业课的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课程设置表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(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由原毕业院校出具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),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经所在单位核实并提出符合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本专业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相近专业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其他专业</w:t>
      </w:r>
      <w:r>
        <w:rPr>
          <w:rFonts w:ascii="ˎ̥;Times New Roman" w:hAnsi="ˎ̥;Times New Roman" w:cs="ˎ̥;Times New Roman" w:eastAsia="ˎ̥;Times New Roman"/>
          <w:color w:val="000000"/>
          <w:spacing w:val="2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pacing w:val="20"/>
          <w:kern w:val="0"/>
          <w:szCs w:val="21"/>
        </w:rPr>
        <w:t xml:space="preserve">" </w:t>
      </w: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的意见后，由当地考试管理机构审核确定。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附件三：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>勘察设计注册工程师执业资格考试申报材料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3821"/>
        <w:gridCol w:w="1793"/>
        <w:gridCol w:w="1793"/>
      </w:tblGrid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份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旧准考证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续考考生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格考试报名表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历证书、身份证原件及复印件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考生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寸半身正面免冠照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6:00Z</dcterms:created>
  <dc:creator>MC SYSTEM</dc:creator>
  <dc:description/>
  <cp:keywords/>
  <dc:language>en-US</dc:language>
  <cp:lastModifiedBy>MC SYSTEM</cp:lastModifiedBy>
  <dcterms:modified xsi:type="dcterms:W3CDTF">2009-06-15T08:47:00Z</dcterms:modified>
  <cp:revision>1</cp:revision>
  <dc:subject/>
  <dc:title/>
</cp:coreProperties>
</file>