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/>
      </w:pPr>
      <w:hyperlink r:id="rId2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28"/>
            <w:szCs w:val="28"/>
          </w:rPr>
          <w:t>二级建筑师合格人员名单</w:t>
        </w:r>
      </w:hyperlink>
    </w:p>
    <w:tbl>
      <w:tblPr>
        <w:tblW w:w="720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8"/>
        <w:gridCol w:w="810"/>
        <w:gridCol w:w="1290"/>
        <w:gridCol w:w="3690"/>
        <w:gridCol w:w="587"/>
      </w:tblGrid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报名点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档案号</w:t>
            </w:r>
          </w:p>
        </w:tc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朐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馨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06370061</w:t>
            </w:r>
          </w:p>
        </w:tc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临朐县建筑勘察设计研究院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级</w:t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寿光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晓光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08370077</w:t>
            </w:r>
          </w:p>
        </w:tc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寿光市建设工程审查咨询有限公司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级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frsks.com/Down.asp?FileUrl=/Files/DownLoad/2010/2010hg/ws/jz2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9:10:00Z</dcterms:created>
  <dc:creator>cdel</dc:creator>
  <dc:description/>
  <cp:keywords/>
  <dc:language>en-US</dc:language>
  <cp:lastModifiedBy>cdel</cp:lastModifiedBy>
  <dcterms:modified xsi:type="dcterms:W3CDTF">2010-12-02T09:10:00Z</dcterms:modified>
  <cp:revision>2</cp:revision>
  <dc:subject/>
  <dc:title/>
</cp:coreProperties>
</file>