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hyperlink r:id="rId2">
        <w:r>
          <w:rPr>
            <w:rStyle w:val="InternetLink"/>
            <w:rFonts w:ascii="宋体;SimSun" w:hAnsi="宋体;SimSun" w:cs="宋体;SimSun" w:eastAsia="仿宋_GB2312"/>
            <w:b/>
            <w:color w:val="000000"/>
            <w:kern w:val="0"/>
            <w:sz w:val="32"/>
            <w:szCs w:val="32"/>
          </w:rPr>
          <w:t>招标师合格人员名单</w:t>
        </w:r>
      </w:hyperlink>
    </w:p>
    <w:tbl>
      <w:tblPr>
        <w:tblW w:w="75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810"/>
        <w:gridCol w:w="1290"/>
        <w:gridCol w:w="4665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号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立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157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房地产开发经营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红霞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154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万信建设工程招标代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373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天佑工程咨询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传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19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天佑工程咨询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铭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037126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天佑工程咨询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1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建设工程招标投标管理办公室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清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14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建设工程招标投标管理办公室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恩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18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坊城街道办事处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长喜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30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政府采购中心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46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城建投资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新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42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八方测绘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汉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47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城市建设投资开发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清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34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至正工程咨询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艳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4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八方测绘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世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0371290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千禧招投标代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群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037129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千禧招投标代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丽荣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48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正本招投标代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建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037129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正本招投标代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金宝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56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鑫城房地产开发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57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千禧招投标代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桂芬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68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明信招标代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彩凤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6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建设工程造价管理办公室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培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64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建设工程造价管理办公室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立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74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建设工程交易中心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兆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29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招投标交易中心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31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泰丰房地产综合开发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清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168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鲁成招标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华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150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输油处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404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华成招标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40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华成招标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377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华成招标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映霞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39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华成招标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向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374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鲁成招标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莎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393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天鹏建设监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凤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419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天鹏建设监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庆华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37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鲁成招标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瑞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399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永信建设工程承包管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17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鲁成招标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丽丽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350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工程建设监理有限责任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金慧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343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工程建设监理有限责任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佃宣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44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恒峻工程建设监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国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47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化集团有限公司审计监察部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洪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493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经纬工程管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16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管招标（北京）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东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0371364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经纬工程管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497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经纬工程管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焕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498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经纬工程管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世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484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经纬工程管理有限公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小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9372499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经纬工程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frsks.com/Down.asp?FileUrl=/Files/DownLoad/2010/2010hg/ws/zbw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0:00Z</dcterms:created>
  <dc:creator>cdel</dc:creator>
  <dc:description/>
  <cp:keywords/>
  <dc:language>en-US</dc:language>
  <cp:lastModifiedBy>cdel</cp:lastModifiedBy>
  <dcterms:modified xsi:type="dcterms:W3CDTF">2010-12-02T09:10:00Z</dcterms:modified>
  <cp:revision>2</cp:revision>
  <dc:subject/>
  <dc:title/>
</cp:coreProperties>
</file>