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翻译硕士专业学位研究生在读证明表（样式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784"/>
        <w:gridCol w:w="1281"/>
        <w:gridCol w:w="962"/>
        <w:gridCol w:w="2334"/>
        <w:gridCol w:w="250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  号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 读 证 明</w:t>
            </w:r>
          </w:p>
        </w:tc>
        <w:tc>
          <w:tcPr>
            <w:tcW w:w="8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兹证明：学生        自        年     月至今就读于我校           学院          系翻译硕士专业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MTI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学习。如成绩合格将于         年        月取得学位证书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盖章                    学校教务处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    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     月    日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8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[2008]2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）文件规定，在校翻译硕士专业学位研究生，凭此证明，在报考二级笔译翻译专业资格（水平）考试时，免试《笔译综合能力》科目，只参加《笔译实务》科目考试。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header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item">
    <w:name w:val="table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alternate">
    <w:name w:val="tablealternate"/>
    <w:basedOn w:val="Normal"/>
    <w:qFormat/>
    <w:pPr>
      <w:widowControl/>
      <w:shd w:fill="F4F6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tembutton">
    <w:name w:val="systembut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7E7E7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ystembutton1">
    <w:name w:val="systembutton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A72125"/>
      <w:kern w:val="0"/>
      <w:sz w:val="18"/>
      <w:szCs w:val="18"/>
    </w:rPr>
  </w:style>
  <w:style w:type="paragraph" w:styleId="Noborderbutton">
    <w:name w:val="noborderbutto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lendarbtn">
    <w:name w:val="calendar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inbtn">
    <w:name w:val="win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ssbtn">
    <w:name w:val="pass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wbtn">
    <w:name w:val="now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uturebtn">
    <w:name w:val="future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ctdedit">
    <w:name w:val="uctdedi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Uctdshow">
    <w:name w:val="uctdshow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Ucinputshow">
    <w:name w:val="ucinputshow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0E0E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tdsolid">
    <w:name w:val="tabletdsolid"/>
    <w:basedOn w:val="Normal"/>
    <w:qFormat/>
    <w:pPr>
      <w:widowControl/>
      <w:pBdr>
        <w:lef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微软用户</dc:creator>
  <dc:description/>
  <cp:keywords/>
  <dc:language>en-US</dc:language>
  <cp:lastModifiedBy>微软用户</cp:lastModifiedBy>
  <dcterms:modified xsi:type="dcterms:W3CDTF">2010-02-23T13:45:00Z</dcterms:modified>
  <cp:revision>2</cp:revision>
  <dc:subject/>
  <dc:title>关于2010年度全国一、二级注册建筑师、二级建造师、管理咨询师、招标师、土地登记代理人、社会工作者职（执）业资格(水平)、上半年二、三级翻译专业资格、计算机技术与软件专业技术资格（水平）考试考务工作的通知</dc:title>
</cp:coreProperties>
</file>