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28"/>
        </w:rPr>
        <w:t>附件一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民用建筑工程设计等级分类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548"/>
        <w:gridCol w:w="1782"/>
        <w:gridCol w:w="1818"/>
        <w:gridCol w:w="1800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工程等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　　　特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体建筑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平方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平方米以上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千平方米以上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千平方米及以下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投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亿元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千万元以上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万元以上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千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万元及以下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以上至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米以上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米及以下（其中砌体建筑不得超过抗震规范高度限值要求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、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层以上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层及以下（其中砌体建筑不得超过抗震规范层数限值要求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小区、工厂生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建筑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平方米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平方米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下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下空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建筑面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平方米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平方米以上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平方米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建式人防（防护等级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及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级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限高层建筑抗震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震设防区特殊超限高层建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震设防区建筑高度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及以下的一般超限高层建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复杂、有声、光、热、振动、视线等特殊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特别复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比较复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经济、文化、历史、涉外等重点工程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经济、文化、历史、涉外等重点工程项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符合某工程等级特征之一的项目即可确认为该工程等级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40:00Z</dcterms:created>
  <dc:creator>邹维</dc:creator>
  <dc:description/>
  <cp:keywords/>
  <dc:language>en-US</dc:language>
  <cp:lastModifiedBy>邹维</cp:lastModifiedBy>
  <dcterms:modified xsi:type="dcterms:W3CDTF">2009-01-14T00:41:00Z</dcterms:modified>
  <cp:revision>1</cp:revision>
  <dc:subject/>
  <dc:title>附件一：</dc:title>
</cp:coreProperties>
</file>