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一、二级注册建筑师报名流程及报名、审核、确认、缴费时间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29400" cy="7826375"/>
                  <wp:effectExtent l="0" t="5080" r="193040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7826400"/>
                            <a:chOff x="0" y="0"/>
                            <a:chExt cx="6629400" cy="78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99720"/>
                              <a:ext cx="445788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考生于2010年3月9日－19日登录东营市人事考试信息网进行网上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2010年3月10日－20日 考生提交报名资料到所属报名点（全市共设市人事考试中心、胜利油田两个报名点）审核、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2010年3月10日－3月23日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考试前一星期，缴费考生登录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华文中宋" w:hAnsi="华文中宋" w:eastAsia="华文中宋" w:cs="华文中宋"/>
                                    <w:color w:val="FF0000"/>
                                    <w:lang w:val="en-US" w:eastAsia="zh-CN" w:bidi="ar-SA"/>
                                  </w:rPr>
                                  <w:t>山东省人事考试信息网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华文中宋" w:hAnsi="华文中宋" w:eastAsia="华文中宋" w:cs="华文中宋"/>
                                    <w:color w:val="FF0000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sz w:val="28"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注册建筑师考试时间：2010年5月8-1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dotDotDash"/>
                                    <w:kern w:val="2"/>
                                    <w:szCs w:val="2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77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华文中宋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486440"/>
                                <a:ext cx="183528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369960"/>
                                <a:ext cx="1295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26096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03584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5648400"/>
                                <a:ext cx="18352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90840"/>
                                <a:ext cx="228600" cy="795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0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80520"/>
                                <a:ext cx="228600" cy="118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189520"/>
                                <a:ext cx="228600" cy="207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495540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342840"/>
                                <a:ext cx="228600" cy="69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5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168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279520"/>
                                <a:ext cx="3240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22pt;height:616.25pt" coordorigin="0,0" coordsize="10440,12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157;width:7019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考生于2010年3月9日－19日登录东营市人事考试信息网进行网上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2010年3月10日－20日 考生提交报名资料到所属报名点（全市共设市人事考试中心、胜利油田两个报名点）审核、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2010年3月10日－3月23日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考试前一星期，缴费考生登录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华文中宋" w:hAnsi="华文中宋" w:eastAsia="华文中宋" w:cs="华文中宋"/>
                              <w:color w:val="FF0000"/>
                              <w:lang w:val="en-US" w:eastAsia="zh-CN" w:bidi="ar-SA"/>
                            </w:rPr>
                            <w:t>山东省人事考试信息网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华文中宋" w:hAnsi="华文中宋" w:eastAsia="华文中宋" w:cs="华文中宋"/>
                              <w:color w:val="FF0000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sz w:val="28"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注册建筑师考试时间：2010年5月8-11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dotDotDash"/>
                              <w:kern w:val="2"/>
                              <w:szCs w:val="2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3060;height:12167">
                    <v:shape id="shape_0" fillcolor="white" stroked="t" o:allowincell="f" style="position:absolute;left:170;top: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2341;width:2889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5307;width:20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71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1080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8895;width:2889;height:10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088;width:359;height:125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3434;width:359;height:187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3448;width:359;height:3262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7804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9989;width:359;height:108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3593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3590;width:50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微软用户</cp:lastModifiedBy>
  <cp:lastPrinted>2008-01-12T17:11:00Z</cp:lastPrinted>
  <dcterms:modified xsi:type="dcterms:W3CDTF">2010-03-08T01:05:00Z</dcterms:modified>
  <cp:revision>73</cp:revision>
  <dc:subject/>
  <dc:title/>
</cp:coreProperties>
</file>