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二级建造师教材明细</w:t>
      </w:r>
    </w:p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70"/>
        <w:gridCol w:w="999"/>
        <w:gridCol w:w="800"/>
      </w:tblGrid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0" w:name="RANGE!A3%3AD27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  <w:bookmarkEnd w:id="0"/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书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路工程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水电工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矿业工程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电工程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政公用工程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路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水电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矿业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电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政公用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施工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法律法规选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施工管理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法规及相关知识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路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水电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矿业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电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政公用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：                   姓名：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29:00Z</dcterms:created>
  <dc:creator>user</dc:creator>
  <dc:description/>
  <cp:keywords/>
  <dc:language>en-US</dc:language>
  <cp:lastModifiedBy>island</cp:lastModifiedBy>
  <cp:lastPrinted>2010-03-08T09:07:00Z</cp:lastPrinted>
  <dcterms:modified xsi:type="dcterms:W3CDTF">2010-03-08T08:28:00Z</dcterms:modified>
  <cp:revision>8</cp:revision>
  <dc:subject/>
  <dc:title>附件3：</dc:title>
</cp:coreProperties>
</file>