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人社函</w:t>
      </w:r>
      <w:r>
        <w:rPr>
          <w:rFonts w:ascii="仿宋_GB2312" w:hAnsi="仿宋_GB2312" w:eastAsia="仿宋_GB2312"/>
          <w:spacing w:val="-20"/>
          <w:sz w:val="32"/>
          <w:szCs w:val="32"/>
        </w:rPr>
        <w:t>〔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78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一级建造师执业资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合格人员名单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社会保障局，区直有关部门，中央驻宁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家人力资源和社会保障部核准，我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一级建造师执业资格考试合格人数为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，相应专业考试合格人数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合格人员执业资格获得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现将合格人员名单予以公布（见附件），请各主管部门人事处、各市人力资源社会保障局或考生本人，在文件下发两个月内，携带考生身份证和准考证于每周一、周四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宁夏人事考试中心（银川市兴庆区上海东楼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宁夏人才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大厅）办理证书（相应专业类别考试合格人员，只予发放专业类别考试合格证明）。</w:t>
      </w:r>
    </w:p>
    <w:p>
      <w:pPr>
        <w:pStyle w:val="Normal"/>
        <w:spacing w:lineRule="exact" w:line="500"/>
        <w:ind w:left="1687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一级建造师执业资格考试合格人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员名单</w:t>
      </w:r>
    </w:p>
    <w:p>
      <w:pPr>
        <w:pStyle w:val="Normal"/>
        <w:spacing w:lineRule="exact" w:line="500"/>
        <w:ind w:left="1847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一级建造师执业资格考试相应专业</w:t>
      </w:r>
      <w:r>
        <w:rPr>
          <w:rFonts w:ascii="仿宋_GB2312" w:hAnsi="仿宋_GB2312" w:cs="宋体;SimSun" w:eastAsia="仿宋_GB2312"/>
          <w:sz w:val="32"/>
          <w:szCs w:val="32"/>
        </w:rPr>
        <w:t>合格人员名单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年三月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</w:rPr>
        <w:t>主题词：</w:t>
      </w:r>
      <w:r>
        <w:rPr>
          <w:rFonts w:ascii="黑体;SimHei" w:hAnsi="黑体;SimHei" w:cs="宋体;SimSun" w:eastAsia="黑体;SimHei"/>
          <w:sz w:val="32"/>
        </w:rPr>
        <w:t>执业资格      考试　   合格人员   　通知　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spacing w:val="-20"/>
          <w:sz w:val="32"/>
        </w:rPr>
        <w:t xml:space="preserve">宁夏回族自治区人力资源和社会保障厅办公室     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17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p>
      <w:pPr>
        <w:pStyle w:val="Normal"/>
        <w:ind w:firstLine="3675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60"/>
        <w:gridCol w:w="1960"/>
        <w:gridCol w:w="840"/>
        <w:gridCol w:w="3630"/>
        <w:gridCol w:w="1230"/>
        <w:gridCol w:w="660"/>
      </w:tblGrid>
      <w:tr>
        <w:trPr>
          <w:trHeight w:val="37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一级建造师执业资格考试合格人员名单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234096400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三局集团一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234076400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公路勘察设计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6400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234066400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宁夏路桥工程股份有限公司公路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234076400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和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路桥工程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234096400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正丰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2340764007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积通公路养护工程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734076400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第一供热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734096400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建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734096400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宁夏煤业集团煤炭烯烃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734096400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广社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电力工程公司送变电分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6400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734066400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怀智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美利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734096400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工集团第八分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工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裕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方圆工程监理咨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第三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6400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66400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之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工集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东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大地建筑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志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煤炭基本建设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641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0340464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第一建筑公司第一分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兴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鹏程飞建设工程咨询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0"/>
                <w:szCs w:val="20"/>
              </w:rPr>
              <w:t>上官建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二建集团有限责任公司第六项目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东海房地产开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建明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兴海建筑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美利建筑安装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电建送变电分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斐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方圆工程监理咨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立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巨正建设工程监理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嵬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640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03405640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矿产地质调查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华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宁集团红梁煤业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8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8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荣华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鑫科建设工程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3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长征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静安房地产开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海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朝阳建设监理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盛泰龙建筑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7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艳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方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6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旭飞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固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六盘山监理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圣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治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设咨询监理中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吉县建筑规划设计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阳光矿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6400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964006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良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鸿日建筑幕墙装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640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03405640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方圆工程监理咨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天净元光电力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15340764000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恒安建设监理咨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6400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634076400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新兴建筑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6"/>
        <w:gridCol w:w="1916"/>
        <w:gridCol w:w="876"/>
        <w:gridCol w:w="3630"/>
        <w:gridCol w:w="183"/>
        <w:gridCol w:w="1077"/>
        <w:gridCol w:w="183"/>
        <w:gridCol w:w="497"/>
      </w:tblGrid>
      <w:tr>
        <w:trPr>
          <w:trHeight w:val="37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一级建造师相应专业类别考试合格人员名单</w:t>
            </w:r>
          </w:p>
        </w:tc>
      </w:tr>
      <w:tr>
        <w:trPr>
          <w:trHeight w:val="285" w:hRule="atLeast"/>
        </w:trPr>
        <w:tc>
          <w:tcPr>
            <w:tcW w:w="101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30204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96410623020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工集团有限公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0208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964116230208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铁军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神华宁夏煤业集团灵州建井工程有限公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0208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964116230208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兰云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太西建筑安装工程有限责任公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0208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964116230208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同泽工程监理有限公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6:00Z</dcterms:created>
  <dc:creator>微软用户</dc:creator>
  <dc:description/>
  <cp:keywords/>
  <dc:language>en-US</dc:language>
  <cp:lastModifiedBy>lenovo</cp:lastModifiedBy>
  <cp:lastPrinted>2010-03-17T09:24:00Z</cp:lastPrinted>
  <dcterms:modified xsi:type="dcterms:W3CDTF">2010-03-17T01:26:00Z</dcterms:modified>
  <cp:revision>38</cp:revision>
  <dc:subject/>
  <dc:title/>
</cp:coreProperties>
</file>