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电气配管及管内穿线施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施工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暗管敷设的施工程序为：施工准备→预制加工管煨弯→测定盒箱位置→固定盒、箱→管路连接→变形缝处理→接地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明管敷设的施工程序为：施工准备→预制加工管煨弯、支架、吊架→确定盒、箱及固定点位置→支架、吊架固定→盒箱固定→管线敷设与连接→变形缝处理→接地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塑料电气暗管敷设的施工程序为：施工准备→预制加工管弯制→测定盒箱位置→固定盒、箱→管路连接→变形缝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塑料电气明管敷设的施工程序为：施工准备→确定盒、箱及固定点位置→支架、吊架制作安装→管线敷设与连接→盒箱固定→变形缝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管内穿线施工程序：施工准备→选择导线→穿拉线→清扫管路→放线及断线→导线与带线的绑扎→带护口→导线连接→导线焊接→导线包扎→线路检查绝缘摇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施工方法和技术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暗管敷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暗管敷设的基本要求为：敷设于多尘和潮湿场所的电线管路、管口、管子连接处应作密封处理；电线管路应沿最近的路线敷设并尽量减少弯曲，埋入墙或混凝土内的管子，离表面的净距离不应小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；埋入地下的电线管路不宜穿过设备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预制加工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镀锌钢管管径为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及以下时，用拗棒弯管；管径为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及其以上时，使用液压煨弯器；塑料管弯制应采用配套弹簧进行操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子切断：钢管用钢锯、割管器、砂轮锯进行切管，将需要切断的管子量好尺寸，放在钳口内卡牢固进行切割。切割断口处应平齐不歪斜，管口刮锉光滑、无毛刺，管内铁屑除净。塑料管采用配套截管器操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钢管套丝：钢管套丝采用套丝板，应根据管外径选择相应板牙，套丝过程中，要均匀用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测定盒、箱位置：根据设计要求确定盒、箱轴线位置，以土建弹出的水平线为基准，挂线找正，标出盒、箱实际尺寸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固定盒、箱：先稳定盒、箱，然后灌浆，要求砂浆饱满、平整牢固、位置正确。现浇混凝土板墙固定盒、箱加支铁固定；现浇混凝土楼板，将盒子堵好随底板钢筋固定牢，管路配好后，随土建浇灌混凝土施工同时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管路连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镀锌钢管必须用管箍丝扣连接。套丝不得有乱扣现象，管口锉平光滑平整，管箍必须使用通丝管箍，接头应牢固紧密，外露丝应不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扣；塑料管连接应使用配套的管件和粘接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路超过下列长度，应加装接线盒，其位置应便于穿线。无弯时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；有一个弯时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；有二个弯时</w:t>
      </w:r>
      <w:r>
        <w:rPr>
          <w:sz w:val="28"/>
          <w:szCs w:val="28"/>
        </w:rPr>
        <w:t>15m</w:t>
      </w:r>
      <w:r>
        <w:rPr>
          <w:sz w:val="28"/>
          <w:szCs w:val="28"/>
        </w:rPr>
        <w:t>；有三个弯时</w:t>
      </w:r>
      <w:r>
        <w:rPr>
          <w:sz w:val="28"/>
          <w:szCs w:val="28"/>
        </w:rPr>
        <w:t>8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进盒、箱连接：盒、箱开孔应整齐并与管径吻合，盒、箱上的开孔用开孔器开孔，保证开孔无毛刺，要求一管一孔，不得开长孔。铁制盒、箱严禁用电焊、气焊开孔，。钢管进入盒、箱，管口应用螺母锁紧，露出锁紧螺母的丝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扣，两根以上管进入盒、箱要长短一致，间距均匀、排列整齐；塑料管进入盒、箱后应采用锁扣进行固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管暗敷设方式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随墙（砌体）配管：配合土建工程砌墙立管时，管子外保护层不小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，管口向上者应封好，以防水泥砂浆或其它杂物堵塞管子。往上引管有吊顶时，管上端应煨成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弯进入吊顶内，由顶板向下引管不宜过长，以达到开关盒上口为准，等砌好隔墙，先固定盒后接短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现浇混凝土楼板配管：先确定箱盒位置，根据墙体的厚度，弹出十字线，将堵好的盒子固定牢然后敷管。有两个以上盒子时，要拉直线。管进入盒子的长度要适宜，管路每隔</w:t>
      </w:r>
      <w:r>
        <w:rPr>
          <w:sz w:val="28"/>
          <w:szCs w:val="28"/>
        </w:rPr>
        <w:t>1m</w:t>
      </w:r>
      <w:r>
        <w:rPr>
          <w:sz w:val="28"/>
          <w:szCs w:val="28"/>
        </w:rPr>
        <w:t>左右用铅丝绑扎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暗管敷设完毕后，在自检合格的基础上，应及时通知业主及监理代表检查验收，并认真如实填写隐蔽工程验收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明管敷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明管敷设工艺与暗管敷设工艺相同处参见暗管敷设的施工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管弯、支架、吊架预制加工：明配管或埋砖墙内配管弯曲半径不小于管外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埋入混凝土的配管弯曲半径不小于管外径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。虽设计图中对支吊架的规格无明确规定，但不得小于以下规格：扁铁支架</w:t>
      </w:r>
      <w:r>
        <w:rPr>
          <w:sz w:val="28"/>
          <w:szCs w:val="28"/>
        </w:rPr>
        <w:t>30×3mm</w:t>
      </w:r>
      <w:r>
        <w:rPr>
          <w:sz w:val="28"/>
          <w:szCs w:val="28"/>
        </w:rPr>
        <w:t>；角钢支架</w:t>
      </w:r>
      <w:r>
        <w:rPr>
          <w:sz w:val="28"/>
          <w:szCs w:val="28"/>
        </w:rPr>
        <w:t>25×25×3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测定盒、箱及固定点位置：根据施工图纸首先测出盒、箱与出线口的正确位置，然后按测出的位置，把管路的垂直、水平走向拉出直线，按照规定的固定点间距尺寸要求，确定支架，吊架的具体位置。固定点的距离应均匀，管卡与终端、转弯中点、电气器具或接线盒边缘的距离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并保持一致；中间的管卡最大距离如下表：</w:t>
      </w:r>
    </w:p>
    <w:p>
      <w:pPr>
        <w:pStyle w:val="Normal"/>
        <w:rPr/>
      </w:pPr>
      <w:r>
        <w:rPr/>
        <w:t>明配管中间管卡最大距离一览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2"/>
        <w:gridCol w:w="1403"/>
        <w:gridCol w:w="1403"/>
        <w:gridCol w:w="1403"/>
        <w:gridCol w:w="1403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9271000</wp:posOffset>
                  </wp:positionV>
                  <wp:extent cx="1435100" cy="20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配管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管径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管卡间最大距离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硬塑料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支、吊架的固定方法：根据本工程的结构特点，支吊架的固定主要采用胀管法（即在混凝土顶板打孔，用膨胀螺栓固定）和抱箍法（即在遇到钢结构梁柱时，用抱箍将支吊架固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变形缝处理：穿越变形缝的配管应有补偿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接地连接：镀锌钢管管路应作整体接地连接，穿过建筑物变形缝时，接地线应有补偿装置，接头两端应用配套的接地卡，采用</w:t>
      </w:r>
      <w:r>
        <w:rPr>
          <w:sz w:val="28"/>
          <w:szCs w:val="28"/>
        </w:rPr>
        <w:t>4mm2</w:t>
      </w:r>
      <w:r>
        <w:rPr>
          <w:sz w:val="28"/>
          <w:szCs w:val="28"/>
        </w:rPr>
        <w:t>的双色铜芯绝缘线作跨接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人防配管穿线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下室人防施工应严格按照</w:t>
      </w:r>
      <w:r>
        <w:rPr>
          <w:sz w:val="28"/>
          <w:szCs w:val="28"/>
        </w:rPr>
        <w:t>97</w:t>
      </w:r>
      <w:r>
        <w:rPr>
          <w:sz w:val="28"/>
          <w:szCs w:val="28"/>
        </w:rPr>
        <w:t>沪防</w:t>
      </w:r>
      <w:r>
        <w:rPr>
          <w:sz w:val="28"/>
          <w:szCs w:val="28"/>
        </w:rPr>
        <w:t>-562</w:t>
      </w:r>
      <w:r>
        <w:rPr>
          <w:sz w:val="28"/>
          <w:szCs w:val="28"/>
        </w:rPr>
        <w:t>进行，配管穿越防护单元须作密闭处理，密闭处理应根据各自的情况采用相应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管内穿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选择导线：各回路的导线应严格按照设计图纸选择型号规格，相线、零线及保护地线应加以区分，用黄、绿、红导线分别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相线，黄绿双色线作接地线，兰线作</w:t>
      </w:r>
      <w:r>
        <w:rPr>
          <w:sz w:val="28"/>
          <w:szCs w:val="28"/>
        </w:rPr>
        <w:t>N</w:t>
      </w:r>
      <w:r>
        <w:rPr>
          <w:sz w:val="28"/>
          <w:szCs w:val="28"/>
        </w:rPr>
        <w:t>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穿带线：穿带线的目的是检查管路是否畅通，管路的走向及盒、箱质量是否符合设计及施工图要求。带线采用</w:t>
      </w:r>
      <w:r>
        <w:rPr>
          <w:sz w:val="28"/>
          <w:szCs w:val="28"/>
        </w:rPr>
        <w:t>φ2mm</w:t>
      </w:r>
      <w:r>
        <w:rPr>
          <w:sz w:val="28"/>
          <w:szCs w:val="28"/>
        </w:rPr>
        <w:t>的钢丝，先将钢丝的一端弯成不封口的圆圈，再利用穿线器将带线穿入管路内，在管路的两端应留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的余量（在管路较长或转弯多时，可以在敷设管路的同时将带线一并穿好）。当穿带线受阻时，可用两根钢丝分别穿入管路的两端，同时搅动，使两根钢丝的端头互相钩绞在一起，然后将带线拉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清扫管路：配管完毕后，在穿线之前，必须对所有的管路进行清扫。清扫管路的目的是清除管路中的灰尘、泥水等杂物。具体方法为：将布条的两端牢固地绑扎在带线上，两人来回拉动带线，将管内杂物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放线及断线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放线：放线前应根据设计图对导线的规格、型号进行核对，放线时导线应置于放线架或放线车上，不能将导线在地上随意拖拉，更不能野蛮使力，以防损坏绝缘层或拉断线芯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断线：剪断导线时，导线的预留长度按以下情况予以考虑：接线盒、开关盒、插销盒及灯头盒内导线的预留长度为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；配电箱内导线的预留长度为配电箱箱体周长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；干线在分支处，可不剪断导线而直接作分支接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导线与带线的绑扎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当导线根数较少时，可将导线前端的绝缘层削去，然后将线芯直接插入带线的盘圈内并折回压实，绑扎牢固；当导线根数较多或导线截面较大时，可将导线前端的绝缘层削去，然后将线芯斜错排列在带线上，用绑线缠绕绑扎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管内穿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穿线前，应检查钢管（电线管）各个管口的护口是否齐全，如有遗漏和破损，均应补齐和更换。穿线时应注意以下事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同一交流回路的导线必须穿在同一管内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不同回路，不同电压和交流与直流的导线，不得穿入同一管内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导线在变形缝处，补偿装置应活动自如，导线应留有一定的余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导线连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导线连接应满足以下要求：导线接头不能增加电阻值；受力导线不能降低原机械强度；不能降低原绝缘强度。为了满足上述要求，在导线做电气连接时，必须先削掉绝缘再进行连接，多股线需搪锡或压接，包缠绳丝。单股导线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建议采用具有成熟工艺的压接法，但压接帽的选择必须按照产品说明书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</w:t>
      </w:r>
      <w:r>
        <w:rPr>
          <w:sz w:val="28"/>
          <w:szCs w:val="28"/>
        </w:rPr>
        <w:t>导线包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首先用橡胶绝缘带从导线接头处始端的完好绝缘层开始，缠绕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绝缘带宽度，再以半幅宽度重叠进行缠绕。在包扎过程中应尽可能地收紧绝缘带（一般将橡胶绝缘带拉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后再进行缠绕）。而后在绝缘层上缠绕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后进行回缠，最后用胶布包扎，包扎时要搭接好，以半幅宽度边压边进行缠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</w:rPr>
        <w:t>线路检查及绝缘摇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线路检查：接、焊、包全部完成后，应进行自检和互检；检查导线接、焊、包是否符合设计要求及有关施工验收规范及质量验收标准的规定，不符合规定的应立即纠正，检查无误后方可进行绝缘摇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绝缘摇测：导线线路的绝缘摇测一般选用</w:t>
      </w:r>
      <w:r>
        <w:rPr>
          <w:sz w:val="28"/>
          <w:szCs w:val="28"/>
        </w:rPr>
        <w:t>500V</w:t>
      </w:r>
      <w:r>
        <w:rPr>
          <w:sz w:val="28"/>
          <w:szCs w:val="28"/>
        </w:rPr>
        <w:t>。填写“绝缘电阻测试记录”。摇动速度应保持在</w:t>
      </w:r>
      <w:r>
        <w:rPr>
          <w:sz w:val="28"/>
          <w:szCs w:val="28"/>
        </w:rPr>
        <w:t>120r/min</w:t>
      </w:r>
      <w:r>
        <w:rPr>
          <w:sz w:val="28"/>
          <w:szCs w:val="28"/>
        </w:rPr>
        <w:t>左右，读数应采用一分钟后的读数为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质量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镀锌电线管严禁熔焊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管路连接紧密，管口光滑无毛刺，护口齐全，明配管及其支架、吊架平直牢固、排列整齐，管子弯曲处无明显折皱，暗配管保护层大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盒、箱设置正确，固定可靠，管子进入盒、箱处顺直，在盒、箱内露出的长度小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；用锁紧螺母固定的管口、管子露出锁紧螺母的螺纹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扣。线路进入电气设备和器具的管口位置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穿过变形缝处有补偿装置，补偿装置能活动自如；配电线路穿过建筑物和设备基础处加保护套管。补偿装置平整、管口光滑、护口牢固、与管子连接可靠；加保护套管处在隐蔽工程中标示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电线保护管及支架接地（接零），电气设备器具和非带电金属部件的接地（接零）、支线敷设应符合以下规定：连接紧密牢固，接地（接零）线截面选用正确、需防腐的部份涂漆均匀无遗漏，线路走向合理，色标准确，涂刷后不污染设备和建筑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导线的规格、型号必须符合设计要求和国家标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电气线路最低的绝缘电阻值不小于</w:t>
      </w:r>
      <w:r>
        <w:rPr>
          <w:sz w:val="28"/>
          <w:szCs w:val="28"/>
        </w:rPr>
        <w:t>0.5M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</w:t>
      </w:r>
      <w:r>
        <w:rPr>
          <w:sz w:val="28"/>
          <w:szCs w:val="28"/>
        </w:rPr>
        <w:t>盒、箱内清洁无杂物，护口、护线套管齐全无脱落，导线排列整齐，并留有适当余量。导线在管子内无接头，不进入盒、箱的垂直管子上口穿线后密封处理良好，导线连接牢固，包扎严密，绝缘良好，不伤线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1z1">
    <w:name w:val="WW8Num41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1z2">
    <w:name w:val="WW8Num41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5">
    <w:name w:val="WW8Num41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sz w:val="21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30T02:47:00Z</dcterms:modified>
  <cp:revision>111</cp:revision>
  <dc:subject/>
  <dc:title>计划</dc:title>
</cp:coreProperties>
</file>