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0"/>
        <w:gridCol w:w="1060"/>
        <w:gridCol w:w="1060"/>
        <w:gridCol w:w="1340"/>
        <w:gridCol w:w="3280"/>
      </w:tblGrid>
      <w:tr>
        <w:trPr>
          <w:trHeight w:val="34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9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度一级建造师资格考试萧山区合格人员名单</w:t>
            </w:r>
          </w:p>
        </w:tc>
      </w:tr>
      <w:tr>
        <w:trPr>
          <w:trHeight w:val="345" w:hRule="atLeast"/>
        </w:trPr>
        <w:tc>
          <w:tcPr>
            <w:tcW w:w="89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（共合格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120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庆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105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杰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矗宇建筑工程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933187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凌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矗宇建筑工程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093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  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恒达钢结构实业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094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利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恒达钢结构实业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096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福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恒达钢结构实业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099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恒达钢结构实业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11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海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恒达钢结构实业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112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  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恒达钢结构实业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112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万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恒达钢结构实业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114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志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恒达钢结构实业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933182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恒达钢结构实业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10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飞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恒晟实业投资有限责任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119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亚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华东钢结构制造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93319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志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嘉润市政工程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933196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现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建中建筑工程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101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 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进化建筑工程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103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汉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进化建筑工程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119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伟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进化建筑工程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102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  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开华市政园林工程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933209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会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凌飞建设工程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120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江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龙奔建设工程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933186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全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明境建设工程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104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义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神宇路桥工程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106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天开市政园林工程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11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  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天开市政园林工程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933208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励  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万润市政园林建设工程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099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贝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伟南市政工程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108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国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第六建筑工程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933195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刚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第六建筑工程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110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和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工业设备安装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09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翠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瓜沥建筑工程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63309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彬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广宇建筑工程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933177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国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华鑫设备安装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933201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国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江南园林工程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933177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梁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水利建筑工程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120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根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头蓬建筑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533032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立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新峰钢结构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094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  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永翔建设集团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096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城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永翔建设集团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099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旭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永翔建设集团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933176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  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中正工程建设监理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099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向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元建设控股集团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100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年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元建设控股集团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63312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利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宇控股集团浙江建筑营造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107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生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宇控股集团浙江建筑营造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113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热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宇控股集团浙江建筑营造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93317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莹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业建设集团有限公司浙江分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933170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华铁工程咨询有限公司杭州分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120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云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宝瑞建设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93320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荣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宝盛建设集团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104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 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立建设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117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林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立建设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124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德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立建设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093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建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二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登峰交通集团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095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文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登峰交通集团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10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康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东发环保工程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93318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俊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东南网架股份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09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建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国盛钢构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124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萌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国泰建设集团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933167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裕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国泰建设集团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933168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校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国泰建设集团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933186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世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国泰建设集团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100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  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杭萧钢构股份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112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杭萧钢构股份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11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永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杭萧钢构股份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117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春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华成建设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933215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来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华成建设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633119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旭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三江建设工程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115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学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圣大建设集团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11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炜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圣大建设集团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116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建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圣大建设集团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10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建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华建设集团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10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华建设集团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10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林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二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华建设集团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126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金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华建设集团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933181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华建设集团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633115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海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伟达建设工程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633125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  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伟达建设工程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93316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公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伟达园林工程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53304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瞿业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新电力集团萧山电力承装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095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 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新电力集团萧山电力承装有限公司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33096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少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四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新电力集团萧山电力承装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22:00Z</dcterms:created>
  <dc:creator>aa</dc:creator>
  <dc:description/>
  <cp:keywords/>
  <dc:language>en-US</dc:language>
  <cp:lastModifiedBy>aa</cp:lastModifiedBy>
  <cp:lastPrinted>2010-04-20T09:14:00Z</cp:lastPrinted>
  <dcterms:modified xsi:type="dcterms:W3CDTF">2010-04-20T01:14:00Z</dcterms:modified>
  <cp:revision>2</cp:revision>
  <dc:subject/>
  <dc:title>附件1</dc:title>
</cp:coreProperties>
</file>