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20"/>
        <w:gridCol w:w="1380"/>
        <w:gridCol w:w="1840"/>
        <w:gridCol w:w="3960"/>
      </w:tblGrid>
      <w:tr>
        <w:trPr>
          <w:trHeight w:val="480" w:hRule="atLeast"/>
        </w:trPr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一级建造师相应专业考试萧山区合格人员名单</w:t>
            </w:r>
          </w:p>
        </w:tc>
      </w:tr>
      <w:tr>
        <w:trPr>
          <w:trHeight w:val="480" w:hRule="atLeast"/>
        </w:trPr>
        <w:tc>
          <w:tcPr>
            <w:tcW w:w="94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（共合格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1122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永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永翔建设集团有限公司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11224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国荣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恒泰建设工程有限公司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11224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春荣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永翔建设集团有限公司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11212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  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港升建设工程有限公司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11216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马野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圣华建设集团有限公司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11216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志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登峰交通集团有限公司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11219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安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登峰交通集团有限公司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11207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纪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登峰交通集团有限公司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11215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红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国泰建设集团有限公司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11215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大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国泰建设集团有限公司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11213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明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宝盛建设集团有限公司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11213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加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巨宏建设有限公司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11222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智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三江建设工程有限公司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11208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三江建设工程有限公司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1122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学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宇达建设有限公司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11216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益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金鹭集团有限公司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11204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江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与航道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明华市政工程有限公司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11224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祥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永翔建设集团有限公司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11224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玉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迪建设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12:00Z</dcterms:created>
  <dc:creator>aa</dc:creator>
  <dc:description/>
  <cp:keywords/>
  <dc:language>en-US</dc:language>
  <cp:lastModifiedBy>aa</cp:lastModifiedBy>
  <dcterms:modified xsi:type="dcterms:W3CDTF">2010-04-15T01:14:00Z</dcterms:modified>
  <cp:revision>1</cp:revision>
  <dc:subject/>
  <dc:title>附件2</dc:title>
</cp:coreProperties>
</file>