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18</w:t>
      </w:r>
      <w:r>
        <w:rPr>
          <w:color w:val="000000"/>
        </w:rPr>
        <w:t>：</w:t>
      </w:r>
    </w:p>
    <w:p>
      <w:pPr>
        <w:pStyle w:val="2"/>
        <w:rPr/>
      </w:pPr>
      <w:r>
        <w:rPr/>
        <w:t>2010</w:t>
      </w:r>
      <w:r>
        <w:rPr/>
        <w:t>年度注册化工工程师执业资格考试</w:t>
      </w:r>
    </w:p>
    <w:p>
      <w:pPr>
        <w:pStyle w:val="2"/>
        <w:rPr/>
      </w:pPr>
      <w:r>
        <w:rPr/>
        <w:t>主要参考资料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2"/>
        <w:rPr/>
      </w:pPr>
      <w:r>
        <w:rPr/>
        <w:t>一、规范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49"/>
        <w:gridCol w:w="2239"/>
        <w:gridCol w:w="20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标准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标准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安全阀的一般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/T12241-2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综合能耗计算通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/T2589-2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大气污染物综合排放标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16297-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爆炸和火灾危险环境电力装置设计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058-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石油化工企业设计防火规范（</w:t>
            </w:r>
            <w:r>
              <w:rPr/>
              <w:t>99</w:t>
            </w:r>
            <w:r>
              <w:rPr/>
              <w:t>年修订版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235-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工业金属管道工程施工及验收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235-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工业金属管道设计规范（</w:t>
            </w:r>
            <w:r>
              <w:rPr/>
              <w:t>2008</w:t>
            </w:r>
            <w:r>
              <w:rPr/>
              <w:t>年版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316-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职业性接触毒物危害程度分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44-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城镇燃气设计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028-2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污水综合排放标准（中石化工业</w:t>
            </w:r>
            <w:r>
              <w:rPr/>
              <w:t>COD</w:t>
            </w:r>
            <w:r>
              <w:rPr/>
              <w:t>标准值修改单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8978-19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建筑设计防火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016-2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工业企业噪声控制设计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J87-19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工业企业设计卫生标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Z 1-2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压力容器中化学介质毒性危害和爆炸危险程度分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HG20660-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行业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化工建设项目环境保护设计规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HG/T20667-2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行业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石油化工企业环境保护设计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SH3024-19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行业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石油化工企业可燃气体和有毒气体检测报警设计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SH3063-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行业标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压力容器压力管道设计许可规则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TSGR1001-20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压力管道安全管理与监察规定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劳动部发（</w:t>
            </w:r>
            <w:r>
              <w:rPr/>
              <w:t>1996</w:t>
            </w:r>
            <w:r>
              <w:rPr/>
              <w:t>）</w:t>
            </w:r>
            <w:r>
              <w:rPr/>
              <w:t>140</w:t>
            </w:r>
            <w:r>
              <w:rPr/>
              <w:t>号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压力容器安全技术监察规程（</w:t>
            </w:r>
            <w:r>
              <w:rPr/>
              <w:t>99</w:t>
            </w:r>
            <w:r>
              <w:rPr/>
              <w:t>版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质技监局锅发</w:t>
            </w:r>
            <w:r>
              <w:rPr/>
              <w:t>[1994]154</w:t>
            </w:r>
            <w:r>
              <w:rPr/>
              <w:t>号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/>
              <w:t>洁净厂房设计规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GB50073-2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国家标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标准、规范有效版本的截止日期是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注册化工工程师涉及的执业范围较广，本清单只包括了涉及安全、环保、防火和通用的主要标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计手册和参考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编《化学工程手册》（第二版）化学工业出版社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石化集团上海工程公司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化工工艺设计手册》（第三版）化学工业出版社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松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《石油化工工艺设计手册》，化工工业出版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化工部工程建设标准编辑中心《化工装置工艺系统工程设计规定》（二）</w:t>
      </w:r>
      <w:r>
        <w:rPr>
          <w:sz w:val="28"/>
          <w:szCs w:val="28"/>
        </w:rPr>
        <w:t>HA/T20570.1-20570-95</w:t>
      </w:r>
      <w:r>
        <w:rPr>
          <w:sz w:val="28"/>
          <w:szCs w:val="28"/>
        </w:rPr>
        <w:t>（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消防设计专篇》、《环境保护专篇》、《安全设施设计专篇》、《劳动安全卫生》编制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建筑消防监督审核管理规定》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公安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建设项目环境保护设计规定》（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）国环字第</w:t>
      </w:r>
      <w:r>
        <w:rPr>
          <w:sz w:val="28"/>
          <w:szCs w:val="28"/>
        </w:rPr>
        <w:t>002</w:t>
      </w:r>
      <w:r>
        <w:rPr>
          <w:sz w:val="28"/>
          <w:szCs w:val="28"/>
        </w:rPr>
        <w:t>号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危险化学品建设项目安全设计专篇编制导则（试行）》安监总危化</w:t>
      </w:r>
      <w:r>
        <w:rPr>
          <w:sz w:val="28"/>
          <w:szCs w:val="28"/>
        </w:rPr>
        <w:t>[2007]225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危险化学品建设项目安全许可实施办法》国爱安监总局令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《建设项目职业病危害分类管理办法》卫生部令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《建设项目（工程）劳动安全卫生监察规定》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劳动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32">
    <w:name w:val="样式 表中文字3 + 首行缩进:  2 字符"/>
    <w:basedOn w:val="3"/>
    <w:qFormat/>
    <w:pPr/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4:00Z</dcterms:created>
  <dc:creator>USER</dc:creator>
  <dc:description/>
  <cp:keywords/>
  <dc:language>en-US</dc:language>
  <cp:lastModifiedBy>USER</cp:lastModifiedBy>
  <dcterms:modified xsi:type="dcterms:W3CDTF">2010-06-20T10:06:00Z</dcterms:modified>
  <cp:revision>1</cp:revision>
  <dc:subject/>
  <dc:title>附件18：</dc:title>
</cp:coreProperties>
</file>