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6"/>
      </w:tblGrid>
      <w:tr>
        <w:trPr/>
        <w:tc>
          <w:tcPr>
            <w:tcW w:w="7226" w:type="dxa"/>
            <w:tcBorders/>
            <w:vAlign w:val="center"/>
          </w:tcPr>
          <w:tbl>
            <w:tblPr>
              <w:tblW w:w="1173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730"/>
            </w:tblGrid>
            <w:tr>
              <w:trPr>
                <w:trHeight w:val="23" w:hRule="atLeast"/>
              </w:trPr>
              <w:tc>
                <w:tcPr>
                  <w:tcW w:w="11730" w:type="dxa"/>
                  <w:tcBorders/>
                  <w:shd w:fill="FFFFFF" w:val="clear"/>
                </w:tcPr>
                <w:tbl>
                  <w:tblPr>
                    <w:tblW w:w="1131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310"/>
                  </w:tblGrid>
                  <w:tr>
                    <w:trPr/>
                    <w:tc>
                      <w:tcPr>
                        <w:tcW w:w="11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附件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80" w:before="280" w:after="280"/>
                          <w:ind w:left="-15" w:firstLine="13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创艺简标宋;Arial Unicode MS" w:cs="宋体;SimSun" w:ascii="创艺简标宋;Arial Unicode MS" w:hAnsi="创艺简标宋;Arial Unicode MS"/>
                            <w:kern w:val="0"/>
                            <w:sz w:val="44"/>
                            <w:szCs w:val="44"/>
                          </w:rPr>
                          <w:t>2010</w:t>
                        </w:r>
                        <w:r>
                          <w:rPr>
                            <w:rFonts w:ascii="创艺简标宋;Arial Unicode MS" w:hAnsi="创艺简标宋;Arial Unicode MS" w:cs="宋体;SimSun" w:eastAsia="创艺简标宋;Arial Unicode MS"/>
                            <w:kern w:val="0"/>
                            <w:sz w:val="44"/>
                            <w:szCs w:val="44"/>
                          </w:rPr>
                          <w:t>年度全国</w:t>
                        </w:r>
                        <w:r>
                          <w:rPr>
                            <w:rFonts w:ascii="创艺简标宋;Arial Unicode MS" w:hAnsi="创艺简标宋;Arial Unicode MS" w:cs="宋体;SimSun" w:eastAsia="创艺简标宋;Arial Unicode MS"/>
                            <w:spacing w:val="2"/>
                            <w:kern w:val="0"/>
                            <w:sz w:val="44"/>
                            <w:szCs w:val="44"/>
                          </w:rPr>
                          <w:t>一、二级注册结构工程师、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80" w:before="280" w:after="280"/>
                          <w:ind w:left="-15" w:firstLine="13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创艺简标宋;Arial Unicode MS" w:hAnsi="创艺简标宋;Arial Unicode MS" w:cs="宋体;SimSun" w:eastAsia="创艺简标宋;Arial Unicode MS"/>
                            <w:spacing w:val="2"/>
                            <w:kern w:val="0"/>
                            <w:sz w:val="44"/>
                            <w:szCs w:val="44"/>
                          </w:rPr>
                          <w:t>注册环保工程师、注册土木工程师</w:t>
                        </w:r>
                        <w:r>
                          <w:rPr>
                            <w:rFonts w:eastAsia="创艺简标宋;Arial Unicode MS" w:cs="宋体;SimSun" w:ascii="创艺简标宋;Arial Unicode MS" w:hAnsi="创艺简标宋;Arial Unicode MS"/>
                            <w:spacing w:val="2"/>
                            <w:kern w:val="0"/>
                            <w:sz w:val="44"/>
                            <w:szCs w:val="44"/>
                          </w:rPr>
                          <w:t>(</w:t>
                        </w:r>
                        <w:r>
                          <w:rPr>
                            <w:rFonts w:ascii="创艺简标宋;Arial Unicode MS" w:hAnsi="创艺简标宋;Arial Unicode MS" w:cs="宋体;SimSun" w:eastAsia="创艺简标宋;Arial Unicode MS"/>
                            <w:spacing w:val="2"/>
                            <w:kern w:val="0"/>
                            <w:sz w:val="44"/>
                            <w:szCs w:val="44"/>
                          </w:rPr>
                          <w:t>岩土、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80" w:before="280" w:after="280"/>
                          <w:ind w:left="-15" w:firstLine="13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创艺简标宋;Arial Unicode MS" w:hAnsi="创艺简标宋;Arial Unicode MS" w:cs="宋体;SimSun" w:eastAsia="创艺简标宋;Arial Unicode MS"/>
                            <w:spacing w:val="2"/>
                            <w:kern w:val="0"/>
                            <w:sz w:val="44"/>
                            <w:szCs w:val="44"/>
                          </w:rPr>
                          <w:t>水利水电工程</w:t>
                        </w:r>
                        <w:r>
                          <w:rPr>
                            <w:rFonts w:eastAsia="创艺简标宋;Arial Unicode MS" w:cs="宋体;SimSun" w:ascii="创艺简标宋;Arial Unicode MS" w:hAnsi="创艺简标宋;Arial Unicode MS"/>
                            <w:spacing w:val="2"/>
                            <w:kern w:val="0"/>
                            <w:sz w:val="44"/>
                            <w:szCs w:val="44"/>
                          </w:rPr>
                          <w:t>)</w:t>
                        </w:r>
                        <w:r>
                          <w:rPr>
                            <w:rFonts w:ascii="创艺简标宋;Arial Unicode MS" w:hAnsi="创艺简标宋;Arial Unicode MS" w:cs="宋体;SimSun" w:eastAsia="创艺简标宋;Arial Unicode MS"/>
                            <w:spacing w:val="2"/>
                            <w:kern w:val="0"/>
                            <w:sz w:val="44"/>
                            <w:szCs w:val="44"/>
                          </w:rPr>
                          <w:t>执业资格考试报考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80" w:before="280" w:after="280"/>
                          <w:ind w:left="-15" w:firstLine="13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创艺简标宋;Arial Unicode MS" w:hAnsi="创艺简标宋;Arial Unicode MS" w:cs="宋体;SimSun" w:eastAsia="创艺简标宋;Arial Unicode MS"/>
                            <w:spacing w:val="2"/>
                            <w:kern w:val="0"/>
                            <w:sz w:val="44"/>
                            <w:szCs w:val="44"/>
                          </w:rPr>
                          <w:t>条件和提交材料要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400" w:before="280" w:after="280"/>
                          <w:ind w:left="1925" w:hanging="1896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0"/>
                            <w:szCs w:val="3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kern w:val="0"/>
                            <w:sz w:val="32"/>
                            <w:szCs w:val="32"/>
                          </w:rPr>
                          <w:t>   </w:t>
                        </w:r>
                        <w:r>
                          <w:rPr>
                            <w:rFonts w:eastAsia="黑体;SimHei" w:cs="黑体;SimHei" w:ascii="黑体;SimHei" w:hAnsi="黑体;SimHei"/>
                            <w:kern w:val="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32"/>
                            <w:szCs w:val="32"/>
                          </w:rPr>
                          <w:t>一、全国一级注册结构工程师执业资格考试基础考试报考条件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0" w:after="280"/>
                          <w:ind w:firstLine="640"/>
                          <w:jc w:val="left"/>
                          <w:rPr>
                            <w:rFonts w:ascii="宋体;SimSun" w:hAnsi="宋体;SimSun" w:eastAsia="仿宋_GB2312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 w:eastAsia="仿宋_GB2312"/>
                            <w:kern w:val="0"/>
                            <w:sz w:val="24"/>
                            <w:szCs w:val="24"/>
                          </w:rPr>
                          <w:t>（一）具备下列条件的人员：</w:t>
                        </w:r>
                      </w:p>
                      <w:tbl>
                        <w:tblPr>
                          <w:tblW w:w="847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17"/>
                          <w:gridCol w:w="2841"/>
                          <w:gridCol w:w="2263"/>
                          <w:gridCol w:w="1299"/>
                          <w:gridCol w:w="1350"/>
                        </w:tblGrid>
                        <w:tr>
                          <w:trPr/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类别</w:t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专业名称</w:t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学历或学位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职业实践最少时间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最迟毕业年限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717" w:type="dxa"/>
                              <w:vMerge w:val="restart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本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专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业</w:t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结构工程</w:t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工学硕士或研究生毕业及以上学位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2009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717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建筑工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（不含岩土工程）</w:t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评估通过并在合格有效期内的工学学士学位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2009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717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未通过评估的工学学士学位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2009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559" w:hRule="atLeast"/>
                            <w:cantSplit w:val="true"/>
                          </w:trPr>
                          <w:tc>
                            <w:tcPr>
                              <w:tcW w:w="717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专科毕业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2008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930" w:hRule="atLeast"/>
                            <w:cantSplit w:val="true"/>
                          </w:trPr>
                          <w:tc>
                            <w:tcPr>
                              <w:tcW w:w="717" w:type="dxa"/>
                              <w:vMerge w:val="restart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相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近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专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业</w:t>
                              </w:r>
                            </w:p>
                          </w:tc>
                          <w:tc>
                            <w:tcPr>
                              <w:tcW w:w="2841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建筑工程的岩土工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交通土建工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矿井建设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水利水电建筑工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港口航道及治河工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海岸与海洋工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农业建筑与环境工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建筑学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工程力学</w:t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工学硕士或研究生毕业及以上学位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2009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930" w:hRule="atLeast"/>
                            <w:cantSplit w:val="true"/>
                          </w:trPr>
                          <w:tc>
                            <w:tcPr>
                              <w:tcW w:w="717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工学学士或本科毕业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2009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930" w:hRule="atLeast"/>
                            <w:cantSplit w:val="true"/>
                          </w:trPr>
                          <w:tc>
                            <w:tcPr>
                              <w:tcW w:w="717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1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专科毕业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2008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58" w:type="dxa"/>
                              <w:gridSpan w:val="2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其它工科专业</w:t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工学学士或本科毕业及以上学位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2008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280" w:after="280"/>
                          <w:ind w:firstLine="52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（二）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97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年（含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97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年）以后毕业，不具备规定学历的人员，从事建筑工程设计工作累计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5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年以上，且具备下列条件之一：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280" w:after="280"/>
                          <w:ind w:firstLine="63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作为专业负责人或主要设计人，完成建筑工程分类标准三级以上项目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4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项（全过程设计），其中二级以上项目不少于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项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280" w:after="280"/>
                          <w:ind w:firstLine="63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作为专业负责人或主要设计人，完成中型工业建筑工程以上项目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4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项（全过程设计），其中大型项目不少于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项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280" w:after="280"/>
                          <w:ind w:firstLine="6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32"/>
                            <w:szCs w:val="32"/>
                          </w:rPr>
                          <w:t>二、全国一级注册结构工程师执业资格考试专业考试报考条件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0" w:after="280"/>
                          <w:ind w:firstLine="6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 w:eastAsia="仿宋_GB2312"/>
                            <w:kern w:val="0"/>
                            <w:sz w:val="24"/>
                            <w:szCs w:val="24"/>
                          </w:rPr>
                          <w:t>（一）具备下列条件的人员：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tbl>
                        <w:tblPr>
                          <w:tblW w:w="928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18"/>
                          <w:gridCol w:w="2400"/>
                          <w:gridCol w:w="1800"/>
                          <w:gridCol w:w="1202"/>
                          <w:gridCol w:w="1122"/>
                          <w:gridCol w:w="1200"/>
                          <w:gridCol w:w="1040"/>
                        </w:tblGrid>
                        <w:tr>
                          <w:trPr>
                            <w:trHeight w:val="522" w:hRule="atLeast"/>
                            <w:cantSplit w:val="true"/>
                          </w:trPr>
                          <w:tc>
                            <w:tcPr>
                              <w:tcW w:w="518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类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别</w:t>
                              </w:r>
                            </w:p>
                          </w:tc>
                          <w:tc>
                            <w:tcPr>
                              <w:tcW w:w="2400" w:type="dxa"/>
                              <w:vMerge w:val="restart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专业名称</w:t>
                              </w:r>
                            </w:p>
                          </w:tc>
                          <w:tc>
                            <w:tcPr>
                              <w:tcW w:w="1800" w:type="dxa"/>
                              <w:vMerge w:val="restart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学历或学位</w:t>
                              </w:r>
                            </w:p>
                          </w:tc>
                          <w:tc>
                            <w:tcPr>
                              <w:tcW w:w="2324" w:type="dxa"/>
                              <w:gridSpan w:val="2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Ⅰ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类人员</w:t>
                              </w:r>
                            </w:p>
                          </w:tc>
                          <w:tc>
                            <w:tcPr>
                              <w:tcW w:w="2240" w:type="dxa"/>
                              <w:gridSpan w:val="2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Ⅱ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类人员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51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40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职业实践最少时间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最迟毕业年限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职业实践最少时间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最迟毕业年限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518" w:type="dxa"/>
                              <w:vMerge w:val="restart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本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专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业</w:t>
                              </w:r>
                            </w:p>
                          </w:tc>
                          <w:tc>
                            <w:tcPr>
                              <w:tcW w:w="24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结构工程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工学硕士或研究生毕业及以上学位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4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2006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6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991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518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400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建筑工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（不含岩土工程）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评估通过并在合格有效期内的工学学士学位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4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2006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2240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Ⅱ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类人员中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无此类人员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518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400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未通过评估的工学学士学位或本科毕业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5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2005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8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989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756" w:hRule="atLeast"/>
                            <w:cantSplit w:val="true"/>
                          </w:trPr>
                          <w:tc>
                            <w:tcPr>
                              <w:tcW w:w="518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400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专科毕业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6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2004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9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988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518" w:type="dxa"/>
                              <w:vMerge w:val="restart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相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近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专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业</w:t>
                              </w:r>
                            </w:p>
                          </w:tc>
                          <w:tc>
                            <w:tcPr>
                              <w:tcW w:w="2400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28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spacing w:val="-18"/>
                                  <w:kern w:val="0"/>
                                  <w:sz w:val="24"/>
                                  <w:szCs w:val="24"/>
                                </w:rPr>
                                <w:t>建筑工程的岩土工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28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交通土建工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矿井建设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水利水电建筑工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港口航道及治河工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海岸与海洋工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28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农业建筑与环境工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28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建筑学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工程力学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工学硕士或研究生毕业及以上学位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5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2005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8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989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518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400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工学学士或本科毕业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6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2004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9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988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518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400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专科毕业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7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2003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987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2918" w:type="dxa"/>
                              <w:gridSpan w:val="2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其它工科专业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工学学士或本科毕业及以上学位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8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2002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2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985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40" w:before="0" w:after="280"/>
                          <w:ind w:firstLine="6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注：表中“Ⅰ类人员”指基础考试已经通过，继续报考专业考试的人员；“Ⅱ类人员”指符合免基础考试条件只参加专业考试的人员，该类人员可一直报考专业考试，直至通过为止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40" w:before="0" w:after="280"/>
                          <w:ind w:firstLine="6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（二）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970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年（含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970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年）以前建筑工程专业大学本科、专科毕业的人员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40" w:before="0" w:after="280"/>
                          <w:ind w:firstLine="6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（三）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970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年（含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970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年）以前建筑工程或相近专业中专及以上学历毕业，从事结构设计工作累计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0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年以上的人员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40" w:before="0" w:after="280"/>
                          <w:ind w:firstLine="6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（四）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970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年（含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970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年）以前参加工作，不具备规定学历要求，从事结构设计工作累计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5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年以上的人员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40" w:before="280" w:after="280"/>
                          <w:ind w:firstLine="616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spacing w:val="-6"/>
                            <w:kern w:val="0"/>
                            <w:sz w:val="32"/>
                            <w:szCs w:val="32"/>
                          </w:rPr>
                          <w:t>三、全国二级注册结构工程师执业资格考试报考条件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40" w:before="280" w:after="0"/>
                          <w:ind w:firstLine="640"/>
                          <w:jc w:val="left"/>
                          <w:rPr>
                            <w:rFonts w:ascii="宋体;SimSun" w:hAnsi="宋体;SimSun" w:eastAsia="仿宋_GB2312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 w:eastAsia="仿宋_GB2312"/>
                            <w:kern w:val="0"/>
                            <w:sz w:val="24"/>
                            <w:szCs w:val="24"/>
                          </w:rPr>
                          <w:t>参加考试的人员必须具备下列条件：</w:t>
                        </w:r>
                      </w:p>
                      <w:tbl>
                        <w:tblPr>
                          <w:tblW w:w="843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50"/>
                          <w:gridCol w:w="946"/>
                          <w:gridCol w:w="1455"/>
                          <w:gridCol w:w="2400"/>
                          <w:gridCol w:w="1500"/>
                          <w:gridCol w:w="1384"/>
                        </w:tblGrid>
                        <w:tr>
                          <w:trPr>
                            <w:trHeight w:val="624" w:hRule="atLeast"/>
                            <w:cantSplit w:val="true"/>
                          </w:trPr>
                          <w:tc>
                            <w:tcPr>
                              <w:tcW w:w="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类别</w:t>
                              </w:r>
                            </w:p>
                          </w:tc>
                          <w:tc>
                            <w:tcPr>
                              <w:tcW w:w="2401" w:type="dxa"/>
                              <w:gridSpan w:val="2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专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业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名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称</w:t>
                              </w:r>
                            </w:p>
                          </w:tc>
                          <w:tc>
                            <w:tcPr>
                              <w:tcW w:w="240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学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  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历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职业实践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最少时间</w:t>
                              </w:r>
                            </w:p>
                          </w:tc>
                          <w:tc>
                            <w:tcPr>
                              <w:tcW w:w="138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最迟毕业年限</w:t>
                              </w:r>
                            </w:p>
                          </w:tc>
                        </w:tr>
                        <w:tr>
                          <w:trPr>
                            <w:trHeight w:val="624" w:hRule="atLeast"/>
                            <w:cantSplit w:val="true"/>
                          </w:trPr>
                          <w:tc>
                            <w:tcPr>
                              <w:tcW w:w="750" w:type="dxa"/>
                              <w:vMerge w:val="restart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本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专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业</w:t>
                              </w:r>
                            </w:p>
                          </w:tc>
                          <w:tc>
                            <w:tcPr>
                              <w:tcW w:w="2401" w:type="dxa"/>
                              <w:gridSpan w:val="2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工业与民用建筑</w:t>
                              </w:r>
                            </w:p>
                          </w:tc>
                          <w:tc>
                            <w:tcPr>
                              <w:tcW w:w="24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本科及以上学历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2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38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2008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624" w:hRule="atLeast"/>
                            <w:cantSplit w:val="true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401" w:type="dxa"/>
                              <w:gridSpan w:val="2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4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普通大专毕业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3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38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2007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624" w:hRule="atLeast"/>
                            <w:cantSplit w:val="true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401" w:type="dxa"/>
                              <w:gridSpan w:val="2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4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成人大专毕业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4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38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2006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624" w:hRule="atLeast"/>
                            <w:cantSplit w:val="true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401" w:type="dxa"/>
                              <w:gridSpan w:val="2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4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普通中专毕业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6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38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2004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624" w:hRule="atLeast"/>
                            <w:cantSplit w:val="true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401" w:type="dxa"/>
                              <w:gridSpan w:val="2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4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成人中专毕业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7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38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2003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624" w:hRule="atLeast"/>
                            <w:cantSplit w:val="true"/>
                          </w:trPr>
                          <w:tc>
                            <w:tcPr>
                              <w:tcW w:w="750" w:type="dxa"/>
                              <w:vMerge w:val="restart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相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近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专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业</w:t>
                              </w:r>
                            </w:p>
                          </w:tc>
                          <w:tc>
                            <w:tcPr>
                              <w:tcW w:w="2401" w:type="dxa"/>
                              <w:gridSpan w:val="2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建筑设计技术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村镇建设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公路与桥梁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城市地下铁道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铁道工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铁道桥梁与隧道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小型土木工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水利水电工程建筑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水利工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港口与航道工程</w:t>
                              </w:r>
                            </w:p>
                          </w:tc>
                          <w:tc>
                            <w:tcPr>
                              <w:tcW w:w="24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本科及以上学历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4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38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2006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624" w:hRule="atLeast"/>
                            <w:cantSplit w:val="true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401" w:type="dxa"/>
                              <w:gridSpan w:val="2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4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普通大专毕业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6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38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2004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624" w:hRule="atLeast"/>
                            <w:cantSplit w:val="true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401" w:type="dxa"/>
                              <w:gridSpan w:val="2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4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成人大专毕业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7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38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2003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624" w:hRule="atLeast"/>
                            <w:cantSplit w:val="true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401" w:type="dxa"/>
                              <w:gridSpan w:val="2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4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普通中专毕业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9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38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2001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624" w:hRule="atLeast"/>
                            <w:cantSplit w:val="true"/>
                          </w:trPr>
                          <w:tc>
                            <w:tcPr>
                              <w:tcW w:w="750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401" w:type="dxa"/>
                              <w:gridSpan w:val="2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4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成人中专毕业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38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2000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624" w:hRule="atLeast"/>
                            <w:cantSplit w:val="true"/>
                          </w:trPr>
                          <w:tc>
                            <w:tcPr>
                              <w:tcW w:w="1696" w:type="dxa"/>
                              <w:gridSpan w:val="2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不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具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备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规定学历</w:t>
                              </w:r>
                            </w:p>
                          </w:tc>
                          <w:tc>
                            <w:tcPr>
                              <w:tcW w:w="3855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从事结构设计工作满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3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以上，且作为项目负责人或专业负责人，完成过三级（或中型工业建筑项目）不少于二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3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38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94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45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4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38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40" w:before="280" w:after="280"/>
                          <w:ind w:firstLine="6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32"/>
                            <w:szCs w:val="32"/>
                          </w:rPr>
                          <w:t>四、全国注册土木工程师（岩土）执业资格考试基础考试报考条件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40" w:before="280" w:after="0"/>
                          <w:ind w:firstLine="640"/>
                          <w:jc w:val="left"/>
                          <w:rPr>
                            <w:rFonts w:ascii="宋体;SimSun" w:hAnsi="宋体;SimSun" w:eastAsia="仿宋_GB2312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 w:eastAsia="仿宋_GB2312"/>
                            <w:kern w:val="0"/>
                            <w:sz w:val="24"/>
                            <w:szCs w:val="24"/>
                          </w:rPr>
                          <w:t>参加考试的人员必须具备下列条件：</w:t>
                        </w:r>
                      </w:p>
                      <w:tbl>
                        <w:tblPr>
                          <w:tblW w:w="850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80"/>
                          <w:gridCol w:w="2990"/>
                          <w:gridCol w:w="2059"/>
                          <w:gridCol w:w="1323"/>
                          <w:gridCol w:w="1050"/>
                        </w:tblGrid>
                        <w:tr>
                          <w:trPr>
                            <w:trHeight w:val="915" w:hRule="atLeast"/>
                          </w:trPr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 xml:space="preserve">类别 </w:t>
                              </w:r>
                            </w:p>
                          </w:tc>
                          <w:tc>
                            <w:tcPr>
                              <w:tcW w:w="299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 xml:space="preserve">专业名称 </w:t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 xml:space="preserve">学历或学位 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专业工作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最少时间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 xml:space="preserve">最迟毕业年限 </w:t>
                              </w:r>
                            </w:p>
                          </w:tc>
                        </w:tr>
                        <w:tr>
                          <w:trPr>
                            <w:trHeight w:val="915" w:hRule="atLeast"/>
                            <w:cantSplit w:val="true"/>
                          </w:trPr>
                          <w:tc>
                            <w:tcPr>
                              <w:tcW w:w="1080" w:type="dxa"/>
                              <w:vMerge w:val="restart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 xml:space="preserve">本专业 </w:t>
                              </w:r>
                            </w:p>
                          </w:tc>
                          <w:tc>
                            <w:tcPr>
                              <w:tcW w:w="2990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 xml:space="preserve">勘查技术与工程、土木工程、水利水电工程、港口航道与海岸工程专业 </w:t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 xml:space="preserve">大学本科及以上 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ind w:firstLine="428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2009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 xml:space="preserve">年 </w:t>
                              </w:r>
                            </w:p>
                          </w:tc>
                        </w:tr>
                        <w:tr>
                          <w:trPr>
                            <w:trHeight w:val="915" w:hRule="atLeast"/>
                            <w:cantSplit w:val="true"/>
                          </w:trPr>
                          <w:tc>
                            <w:tcPr>
                              <w:tcW w:w="1080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990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 xml:space="preserve">大学专科 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1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2008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 xml:space="preserve">年 </w:t>
                              </w:r>
                            </w:p>
                          </w:tc>
                        </w:tr>
                        <w:tr>
                          <w:trPr>
                            <w:trHeight w:val="915" w:hRule="atLeast"/>
                            <w:cantSplit w:val="true"/>
                          </w:trPr>
                          <w:tc>
                            <w:tcPr>
                              <w:tcW w:w="1080" w:type="dxa"/>
                              <w:vMerge w:val="restart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相近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 xml:space="preserve">专业 </w:t>
                              </w:r>
                            </w:p>
                          </w:tc>
                          <w:tc>
                            <w:tcPr>
                              <w:tcW w:w="2990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 xml:space="preserve">地质勘探、环境工程、工程力学专业 </w:t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 xml:space="preserve">大学本科及以上 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2009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 xml:space="preserve">年 </w:t>
                              </w:r>
                            </w:p>
                          </w:tc>
                        </w:tr>
                        <w:tr>
                          <w:trPr>
                            <w:trHeight w:val="915" w:hRule="atLeast"/>
                            <w:cantSplit w:val="true"/>
                          </w:trPr>
                          <w:tc>
                            <w:tcPr>
                              <w:tcW w:w="1080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990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 xml:space="preserve">大学专科 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1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2008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 xml:space="preserve">年 </w:t>
                              </w:r>
                            </w:p>
                          </w:tc>
                        </w:tr>
                        <w:tr>
                          <w:trPr>
                            <w:trHeight w:val="915" w:hRule="atLeast"/>
                          </w:trPr>
                          <w:tc>
                            <w:tcPr>
                              <w:tcW w:w="4070" w:type="dxa"/>
                              <w:gridSpan w:val="2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ind w:firstLine="428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 xml:space="preserve">其它工科专业 </w:t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 xml:space="preserve">大学本科及以上 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1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2008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 xml:space="preserve">年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40" w:before="280" w:after="280"/>
                          <w:ind w:firstLine="6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32"/>
                            <w:szCs w:val="32"/>
                          </w:rPr>
                          <w:t>五、全国注册土木工程师（岩土）执业资格考试专业考试报考条件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40" w:before="280" w:after="0"/>
                          <w:ind w:firstLine="640"/>
                          <w:jc w:val="left"/>
                          <w:rPr>
                            <w:rFonts w:ascii="宋体;SimSun" w:hAnsi="宋体;SimSun" w:eastAsia="仿宋_GB2312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 w:eastAsia="仿宋_GB2312"/>
                            <w:kern w:val="0"/>
                            <w:sz w:val="24"/>
                            <w:szCs w:val="24"/>
                          </w:rPr>
                          <w:t>参加考试的人员必须具备下列条件：</w:t>
                        </w:r>
                      </w:p>
                      <w:tbl>
                        <w:tblPr>
                          <w:tblW w:w="893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81"/>
                          <w:gridCol w:w="2102"/>
                          <w:gridCol w:w="1866"/>
                          <w:gridCol w:w="1205"/>
                          <w:gridCol w:w="991"/>
                          <w:gridCol w:w="1211"/>
                          <w:gridCol w:w="980"/>
                        </w:tblGrid>
                        <w:tr>
                          <w:trPr>
                            <w:trHeight w:val="483" w:hRule="atLeast"/>
                            <w:cantSplit w:val="true"/>
                          </w:trPr>
                          <w:tc>
                            <w:tcPr>
                              <w:tcW w:w="58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类别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02" w:type="dxa"/>
                              <w:vMerge w:val="restart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专业名称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66" w:type="dxa"/>
                              <w:vMerge w:val="restart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学历或学位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96" w:type="dxa"/>
                              <w:gridSpan w:val="2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Ⅰ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类人员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91" w:type="dxa"/>
                              <w:gridSpan w:val="2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Ⅱ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类人员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816" w:hRule="atLeast"/>
                            <w:cantSplit w:val="true"/>
                          </w:trPr>
                          <w:tc>
                            <w:tcPr>
                              <w:tcW w:w="58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102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866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专业工作最少时间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最迟毕业年限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专业工作最少时间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最迟毕业年限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362" w:hRule="atLeast"/>
                            <w:cantSplit w:val="true"/>
                          </w:trPr>
                          <w:tc>
                            <w:tcPr>
                              <w:tcW w:w="581" w:type="dxa"/>
                              <w:vMerge w:val="restart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本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专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业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02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spacing w:val="-6"/>
                                  <w:kern w:val="0"/>
                                  <w:sz w:val="24"/>
                                  <w:szCs w:val="24"/>
                                </w:rPr>
                                <w:t>勘查技术与工程、土木工程、水利水电工程、港口航道与海岸工程专业</w:t>
                              </w:r>
                              <w:r>
                                <w:rPr>
                                  <w:rFonts w:ascii="宋体;SimSun" w:hAnsi="宋体;SimSun" w:cs="宋体;SimSun"/>
                                  <w:spacing w:val="-6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6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博士学位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2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2008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11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6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980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991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337" w:hRule="atLeast"/>
                            <w:cantSplit w:val="true"/>
                          </w:trPr>
                          <w:tc>
                            <w:tcPr>
                              <w:tcW w:w="581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102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86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硕士学位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3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2007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11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  <w:cantSplit w:val="true"/>
                          </w:trPr>
                          <w:tc>
                            <w:tcPr>
                              <w:tcW w:w="581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102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86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双学士学位或研究生班毕业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4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2006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7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991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362" w:hRule="atLeast"/>
                            <w:cantSplit w:val="true"/>
                          </w:trPr>
                          <w:tc>
                            <w:tcPr>
                              <w:tcW w:w="581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102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86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大学本科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5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2005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8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989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290" w:hRule="atLeast"/>
                            <w:cantSplit w:val="true"/>
                          </w:trPr>
                          <w:tc>
                            <w:tcPr>
                              <w:tcW w:w="581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102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86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大学专科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6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2004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9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987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  <w:cantSplit w:val="true"/>
                          </w:trPr>
                          <w:tc>
                            <w:tcPr>
                              <w:tcW w:w="581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102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86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中专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ind w:firstLine="428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ind w:firstLine="428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12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977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  <w:cantSplit w:val="true"/>
                          </w:trPr>
                          <w:tc>
                            <w:tcPr>
                              <w:tcW w:w="581" w:type="dxa"/>
                              <w:vMerge w:val="restart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相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近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专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业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02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地质勘探、环境工程、工程力学专业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6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博士学位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3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2007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11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7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991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387" w:hRule="atLeast"/>
                            <w:cantSplit w:val="true"/>
                          </w:trPr>
                          <w:tc>
                            <w:tcPr>
                              <w:tcW w:w="581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102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86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硕士学位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4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2006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11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991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  <w:cantSplit w:val="true"/>
                          </w:trPr>
                          <w:tc>
                            <w:tcPr>
                              <w:tcW w:w="581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102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86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双学士学位或研究生班毕业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5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2005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8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991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  <w:cantSplit w:val="true"/>
                          </w:trPr>
                          <w:tc>
                            <w:tcPr>
                              <w:tcW w:w="581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102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86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大学本科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6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2004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9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989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323" w:hRule="atLeast"/>
                            <w:cantSplit w:val="true"/>
                          </w:trPr>
                          <w:tc>
                            <w:tcPr>
                              <w:tcW w:w="581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102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86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大学专科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7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2003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987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425" w:hRule="atLeast"/>
                            <w:cantSplit w:val="true"/>
                          </w:trPr>
                          <w:tc>
                            <w:tcPr>
                              <w:tcW w:w="581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102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86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中专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ind w:firstLine="428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ind w:firstLine="428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12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972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  <w:cantSplit w:val="true"/>
                          </w:trPr>
                          <w:tc>
                            <w:tcPr>
                              <w:tcW w:w="2683" w:type="dxa"/>
                              <w:gridSpan w:val="2"/>
                              <w:vMerge w:val="restart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其他工科专业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6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spacing w:val="-4"/>
                                  <w:kern w:val="0"/>
                                  <w:sz w:val="24"/>
                                  <w:szCs w:val="24"/>
                                </w:rPr>
                                <w:t>大学本科及以上</w:t>
                              </w:r>
                              <w:r>
                                <w:rPr>
                                  <w:rFonts w:ascii="宋体;SimSun" w:hAnsi="宋体;SimSun" w:cs="宋体;SimSun"/>
                                  <w:spacing w:val="-4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8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2002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2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985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  <w:cantSplit w:val="true"/>
                          </w:trPr>
                          <w:tc>
                            <w:tcPr>
                              <w:tcW w:w="2683" w:type="dxa"/>
                              <w:gridSpan w:val="2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86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spacing w:val="-4"/>
                                  <w:kern w:val="0"/>
                                  <w:sz w:val="24"/>
                                  <w:szCs w:val="24"/>
                                </w:rPr>
                                <w:t>大学专科及以上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ind w:firstLine="428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ind w:firstLine="428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12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ind w:firstLine="281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9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982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4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注：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.“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专业工作”指从事岩土工程专业工作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40" w:before="280" w:after="280"/>
                          <w:ind w:firstLine="6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.“Ⅰ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类人员”指已通过基础考试人员，“Ⅱ类人员”指可免基础考试，只需参加专业考试人员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40" w:before="280" w:after="280"/>
                          <w:ind w:firstLine="6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3.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以上专业名称为“新专业名称”，与“旧专业名称”对照见附件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3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40" w:before="280" w:after="280"/>
                          <w:ind w:firstLine="6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32"/>
                            <w:szCs w:val="32"/>
                          </w:rPr>
                          <w:t>六、</w:t>
                        </w:r>
                        <w:r>
                          <w:rPr>
                            <w:rFonts w:eastAsia="黑体;SimHei" w:cs="宋体;SimSun" w:ascii="黑体;SimHei" w:hAnsi="黑体;SimHei"/>
                            <w:kern w:val="0"/>
                            <w:sz w:val="32"/>
                            <w:szCs w:val="32"/>
                          </w:rPr>
                          <w:t>2010</w:t>
                        </w: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32"/>
                            <w:szCs w:val="32"/>
                          </w:rPr>
                          <w:t>年度注册环保工程师、注册土木工程师（水利水电工程）执业资格考试</w:t>
                        </w:r>
                        <w:r>
                          <w:rPr>
                            <w:rFonts w:ascii="黑体;SimHei" w:hAnsi="黑体;SimHei" w:cs="宋体;SimSun" w:eastAsia="黑体;SimHei"/>
                            <w:spacing w:val="2"/>
                            <w:kern w:val="0"/>
                            <w:sz w:val="32"/>
                            <w:szCs w:val="32"/>
                          </w:rPr>
                          <w:t>报考条件和往年相同，考生可登录网站（</w:t>
                        </w:r>
                        <w:r>
                          <w:rPr>
                            <w:rFonts w:eastAsia="黑体;SimHei" w:cs="宋体;SimSun" w:ascii="黑体;SimHei" w:hAnsi="黑体;SimHei"/>
                            <w:spacing w:val="2"/>
                            <w:kern w:val="0"/>
                            <w:sz w:val="32"/>
                            <w:szCs w:val="32"/>
                          </w:rPr>
                          <w:t>www.gdkszx.com.cn</w:t>
                        </w:r>
                        <w:r>
                          <w:rPr>
                            <w:rFonts w:ascii="黑体;SimHei" w:hAnsi="黑体;SimHei" w:cs="宋体;SimSun" w:eastAsia="黑体;SimHei"/>
                            <w:spacing w:val="2"/>
                            <w:kern w:val="0"/>
                            <w:sz w:val="32"/>
                            <w:szCs w:val="32"/>
                          </w:rPr>
                          <w:t>），在首页右上角“考试法规”栏目内查询有关暂行规定和实施办法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280" w:after="280"/>
                          <w:ind w:firstLine="648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32"/>
                            <w:szCs w:val="32"/>
                          </w:rPr>
                          <w:t>七、提交材料的要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40" w:before="280" w:after="280"/>
                          <w:ind w:firstLine="648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 xml:space="preserve">1. 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报名发证登记表（考生用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A4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纸自行从网上下载双面打印，经单位审核盖章）一份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   </w:t>
                        </w:r>
                        <w:r>
                          <w:rPr>
                            <w:rFonts w:eastAsia="仿宋_GB2312" w:cs="仿宋_GB2312" w:ascii="仿宋_GB2312" w:hAnsi="仿宋_GB2312"/>
                            <w:kern w:val="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 xml:space="preserve">2. 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本人身份证、学历（位）证书或工作业绩证明材料（不具备学历者）的原件和复印件各一份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280" w:after="280"/>
                          <w:ind w:firstLine="6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 xml:space="preserve">3. 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近期大一寸彩色同版免冠证件照片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张，点贴在身份证复印件空白处，所交照片须与上传照片一致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280" w:after="280"/>
                          <w:ind w:firstLine="6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 xml:space="preserve">4. 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基础考试合格，并且学历及专业设计工作年限符合条件，申请参加专业考试的考生，还须提供基础考试合格的成绩单原件及复印件各一份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280" w:after="280"/>
                          <w:ind w:firstLine="64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以上所附材料原件核对后退回，复印件均须用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A4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纸复印并加盖验印公章，由验证人签名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ind w:firstLine="643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b/>
                            <w:bCs/>
                            <w:kern w:val="0"/>
                            <w:sz w:val="32"/>
                            <w:szCs w:val="32"/>
                          </w:rPr>
                          <w:t>考生对提交的报考资历、学历的真实性、有效性负责。如提交虚假、无效资历、学历的，</w:t>
                        </w:r>
                        <w:r>
                          <w:rPr>
                            <w:rFonts w:ascii="仿宋_GB2312" w:hAnsi="仿宋_GB2312" w:cs="宋体;SimSun" w:eastAsia="仿宋_GB2312"/>
                            <w:b/>
                            <w:bCs/>
                            <w:color w:val="000000"/>
                            <w:kern w:val="0"/>
                            <w:sz w:val="32"/>
                            <w:szCs w:val="32"/>
                          </w:rPr>
                          <w:t>一经发现，取消报考资格；已参加考试成绩合格的，取消已取得专业技术资格，不给予发放资格证书，情节严重者，两年内不得参加专业技术人员资格考试</w:t>
                        </w:r>
                        <w:r>
                          <w:rPr>
                            <w:rFonts w:ascii="仿宋_GB2312" w:hAnsi="仿宋_GB2312" w:cs="宋体;SimSun" w:eastAsia="仿宋_GB2312"/>
                            <w:b/>
                            <w:bCs/>
                            <w:kern w:val="0"/>
                            <w:sz w:val="32"/>
                            <w:szCs w:val="32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　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附件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 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（略） 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方正小标宋简体" w:cs="宋体;SimSun" w:ascii="方正小标宋简体" w:hAnsi="方正小标宋简体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400" w:before="280" w:after="280"/>
                          <w:ind w:firstLine="718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ind w:left="2045" w:hanging="2022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附件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jc w:val="center"/>
                          <w:rPr>
                            <w:rFonts w:ascii="宋体;SimSun" w:hAnsi="宋体;SimSun" w:eastAsia="创艺简标宋;Arial Unicode MS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 w:eastAsia="创艺简标宋;Arial Unicode MS"/>
                            <w:kern w:val="0"/>
                            <w:sz w:val="24"/>
                            <w:szCs w:val="24"/>
                          </w:rPr>
                          <w:t>注册土木工程师</w:t>
                        </w:r>
                        <w:r>
                          <w:rPr>
                            <w:rFonts w:eastAsia="创艺简标宋;Arial Unicode MS"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 w:eastAsia="创艺简标宋;Arial Unicode MS"/>
                            <w:kern w:val="0"/>
                            <w:sz w:val="24"/>
                            <w:szCs w:val="24"/>
                          </w:rPr>
                          <w:t>岩土</w:t>
                        </w:r>
                        <w:r>
                          <w:rPr>
                            <w:rFonts w:eastAsia="创艺简标宋;Arial Unicode MS"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)</w:t>
                        </w:r>
                        <w:r>
                          <w:rPr>
                            <w:rFonts w:ascii="宋体;SimSun" w:hAnsi="宋体;SimSun" w:cs="宋体;SimSun" w:eastAsia="创艺简标宋;Arial Unicode MS"/>
                            <w:kern w:val="0"/>
                            <w:sz w:val="24"/>
                            <w:szCs w:val="24"/>
                          </w:rPr>
                          <w:t>新旧专业对应表</w:t>
                        </w:r>
                      </w:p>
                      <w:tbl>
                        <w:tblPr>
                          <w:tblW w:w="876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69"/>
                          <w:gridCol w:w="2827"/>
                          <w:gridCol w:w="4373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15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专业划分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827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新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专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业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名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称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373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旧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专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业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名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称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5741" w:hRule="atLeast"/>
                          </w:trPr>
                          <w:tc>
                            <w:tcPr>
                              <w:tcW w:w="156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本专业</w:t>
                              </w:r>
                            </w:p>
                          </w:tc>
                          <w:tc>
                            <w:tcPr>
                              <w:tcW w:w="282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．勘查技术与工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2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．土木工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3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．水利水电工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4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．港口航道与海岸工程</w:t>
                              </w:r>
                            </w:p>
                          </w:tc>
                          <w:tc>
                            <w:tcPr>
                              <w:tcW w:w="437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ind w:firstLine="425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岩土工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ind w:firstLine="425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水文地质与工程地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ind w:firstLine="425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勘察工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ind w:firstLine="425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建筑工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ind w:firstLine="425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结构工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ind w:firstLine="425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工业与民用建筑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ind w:firstLine="425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城镇建设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ind w:firstLine="425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地下工程与隧道工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ind w:firstLine="425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桥梁工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ind w:firstLine="425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铁道工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ind w:firstLine="425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交通工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ind w:firstLine="425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公路、城市道路及机场工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ind w:firstLine="425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水利水电工程建筑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ind w:firstLine="425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水利水电工程施工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ind w:firstLine="425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河川枢纽及水电站建筑物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ind w:firstLine="425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河流泥沙与治河工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ind w:firstLine="425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水土结构工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ind w:firstLine="425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港口及航道工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ind w:firstLine="425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港口水工建筑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ind w:firstLine="425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海岸与海洋工程</w:t>
                              </w:r>
                            </w:p>
                          </w:tc>
                        </w:tr>
                        <w:tr>
                          <w:trPr>
                            <w:trHeight w:val="4020" w:hRule="atLeast"/>
                          </w:trPr>
                          <w:tc>
                            <w:tcPr>
                              <w:tcW w:w="156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相近专业</w:t>
                              </w:r>
                            </w:p>
                          </w:tc>
                          <w:tc>
                            <w:tcPr>
                              <w:tcW w:w="282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．地质勘探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2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．环境工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3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．工程力学</w:t>
                              </w:r>
                            </w:p>
                          </w:tc>
                          <w:tc>
                            <w:tcPr>
                              <w:tcW w:w="437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ind w:firstLine="425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煤田地质勘查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ind w:firstLine="425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地质矿产勘察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ind w:firstLine="425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采矿工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ind w:firstLine="425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探矿工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ind w:firstLine="425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矿井建设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ind w:firstLine="425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钻井工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ind w:firstLine="425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地球化学与勘查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ind w:firstLine="425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应用地球物理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ind w:firstLine="425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勘查地球物理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ind w:firstLine="425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矿场地球物理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ind w:firstLine="425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石油地质勘察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ind w:firstLine="425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环境工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ind w:firstLine="425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农业建筑与环境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ind w:firstLine="425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工程力学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4396" w:type="dxa"/>
                              <w:gridSpan w:val="2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其他专业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37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除本专业和相近专业外的工科专业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280" w:after="240"/>
                          <w:ind w:firstLine="422"/>
                          <w:jc w:val="left"/>
                          <w:rPr/>
                        </w:pPr>
                        <w:r>
                          <w:rPr>
                            <w:rFonts w:ascii="仿宋_GB2312" w:hAnsi="仿宋_GB2312" w:cs="宋体;SimSun" w:eastAsia="仿宋_GB2312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注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  <w:szCs w:val="24"/>
                          </w:rPr>
                          <w:t>：表中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“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  <w:szCs w:val="24"/>
                          </w:rPr>
                          <w:t>新专业名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”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  <w:szCs w:val="24"/>
                          </w:rPr>
                          <w:t>指中华人民共和国教育部高等教育司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998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  <w:szCs w:val="24"/>
                          </w:rPr>
                          <w:t>年颁布的《普通高等学校本科专业目录》中规定的专业名称；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“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  <w:szCs w:val="24"/>
                          </w:rPr>
                          <w:t>旧专业名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”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  <w:szCs w:val="24"/>
                          </w:rPr>
                          <w:t>指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998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24"/>
                            <w:szCs w:val="24"/>
                          </w:rPr>
                          <w:t>年《普通高等学校本科专业目录》颁布前各院校所采用的专业名称。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ind w:left="2045" w:hanging="2022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ind w:left="2045" w:hanging="2022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附件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80" w:before="280" w:after="280"/>
                          <w:ind w:left="-15" w:firstLine="13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创艺简标宋;Arial Unicode MS" w:cs="宋体;SimSun" w:ascii="创艺简标宋;Arial Unicode MS" w:hAnsi="创艺简标宋;Arial Unicode MS"/>
                            <w:kern w:val="0"/>
                            <w:sz w:val="44"/>
                            <w:szCs w:val="44"/>
                          </w:rPr>
                          <w:t>2010</w:t>
                        </w:r>
                        <w:r>
                          <w:rPr>
                            <w:rFonts w:ascii="创艺简标宋;Arial Unicode MS" w:hAnsi="创艺简标宋;Arial Unicode MS" w:cs="宋体;SimSun" w:eastAsia="创艺简标宋;Arial Unicode MS"/>
                            <w:kern w:val="0"/>
                            <w:sz w:val="44"/>
                            <w:szCs w:val="44"/>
                          </w:rPr>
                          <w:t>年度全国</w:t>
                        </w:r>
                        <w:r>
                          <w:rPr>
                            <w:rFonts w:ascii="创艺简标宋;Arial Unicode MS" w:hAnsi="创艺简标宋;Arial Unicode MS" w:cs="宋体;SimSun" w:eastAsia="创艺简标宋;Arial Unicode MS"/>
                            <w:spacing w:val="2"/>
                            <w:kern w:val="0"/>
                            <w:sz w:val="44"/>
                            <w:szCs w:val="44"/>
                          </w:rPr>
                          <w:t>一、二级注册结构工程师、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80" w:before="280" w:after="280"/>
                          <w:ind w:left="-15" w:firstLine="13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创艺简标宋;Arial Unicode MS" w:hAnsi="创艺简标宋;Arial Unicode MS" w:cs="宋体;SimSun" w:eastAsia="创艺简标宋;Arial Unicode MS"/>
                            <w:spacing w:val="2"/>
                            <w:kern w:val="0"/>
                            <w:sz w:val="44"/>
                            <w:szCs w:val="44"/>
                          </w:rPr>
                          <w:t>注册环保工程师、注册土木工程师</w:t>
                        </w:r>
                        <w:r>
                          <w:rPr>
                            <w:rFonts w:eastAsia="创艺简标宋;Arial Unicode MS" w:cs="宋体;SimSun" w:ascii="创艺简标宋;Arial Unicode MS" w:hAnsi="创艺简标宋;Arial Unicode MS"/>
                            <w:spacing w:val="2"/>
                            <w:kern w:val="0"/>
                            <w:sz w:val="44"/>
                            <w:szCs w:val="44"/>
                          </w:rPr>
                          <w:t>(</w:t>
                        </w:r>
                        <w:r>
                          <w:rPr>
                            <w:rFonts w:ascii="创艺简标宋;Arial Unicode MS" w:hAnsi="创艺简标宋;Arial Unicode MS" w:cs="宋体;SimSun" w:eastAsia="创艺简标宋;Arial Unicode MS"/>
                            <w:spacing w:val="2"/>
                            <w:kern w:val="0"/>
                            <w:sz w:val="44"/>
                            <w:szCs w:val="44"/>
                          </w:rPr>
                          <w:t>岩土、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创艺简标宋;Arial Unicode MS" w:hAnsi="创艺简标宋;Arial Unicode MS" w:cs="宋体;SimSun" w:eastAsia="创艺简标宋;Arial Unicode MS"/>
                            <w:spacing w:val="2"/>
                            <w:kern w:val="0"/>
                            <w:sz w:val="44"/>
                            <w:szCs w:val="44"/>
                          </w:rPr>
                          <w:t>水利水电工程</w:t>
                        </w:r>
                        <w:r>
                          <w:rPr>
                            <w:rFonts w:eastAsia="创艺简标宋;Arial Unicode MS" w:cs="宋体;SimSun" w:ascii="创艺简标宋;Arial Unicode MS" w:hAnsi="创艺简标宋;Arial Unicode MS"/>
                            <w:spacing w:val="2"/>
                            <w:kern w:val="0"/>
                            <w:sz w:val="44"/>
                            <w:szCs w:val="44"/>
                          </w:rPr>
                          <w:t>)</w:t>
                        </w:r>
                        <w:r>
                          <w:rPr>
                            <w:rFonts w:ascii="创艺简标宋;Arial Unicode MS" w:hAnsi="创艺简标宋;Arial Unicode MS" w:cs="宋体;SimSun" w:eastAsia="创艺简标宋;Arial Unicode MS"/>
                            <w:spacing w:val="2"/>
                            <w:kern w:val="0"/>
                            <w:sz w:val="44"/>
                            <w:szCs w:val="44"/>
                          </w:rPr>
                          <w:t>执业资格</w:t>
                        </w:r>
                        <w:r>
                          <w:rPr>
                            <w:rFonts w:ascii="创艺简标宋;Arial Unicode MS" w:hAnsi="创艺简标宋;Arial Unicode MS" w:cs="宋体;SimSun" w:eastAsia="创艺简标宋;Arial Unicode MS"/>
                            <w:kern w:val="0"/>
                            <w:sz w:val="44"/>
                            <w:szCs w:val="44"/>
                          </w:rPr>
                          <w:t>考试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创艺简标宋;Arial Unicode MS" w:hAnsi="创艺简标宋;Arial Unicode MS" w:cs="宋体;SimSun" w:eastAsia="创艺简标宋;Arial Unicode MS"/>
                            <w:kern w:val="0"/>
                            <w:sz w:val="44"/>
                            <w:szCs w:val="44"/>
                          </w:rPr>
                          <w:t>科目及其代码对应表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80" w:before="280" w:after="280"/>
                          <w:jc w:val="center"/>
                          <w:rPr>
                            <w:rFonts w:ascii="宋体;SimSun" w:hAnsi="宋体;SimSun" w:eastAsia="创艺简标宋;Arial Unicode MS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创艺简标宋;Arial Unicode MS"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  <w:tbl>
                        <w:tblPr>
                          <w:tblW w:w="858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807"/>
                          <w:gridCol w:w="1574"/>
                          <w:gridCol w:w="1600"/>
                          <w:gridCol w:w="3607"/>
                        </w:tblGrid>
                        <w:tr>
                          <w:trPr>
                            <w:trHeight w:val="865" w:hRule="atLeast"/>
                            <w:cantSplit w:val="true"/>
                          </w:trPr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类  别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级别代码及名称</w:t>
                              </w:r>
                            </w:p>
                          </w:tc>
                          <w:tc>
                            <w:tcPr>
                              <w:tcW w:w="160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专业代码及名称</w:t>
                              </w:r>
                            </w:p>
                          </w:tc>
                          <w:tc>
                            <w:tcPr>
                              <w:tcW w:w="3607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科目代码及名称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  <w:cantSplit w:val="true"/>
                          </w:trPr>
                          <w:tc>
                            <w:tcPr>
                              <w:tcW w:w="1807" w:type="dxa"/>
                              <w:vMerge w:val="restart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ind w:left="2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03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．一级注册结构工程师资格考试</w:t>
                              </w:r>
                            </w:p>
                          </w:tc>
                          <w:tc>
                            <w:tcPr>
                              <w:tcW w:w="1574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1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．一级</w:t>
                              </w:r>
                            </w:p>
                          </w:tc>
                          <w:tc>
                            <w:tcPr>
                              <w:tcW w:w="1600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ind w:right="26" w:hanging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01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．基础</w:t>
                              </w:r>
                            </w:p>
                          </w:tc>
                          <w:tc>
                            <w:tcPr>
                              <w:tcW w:w="360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ind w:right="26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1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．基础考试（上）</w:t>
                              </w:r>
                            </w:p>
                          </w:tc>
                        </w:tr>
                        <w:tr>
                          <w:trPr>
                            <w:trHeight w:val="588" w:hRule="atLeast"/>
                            <w:cantSplit w:val="true"/>
                          </w:trPr>
                          <w:tc>
                            <w:tcPr>
                              <w:tcW w:w="1807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74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600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60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ind w:right="26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2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．基础考试（下）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  <w:cantSplit w:val="true"/>
                          </w:trPr>
                          <w:tc>
                            <w:tcPr>
                              <w:tcW w:w="1807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74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600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ind w:right="26" w:hanging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02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．专业</w:t>
                              </w:r>
                            </w:p>
                          </w:tc>
                          <w:tc>
                            <w:tcPr>
                              <w:tcW w:w="360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ind w:right="26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3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．专业考试（上）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  <w:cantSplit w:val="true"/>
                          </w:trPr>
                          <w:tc>
                            <w:tcPr>
                              <w:tcW w:w="1807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74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600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60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ind w:right="26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4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．专业考试（下）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00" w:before="280" w:after="280"/>
                          <w:ind w:left="1925" w:hanging="1896"/>
                          <w:jc w:val="left"/>
                          <w:rPr>
                            <w:rFonts w:ascii="宋体;SimSun" w:hAnsi="宋体;SimSun" w:eastAsia="仿宋_GB2312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  <w:tbl>
                        <w:tblPr>
                          <w:tblW w:w="858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860"/>
                          <w:gridCol w:w="7"/>
                          <w:gridCol w:w="16"/>
                          <w:gridCol w:w="1490"/>
                          <w:gridCol w:w="1610"/>
                          <w:gridCol w:w="3605"/>
                        </w:tblGrid>
                        <w:tr>
                          <w:trPr>
                            <w:trHeight w:val="865" w:hRule="atLeast"/>
                            <w:cantSplit w:val="true"/>
                          </w:trPr>
                          <w:tc>
                            <w:tcPr>
                              <w:tcW w:w="18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类  别</w:t>
                              </w:r>
                            </w:p>
                          </w:tc>
                          <w:tc>
                            <w:tcPr>
                              <w:tcW w:w="1513" w:type="dxa"/>
                              <w:gridSpan w:val="3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级别代码及名称</w:t>
                              </w:r>
                            </w:p>
                          </w:tc>
                          <w:tc>
                            <w:tcPr>
                              <w:tcW w:w="161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专业代码及名称</w:t>
                              </w:r>
                            </w:p>
                          </w:tc>
                          <w:tc>
                            <w:tcPr>
                              <w:tcW w:w="3605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科目代码及名称</w:t>
                              </w:r>
                            </w:p>
                          </w:tc>
                        </w:tr>
                        <w:tr>
                          <w:trPr>
                            <w:trHeight w:val="529" w:hRule="atLeast"/>
                            <w:cantSplit w:val="true"/>
                          </w:trPr>
                          <w:tc>
                            <w:tcPr>
                              <w:tcW w:w="1867" w:type="dxa"/>
                              <w:gridSpan w:val="2"/>
                              <w:vMerge w:val="restart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ind w:right="28" w:hanging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04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．二级注册结构工程师资格考试</w:t>
                              </w:r>
                            </w:p>
                          </w:tc>
                          <w:tc>
                            <w:tcPr>
                              <w:tcW w:w="1506" w:type="dxa"/>
                              <w:gridSpan w:val="2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ind w:right="26" w:hanging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2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．二级</w:t>
                              </w:r>
                            </w:p>
                          </w:tc>
                          <w:tc>
                            <w:tcPr>
                              <w:tcW w:w="1610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ind w:right="26" w:hanging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01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．专业</w:t>
                              </w:r>
                            </w:p>
                          </w:tc>
                          <w:tc>
                            <w:tcPr>
                              <w:tcW w:w="360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ind w:right="26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1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．专业考试（上）</w:t>
                              </w:r>
                            </w:p>
                          </w:tc>
                        </w:tr>
                        <w:tr>
                          <w:trPr>
                            <w:trHeight w:val="638" w:hRule="atLeast"/>
                            <w:cantSplit w:val="true"/>
                          </w:trPr>
                          <w:tc>
                            <w:tcPr>
                              <w:tcW w:w="1867" w:type="dxa"/>
                              <w:gridSpan w:val="2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06" w:type="dxa"/>
                              <w:gridSpan w:val="2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610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60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ind w:right="26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2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．专业考试（下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61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360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00" w:before="280" w:after="280"/>
                          <w:ind w:left="1925" w:hanging="1896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0"/>
                            <w:szCs w:val="30"/>
                          </w:rPr>
                          <w:t> </w:t>
                        </w:r>
                      </w:p>
                      <w:tbl>
                        <w:tblPr>
                          <w:tblW w:w="884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5"/>
                          <w:gridCol w:w="1513"/>
                          <w:gridCol w:w="347"/>
                          <w:gridCol w:w="900"/>
                          <w:gridCol w:w="749"/>
                          <w:gridCol w:w="1603"/>
                          <w:gridCol w:w="344"/>
                          <w:gridCol w:w="3054"/>
                          <w:gridCol w:w="201"/>
                        </w:tblGrid>
                        <w:tr>
                          <w:trPr>
                            <w:trHeight w:val="865" w:hRule="atLeast"/>
                            <w:cantSplit w:val="true"/>
                          </w:trPr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86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类  别</w:t>
                              </w:r>
                            </w:p>
                          </w:tc>
                          <w:tc>
                            <w:tcPr>
                              <w:tcW w:w="1649" w:type="dxa"/>
                              <w:gridSpan w:val="2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级别代码及名称</w:t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专业代码及名称</w:t>
                              </w:r>
                            </w:p>
                          </w:tc>
                          <w:tc>
                            <w:tcPr>
                              <w:tcW w:w="3599" w:type="dxa"/>
                              <w:gridSpan w:val="3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科目代码及名称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  <w:cantSplit w:val="true"/>
                          </w:trPr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860" w:type="dxa"/>
                              <w:gridSpan w:val="2"/>
                              <w:vMerge w:val="restart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ind w:left="552" w:hanging="552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08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．注册土木工程师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ind w:firstLine="42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（岩土）</w:t>
                              </w:r>
                            </w:p>
                          </w:tc>
                          <w:tc>
                            <w:tcPr>
                              <w:tcW w:w="1649" w:type="dxa"/>
                              <w:gridSpan w:val="2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1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．基础</w:t>
                              </w:r>
                            </w:p>
                          </w:tc>
                          <w:tc>
                            <w:tcPr>
                              <w:tcW w:w="1603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01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．基础</w:t>
                              </w:r>
                            </w:p>
                          </w:tc>
                          <w:tc>
                            <w:tcPr>
                              <w:tcW w:w="3599" w:type="dxa"/>
                              <w:gridSpan w:val="3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1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．基础考试（上）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  <w:cantSplit w:val="true"/>
                          </w:trPr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860" w:type="dxa"/>
                              <w:gridSpan w:val="2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649" w:type="dxa"/>
                              <w:gridSpan w:val="2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599" w:type="dxa"/>
                              <w:gridSpan w:val="3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2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．基础考试（下）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  <w:cantSplit w:val="true"/>
                          </w:trPr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860" w:type="dxa"/>
                              <w:gridSpan w:val="2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649" w:type="dxa"/>
                              <w:gridSpan w:val="2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 xml:space="preserve">2. 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专业</w:t>
                              </w:r>
                            </w:p>
                          </w:tc>
                          <w:tc>
                            <w:tcPr>
                              <w:tcW w:w="1603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 xml:space="preserve">01. 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专业</w:t>
                              </w:r>
                            </w:p>
                          </w:tc>
                          <w:tc>
                            <w:tcPr>
                              <w:tcW w:w="3599" w:type="dxa"/>
                              <w:gridSpan w:val="3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1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．专业知识考试（上）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  <w:cantSplit w:val="true"/>
                          </w:trPr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860" w:type="dxa"/>
                              <w:gridSpan w:val="2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649" w:type="dxa"/>
                              <w:gridSpan w:val="2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599" w:type="dxa"/>
                              <w:gridSpan w:val="3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2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．专业知识考试（下）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  <w:cantSplit w:val="true"/>
                          </w:trPr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860" w:type="dxa"/>
                              <w:gridSpan w:val="2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649" w:type="dxa"/>
                              <w:gridSpan w:val="2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599" w:type="dxa"/>
                              <w:gridSpan w:val="3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3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．专业案例考试（上）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  <w:cantSplit w:val="true"/>
                          </w:trPr>
                          <w:tc>
                            <w:tcPr>
                              <w:tcW w:w="135" w:type="dxa"/>
                              <w:tcBorders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860" w:type="dxa"/>
                              <w:gridSpan w:val="2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649" w:type="dxa"/>
                              <w:gridSpan w:val="2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599" w:type="dxa"/>
                              <w:gridSpan w:val="3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4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．专业案例考试（下）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  <w:cantSplit w:val="true"/>
                          </w:trPr>
                          <w:tc>
                            <w:tcPr>
                              <w:tcW w:w="1648" w:type="dxa"/>
                              <w:gridSpan w:val="2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类别</w:t>
                              </w:r>
                            </w:p>
                          </w:tc>
                          <w:tc>
                            <w:tcPr>
                              <w:tcW w:w="1247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级别</w:t>
                              </w:r>
                            </w:p>
                          </w:tc>
                          <w:tc>
                            <w:tcPr>
                              <w:tcW w:w="2696" w:type="dxa"/>
                              <w:gridSpan w:val="3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专   业</w:t>
                              </w:r>
                            </w:p>
                          </w:tc>
                          <w:tc>
                            <w:tcPr>
                              <w:tcW w:w="305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试卷代码及科目名称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  <w:cantSplit w:val="true"/>
                          </w:trPr>
                          <w:tc>
                            <w:tcPr>
                              <w:tcW w:w="1648" w:type="dxa"/>
                              <w:gridSpan w:val="2"/>
                              <w:vMerge w:val="restart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73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注册土木工程师（水利水电工程）（水利水电工程水土保持）</w:t>
                              </w:r>
                            </w:p>
                          </w:tc>
                          <w:tc>
                            <w:tcPr>
                              <w:tcW w:w="1247" w:type="dxa"/>
                              <w:gridSpan w:val="2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1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基础</w:t>
                              </w:r>
                            </w:p>
                          </w:tc>
                          <w:tc>
                            <w:tcPr>
                              <w:tcW w:w="2696" w:type="dxa"/>
                              <w:gridSpan w:val="3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ind w:left="-107" w:right="-107" w:hanging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01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基础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水土保持</w:t>
                              </w:r>
                            </w:p>
                          </w:tc>
                          <w:tc>
                            <w:tcPr>
                              <w:tcW w:w="305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1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基础考试（上）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  <w:cantSplit w:val="true"/>
                          </w:trPr>
                          <w:tc>
                            <w:tcPr>
                              <w:tcW w:w="1648" w:type="dxa"/>
                              <w:gridSpan w:val="2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47" w:type="dxa"/>
                              <w:gridSpan w:val="2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696" w:type="dxa"/>
                              <w:gridSpan w:val="3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05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2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基础考试（下）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  <w:cantSplit w:val="true"/>
                          </w:trPr>
                          <w:tc>
                            <w:tcPr>
                              <w:tcW w:w="1648" w:type="dxa"/>
                              <w:gridSpan w:val="2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47" w:type="dxa"/>
                              <w:gridSpan w:val="2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2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专业</w:t>
                              </w:r>
                            </w:p>
                          </w:tc>
                          <w:tc>
                            <w:tcPr>
                              <w:tcW w:w="2696" w:type="dxa"/>
                              <w:gridSpan w:val="3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01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专业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水土保持</w:t>
                              </w:r>
                            </w:p>
                          </w:tc>
                          <w:tc>
                            <w:tcPr>
                              <w:tcW w:w="305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1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专业知识考试（上）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  <w:cantSplit w:val="true"/>
                          </w:trPr>
                          <w:tc>
                            <w:tcPr>
                              <w:tcW w:w="1648" w:type="dxa"/>
                              <w:gridSpan w:val="2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47" w:type="dxa"/>
                              <w:gridSpan w:val="2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696" w:type="dxa"/>
                              <w:gridSpan w:val="3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05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2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专业知识考试（下）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  <w:cantSplit w:val="true"/>
                          </w:trPr>
                          <w:tc>
                            <w:tcPr>
                              <w:tcW w:w="1648" w:type="dxa"/>
                              <w:gridSpan w:val="2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47" w:type="dxa"/>
                              <w:gridSpan w:val="2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696" w:type="dxa"/>
                              <w:gridSpan w:val="3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05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3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专业案例考试（上）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  <w:cantSplit w:val="true"/>
                          </w:trPr>
                          <w:tc>
                            <w:tcPr>
                              <w:tcW w:w="1648" w:type="dxa"/>
                              <w:gridSpan w:val="2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47" w:type="dxa"/>
                              <w:gridSpan w:val="2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696" w:type="dxa"/>
                              <w:gridSpan w:val="3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05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4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专业案例考试（下）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5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3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3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ind w:left="2810" w:hanging="2781"/>
                          <w:jc w:val="left"/>
                          <w:rPr>
                            <w:rFonts w:ascii="宋体;SimSun" w:hAnsi="宋体;SimSun" w:eastAsia="仿宋_GB2312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  <w:tbl>
                        <w:tblPr>
                          <w:tblW w:w="863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680"/>
                          <w:gridCol w:w="1198"/>
                          <w:gridCol w:w="2700"/>
                          <w:gridCol w:w="3060"/>
                        </w:tblGrid>
                        <w:tr>
                          <w:trPr>
                            <w:trHeight w:val="570" w:hRule="atLeast"/>
                            <w:cantSplit w:val="true"/>
                          </w:trPr>
                          <w:tc>
                            <w:tcPr>
                              <w:tcW w:w="16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类别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级别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专   业</w:t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试卷代码及科目名称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  <w:cantSplit w:val="true"/>
                          </w:trPr>
                          <w:tc>
                            <w:tcPr>
                              <w:tcW w:w="1680" w:type="dxa"/>
                              <w:vMerge w:val="restart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74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注册土木工程师（水利水电工程）（水利水电工程移民）</w:t>
                              </w:r>
                            </w:p>
                          </w:tc>
                          <w:tc>
                            <w:tcPr>
                              <w:tcW w:w="1198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1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基础</w:t>
                              </w:r>
                            </w:p>
                          </w:tc>
                          <w:tc>
                            <w:tcPr>
                              <w:tcW w:w="2700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01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基础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工程移民</w:t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1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基础考试（上）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  <w:cantSplit w:val="true"/>
                          </w:trPr>
                          <w:tc>
                            <w:tcPr>
                              <w:tcW w:w="1680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98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2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基础考试（下）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  <w:cantSplit w:val="true"/>
                          </w:trPr>
                          <w:tc>
                            <w:tcPr>
                              <w:tcW w:w="1680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98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2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专业</w:t>
                              </w:r>
                            </w:p>
                          </w:tc>
                          <w:tc>
                            <w:tcPr>
                              <w:tcW w:w="2700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01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专业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工程移民</w:t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1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专业知识考试（上）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  <w:cantSplit w:val="true"/>
                          </w:trPr>
                          <w:tc>
                            <w:tcPr>
                              <w:tcW w:w="1680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98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2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专业知识考试（下）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  <w:cantSplit w:val="true"/>
                          </w:trPr>
                          <w:tc>
                            <w:tcPr>
                              <w:tcW w:w="1680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98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3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专业案例考试（上）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  <w:cantSplit w:val="true"/>
                          </w:trPr>
                          <w:tc>
                            <w:tcPr>
                              <w:tcW w:w="1680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98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4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专业案例考试（下）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ind w:left="2810" w:hanging="2781"/>
                          <w:jc w:val="left"/>
                          <w:rPr>
                            <w:rFonts w:ascii="宋体;SimSun" w:hAnsi="宋体;SimSun" w:eastAsia="仿宋_GB2312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  <w:tbl>
                        <w:tblPr>
                          <w:tblW w:w="865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683"/>
                          <w:gridCol w:w="1209"/>
                          <w:gridCol w:w="2700"/>
                          <w:gridCol w:w="3060"/>
                        </w:tblGrid>
                        <w:tr>
                          <w:trPr>
                            <w:trHeight w:val="540" w:hRule="atLeast"/>
                            <w:cantSplit w:val="true"/>
                          </w:trPr>
                          <w:tc>
                            <w:tcPr>
                              <w:tcW w:w="168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类别</w:t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级别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专   业</w:t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试卷代码及科目名称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  <w:cantSplit w:val="true"/>
                          </w:trPr>
                          <w:tc>
                            <w:tcPr>
                              <w:tcW w:w="1683" w:type="dxa"/>
                              <w:vMerge w:val="restart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75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注册土木工程师（水利水电工程）（水利水电工程地质）</w:t>
                              </w:r>
                            </w:p>
                          </w:tc>
                          <w:tc>
                            <w:tcPr>
                              <w:tcW w:w="1209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1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基础</w:t>
                              </w:r>
                            </w:p>
                          </w:tc>
                          <w:tc>
                            <w:tcPr>
                              <w:tcW w:w="2700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01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基础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工程地质</w:t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1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基础考试（上）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  <w:cantSplit w:val="true"/>
                          </w:trPr>
                          <w:tc>
                            <w:tcPr>
                              <w:tcW w:w="1683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09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2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基础考试（下）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  <w:cantSplit w:val="true"/>
                          </w:trPr>
                          <w:tc>
                            <w:tcPr>
                              <w:tcW w:w="1683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09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2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专业</w:t>
                              </w:r>
                            </w:p>
                          </w:tc>
                          <w:tc>
                            <w:tcPr>
                              <w:tcW w:w="2700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01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专业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工程地质</w:t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1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专业知识考试（上）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  <w:cantSplit w:val="true"/>
                          </w:trPr>
                          <w:tc>
                            <w:tcPr>
                              <w:tcW w:w="1683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09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2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专业知识考试（下）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  <w:cantSplit w:val="true"/>
                          </w:trPr>
                          <w:tc>
                            <w:tcPr>
                              <w:tcW w:w="1683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09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3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专业案例考试（上）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  <w:cantSplit w:val="true"/>
                          </w:trPr>
                          <w:tc>
                            <w:tcPr>
                              <w:tcW w:w="1683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09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4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专业案例考试（下）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  <w:cantSplit w:val="true"/>
                          </w:trPr>
                          <w:tc>
                            <w:tcPr>
                              <w:tcW w:w="16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类别</w:t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级别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专   业</w:t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试卷代码及科目名称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  <w:cantSplit w:val="true"/>
                          </w:trPr>
                          <w:tc>
                            <w:tcPr>
                              <w:tcW w:w="1683" w:type="dxa"/>
                              <w:vMerge w:val="restart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76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注册土木工程师（水利水电工程）（水工结构）</w:t>
                              </w:r>
                            </w:p>
                          </w:tc>
                          <w:tc>
                            <w:tcPr>
                              <w:tcW w:w="1209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1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基础</w:t>
                              </w:r>
                            </w:p>
                          </w:tc>
                          <w:tc>
                            <w:tcPr>
                              <w:tcW w:w="2700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01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基础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水工结构</w:t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1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基础考试（上）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  <w:cantSplit w:val="true"/>
                          </w:trPr>
                          <w:tc>
                            <w:tcPr>
                              <w:tcW w:w="1683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09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2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基础考试（下）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  <w:cantSplit w:val="true"/>
                          </w:trPr>
                          <w:tc>
                            <w:tcPr>
                              <w:tcW w:w="1683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09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2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专业</w:t>
                              </w:r>
                            </w:p>
                          </w:tc>
                          <w:tc>
                            <w:tcPr>
                              <w:tcW w:w="2700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01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专业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 xml:space="preserve">. 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水工结构</w:t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1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专业知识考试（上）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  <w:cantSplit w:val="true"/>
                          </w:trPr>
                          <w:tc>
                            <w:tcPr>
                              <w:tcW w:w="1683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09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2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专业知识考试（下）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  <w:cantSplit w:val="true"/>
                          </w:trPr>
                          <w:tc>
                            <w:tcPr>
                              <w:tcW w:w="1683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09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3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专业案例考试（上）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  <w:cantSplit w:val="true"/>
                          </w:trPr>
                          <w:tc>
                            <w:tcPr>
                              <w:tcW w:w="1683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09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4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专业案例考试（下）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ind w:left="1546" w:hanging="1517"/>
                          <w:jc w:val="left"/>
                          <w:rPr>
                            <w:rFonts w:ascii="宋体;SimSun" w:hAnsi="宋体;SimSun" w:eastAsia="仿宋_GB2312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  <w:tbl>
                        <w:tblPr>
                          <w:tblW w:w="861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676"/>
                          <w:gridCol w:w="1174"/>
                          <w:gridCol w:w="2700"/>
                          <w:gridCol w:w="3060"/>
                        </w:tblGrid>
                        <w:tr>
                          <w:trPr>
                            <w:trHeight w:val="540" w:hRule="atLeast"/>
                            <w:cantSplit w:val="true"/>
                          </w:trPr>
                          <w:tc>
                            <w:tcPr>
                              <w:tcW w:w="16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类别</w:t>
                              </w:r>
                            </w:p>
                          </w:tc>
                          <w:tc>
                            <w:tcPr>
                              <w:tcW w:w="117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级别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专   业</w:t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试卷代码及科目名称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  <w:cantSplit w:val="true"/>
                          </w:trPr>
                          <w:tc>
                            <w:tcPr>
                              <w:tcW w:w="1676" w:type="dxa"/>
                              <w:vMerge w:val="restart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77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注册土木工程师（水利水电工程）（水利水电工程规划）</w:t>
                              </w:r>
                            </w:p>
                          </w:tc>
                          <w:tc>
                            <w:tcPr>
                              <w:tcW w:w="1174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1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基础</w:t>
                              </w:r>
                            </w:p>
                          </w:tc>
                          <w:tc>
                            <w:tcPr>
                              <w:tcW w:w="2700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01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基础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工程规划</w:t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1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基础考试（上）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  <w:cantSplit w:val="true"/>
                          </w:trPr>
                          <w:tc>
                            <w:tcPr>
                              <w:tcW w:w="1676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74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2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基础考试（下）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  <w:cantSplit w:val="true"/>
                          </w:trPr>
                          <w:tc>
                            <w:tcPr>
                              <w:tcW w:w="1676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74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2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专业</w:t>
                              </w:r>
                            </w:p>
                          </w:tc>
                          <w:tc>
                            <w:tcPr>
                              <w:tcW w:w="2700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01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专业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工程规划</w:t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1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专业知识考试（上）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  <w:cantSplit w:val="true"/>
                          </w:trPr>
                          <w:tc>
                            <w:tcPr>
                              <w:tcW w:w="1676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74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2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专业知识考试（下）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  <w:cantSplit w:val="true"/>
                          </w:trPr>
                          <w:tc>
                            <w:tcPr>
                              <w:tcW w:w="1676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74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3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专业案例考试（上）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  <w:cantSplit w:val="true"/>
                          </w:trPr>
                          <w:tc>
                            <w:tcPr>
                              <w:tcW w:w="1676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74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4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专业案例考试（下）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ind w:left="2810" w:hanging="2781"/>
                          <w:jc w:val="left"/>
                          <w:rPr>
                            <w:rFonts w:ascii="宋体;SimSun" w:hAnsi="宋体;SimSun" w:eastAsia="仿宋_GB2312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  <w:tbl>
                        <w:tblPr>
                          <w:tblW w:w="85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659"/>
                          <w:gridCol w:w="1156"/>
                          <w:gridCol w:w="2700"/>
                          <w:gridCol w:w="3060"/>
                        </w:tblGrid>
                        <w:tr>
                          <w:trPr>
                            <w:trHeight w:val="510" w:hRule="atLeast"/>
                            <w:cantSplit w:val="true"/>
                          </w:trPr>
                          <w:tc>
                            <w:tcPr>
                              <w:tcW w:w="16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类别</w:t>
                              </w:r>
                            </w:p>
                          </w:tc>
                          <w:tc>
                            <w:tcPr>
                              <w:tcW w:w="115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级别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专   业</w:t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试卷代码及科目名称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  <w:cantSplit w:val="true"/>
                          </w:trPr>
                          <w:tc>
                            <w:tcPr>
                              <w:tcW w:w="1659" w:type="dxa"/>
                              <w:vMerge w:val="restart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78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注册环保工程师</w:t>
                              </w:r>
                            </w:p>
                          </w:tc>
                          <w:tc>
                            <w:tcPr>
                              <w:tcW w:w="1156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1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基础</w:t>
                              </w:r>
                            </w:p>
                          </w:tc>
                          <w:tc>
                            <w:tcPr>
                              <w:tcW w:w="2700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01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基础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环保</w:t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1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基础考试（上）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  <w:cantSplit w:val="true"/>
                          </w:trPr>
                          <w:tc>
                            <w:tcPr>
                              <w:tcW w:w="1659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56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2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基础考试（下）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  <w:cantSplit w:val="true"/>
                          </w:trPr>
                          <w:tc>
                            <w:tcPr>
                              <w:tcW w:w="1659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56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2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专业</w:t>
                              </w:r>
                            </w:p>
                          </w:tc>
                          <w:tc>
                            <w:tcPr>
                              <w:tcW w:w="2700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01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专业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8"/>
                                  <w:szCs w:val="28"/>
                                </w:rPr>
                                <w:t>环保</w:t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1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专业知识考试（上）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  <w:cantSplit w:val="true"/>
                          </w:trPr>
                          <w:tc>
                            <w:tcPr>
                              <w:tcW w:w="1659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56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2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专业知识考试（下）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  <w:cantSplit w:val="true"/>
                          </w:trPr>
                          <w:tc>
                            <w:tcPr>
                              <w:tcW w:w="1659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56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3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专业案例考试（上）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  <w:cantSplit w:val="true"/>
                          </w:trPr>
                          <w:tc>
                            <w:tcPr>
                              <w:tcW w:w="1659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eastAsia="Times New Roma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56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4.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专业案例考试（下）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280" w:after="280"/>
                          <w:ind w:firstLine="32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说明：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280" w:after="280"/>
                          <w:ind w:left="319" w:firstLine="6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.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考生在网上报名时，应对应上表级别、专业、试卷代码及科目名称填表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280" w:after="280"/>
                          <w:ind w:left="160" w:firstLine="8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.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上表内容与现用全国统一的《人事考试管理信息系统 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PTMIS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》对应一致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0"/>
                            <w:szCs w:val="3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660" w:before="280" w:after="280"/>
                          <w:ind w:firstLine="15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0"/>
                            <w:szCs w:val="3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ind w:left="2051" w:hanging="2022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附件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6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ind w:left="28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创艺简标宋;Arial Unicode MS" w:hAnsi="创艺简标宋;Arial Unicode MS" w:cs="宋体;SimSun" w:eastAsia="创艺简标宋;Arial Unicode MS"/>
                            <w:kern w:val="0"/>
                            <w:sz w:val="44"/>
                            <w:szCs w:val="44"/>
                          </w:rPr>
                          <w:t>全国勘察设计注册工程师专业考试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创艺简标宋;Arial Unicode MS" w:hAnsi="创艺简标宋;Arial Unicode MS" w:cs="宋体;SimSun" w:eastAsia="创艺简标宋;Arial Unicode MS"/>
                            <w:kern w:val="0"/>
                            <w:sz w:val="44"/>
                            <w:szCs w:val="44"/>
                          </w:rPr>
                          <w:t>考  生  须  知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280" w:after="280"/>
                          <w:ind w:firstLine="6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全国注册土木工程师（岩土、水利水电工程）、注册环保工程师专业考试均分为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天，第一天为专业知识考试，成绩上、下午合并计分；第二天为专业案例考试，成绩上、下午合并计分。考试时间每天上、下午各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3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小时。专业考试为非滚动管理考试，考生应在一个考试年度内通过全部考试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280" w:after="280"/>
                          <w:ind w:firstLine="6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第一天为客观题，上、下午各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70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道题，其中单选题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40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题，每题分值为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分，多选题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30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题，每题分值为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分，试卷满分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00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分；第二天为案例题，上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5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道必答题，下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5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道必答题（对于有选择作答的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5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道必答题，如考生在答题卡和试卷上作答超过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5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道题，按题目序号从小到大的顺序对作答的前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5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道题评分，其他作答题无效），每题分值为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分，试卷满分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00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分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280" w:after="280"/>
                          <w:ind w:firstLine="6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一、二级注册结构工程师专业考试均为一天，考试时间为上、下午各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4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小时。专业考试为非滚动管理考试，考生应在一个考试年度内通过全部考试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280" w:after="280"/>
                          <w:ind w:firstLine="6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一、二级注册结构工程师专业考试均为主观题，上、下午各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40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道题，均为单选题，每题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分，试卷满分为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80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分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280" w:after="280"/>
                          <w:ind w:firstLine="6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3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 xml:space="preserve">．试卷作答用笔：黑色墨水笔。考生在试卷上作答时，必须使用试卷作答用笔，不得使用铅笔等非作答用笔，否则视为无效试卷。 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280" w:after="280"/>
                          <w:ind w:firstLine="6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填涂答题卡用笔：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B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铅笔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280" w:after="280"/>
                          <w:ind w:firstLine="6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4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考生应考时应携带试卷作答用笔、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B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铅笔、三角板、橡皮和无声、无文本编程功能的计算器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280" w:after="280"/>
                          <w:ind w:firstLine="6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5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参加专业考试的考生允许携带正规出版社出版的各种专业规范、参考书和复习手册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280" w:after="280"/>
                          <w:ind w:firstLine="6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6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考生须用试卷作答用笔将工作单位、姓名、准考证号分别填写在答题卡和试卷相应栏目内。在其它位置书写单位、姓名、考号等信息的作为违纪试卷，不予评分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280" w:after="280"/>
                          <w:ind w:firstLine="6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7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对于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天的考试，考生都必须按题号在答题卡上将所选选项对应的字母用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B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铅笔涂黑。如有改动，请考生务必用橡皮将原选项的填涂痕迹擦净，以免造成电脑读卡时误读。在答题卡上书写与题意无关的语言，或在答题卡上作标记的，均按违纪试卷处理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280" w:after="280"/>
                          <w:ind w:firstLine="6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8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一、二级结构专业考试和其他专业的专业案例考试试卷已把试题、答案选项、答题预留位置全部汇总于一本试卷中，不再另配答题纸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280" w:after="280"/>
                          <w:ind w:firstLine="6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9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考生在作答一、二级结构专业考试和其他专业的专业案例考试题时，必须在每道试题对应的答案位置处填写上该试题所选答案（即在规定的“（）”内填写上所选选项对应的字母），并必须在相应试题“解答过程”下面的空白处写明该题的案例分析或计算过程、计算结果及主要依据，同时还须将所选答案用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B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铅笔填涂在答题卡上。考生在试卷上书写案例分析过程及公式时，字迹应工整、清晰，以免影响专家阅卷评分工作。对不按上述要求作答的，视为无效，该试题不予计分。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　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附件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7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0"/>
                            <w:szCs w:val="30"/>
                          </w:rPr>
                          <w:t xml:space="preserve">   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8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创艺简标宋;Arial Unicode MS" w:cs="宋体;SimSun" w:ascii="创艺简标宋;Arial Unicode MS" w:hAnsi="创艺简标宋;Arial Unicode MS"/>
                            <w:kern w:val="0"/>
                            <w:sz w:val="44"/>
                            <w:szCs w:val="44"/>
                          </w:rPr>
                          <w:t>2010</w:t>
                        </w:r>
                        <w:r>
                          <w:rPr>
                            <w:rFonts w:ascii="创艺简标宋;Arial Unicode MS" w:hAnsi="创艺简标宋;Arial Unicode MS" w:cs="宋体;SimSun" w:eastAsia="创艺简标宋;Arial Unicode MS"/>
                            <w:kern w:val="0"/>
                            <w:sz w:val="44"/>
                            <w:szCs w:val="44"/>
                          </w:rPr>
                          <w:t>年度全国一级注册结构工程师专业考试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创艺简标宋;Arial Unicode MS" w:hAnsi="创艺简标宋;Arial Unicode MS" w:cs="宋体;SimSun" w:eastAsia="创艺简标宋;Arial Unicode MS"/>
                            <w:kern w:val="0"/>
                            <w:sz w:val="44"/>
                            <w:szCs w:val="44"/>
                          </w:rPr>
                          <w:t>所使用的规范、标准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00"/>
                          <w:ind w:left="900" w:hanging="9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方正小标宋简体" w:cs="宋体;SimSun" w:ascii="方正小标宋简体" w:hAnsi="方正小标宋简体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建筑结构可靠度设计统一标准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50068-200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建筑结构荷载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50009-200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006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年版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3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建筑工程抗震设防分类标准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50223-2008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4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建筑抗震设计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50011-200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008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年版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5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建筑地基基础设计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50007-200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6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建筑桩基技术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JGJ94-2008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7.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《建筑边坡工程技术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50330-200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8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建筑地基处理技术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JGJ79-200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J220-200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9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建筑地基基础工程施工质量验收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50202-200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0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混凝土结构设计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50010-200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/>
                          <w:ind w:left="960" w:hanging="9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混凝土结构工程施工质量验收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50204-200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/>
                          <w:ind w:left="672" w:hanging="672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混凝土异形柱结构技术规程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JGJ149-2006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/>
                          <w:ind w:left="672" w:hanging="672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3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型钢混凝土组合结构技术规程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JGJ138-200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J130-200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/>
                          <w:ind w:left="960" w:hanging="9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4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钢结构设计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50017-2003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/>
                          <w:ind w:left="960" w:hanging="9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5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冷弯薄壁型钢结构技术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50018-200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/>
                          <w:ind w:left="960" w:hanging="9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6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钢结构工程施工质量验收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50205-200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/>
                          <w:ind w:left="960" w:hanging="9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7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建筑钢结构焊接技术规程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JGJ81-200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J218-200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/>
                          <w:ind w:left="960" w:hanging="9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8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高层民用建筑钢结构技术规程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JGJ99-98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/>
                          <w:ind w:left="960" w:hanging="9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9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砌体结构设计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50003-200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/>
                          <w:ind w:left="560" w:hanging="5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0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</w:t>
                        </w:r>
                        <w:r>
                          <w:rPr>
                            <w:rFonts w:ascii="仿宋_GB2312" w:hAnsi="仿宋_GB2312" w:cs="宋体;SimSun" w:eastAsia="仿宋_GB2312"/>
                            <w:spacing w:val="-6"/>
                            <w:kern w:val="0"/>
                            <w:sz w:val="32"/>
                            <w:szCs w:val="32"/>
                          </w:rPr>
                          <w:t>多孔砖砌体结构技术规范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》</w:t>
                        </w:r>
                        <w:r>
                          <w:rPr>
                            <w:rFonts w:ascii="仿宋_GB2312" w:hAnsi="仿宋_GB2312" w:cs="宋体;SimSun" w:eastAsia="仿宋_GB2312"/>
                            <w:spacing w:val="-6"/>
                            <w:kern w:val="0"/>
                            <w:sz w:val="32"/>
                            <w:szCs w:val="32"/>
                          </w:rPr>
                          <w:t>（</w:t>
                        </w:r>
                        <w:r>
                          <w:rPr>
                            <w:rFonts w:eastAsia="仿宋_GB2312" w:cs="宋体;SimSun" w:ascii="仿宋_GB2312" w:hAnsi="仿宋_GB2312"/>
                            <w:spacing w:val="-6"/>
                            <w:kern w:val="0"/>
                            <w:sz w:val="32"/>
                            <w:szCs w:val="32"/>
                          </w:rPr>
                          <w:t>JGJ137-2001</w:t>
                        </w:r>
                        <w:r>
                          <w:rPr>
                            <w:rFonts w:ascii="仿宋_GB2312" w:hAnsi="仿宋_GB2312" w:cs="宋体;SimSun" w:eastAsia="仿宋_GB2312"/>
                            <w:spacing w:val="-6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仿宋_GB2312" w:cs="宋体;SimSun" w:ascii="仿宋_GB2312" w:hAnsi="仿宋_GB2312"/>
                            <w:spacing w:val="-6"/>
                            <w:kern w:val="0"/>
                            <w:sz w:val="32"/>
                            <w:szCs w:val="32"/>
                          </w:rPr>
                          <w:t>J129-2001</w:t>
                        </w:r>
                        <w:r>
                          <w:rPr>
                            <w:rFonts w:ascii="仿宋_GB2312" w:hAnsi="仿宋_GB2312" w:cs="宋体;SimSun" w:eastAsia="仿宋_GB2312"/>
                            <w:spacing w:val="-6"/>
                            <w:kern w:val="0"/>
                            <w:sz w:val="32"/>
                            <w:szCs w:val="32"/>
                          </w:rPr>
                          <w:t>）（</w:t>
                        </w:r>
                        <w:r>
                          <w:rPr>
                            <w:rFonts w:eastAsia="仿宋_GB2312" w:cs="宋体;SimSun" w:ascii="仿宋_GB2312" w:hAnsi="仿宋_GB2312"/>
                            <w:spacing w:val="-6"/>
                            <w:kern w:val="0"/>
                            <w:sz w:val="32"/>
                            <w:szCs w:val="32"/>
                          </w:rPr>
                          <w:t>2002</w:t>
                        </w:r>
                        <w:r>
                          <w:rPr>
                            <w:rFonts w:ascii="仿宋_GB2312" w:hAnsi="仿宋_GB2312" w:cs="宋体;SimSun" w:eastAsia="仿宋_GB2312"/>
                            <w:spacing w:val="-6"/>
                            <w:kern w:val="0"/>
                            <w:sz w:val="32"/>
                            <w:szCs w:val="32"/>
                          </w:rPr>
                          <w:t>年版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/>
                          <w:ind w:left="960" w:hanging="9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砌体工程施工质量验收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50203-200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/>
                          <w:ind w:left="960" w:hanging="9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木结构设计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50005-2003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3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木结构工程施工质量验收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50206-200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4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烟囟设计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50051-200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/>
                          <w:ind w:left="672" w:hanging="672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5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高层建筑混凝土结构技术规程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JGJ3-200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J186-200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/>
                          <w:ind w:left="640" w:hanging="6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6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高层民用建筑设计防火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50045-95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005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年版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/>
                          <w:ind w:left="720" w:hanging="72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7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公路桥涵设计通用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JTG D60-2004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8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公路圬工桥涵设计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JTG D61-2005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9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公路钢筋混凝土及预应力混凝土桥涵设计规范》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0" w:after="280"/>
                          <w:ind w:firstLine="6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JTG D62-2004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/>
                          <w:ind w:left="720" w:hanging="72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30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公路桥涵地基与基础设计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JTG D63-2007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3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公路桥涵钢结构及木结构设计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JTJ025-86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 xml:space="preserve">） 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3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公路工程抗震设计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JTJ004-89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33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公路桥梁抗震设计细则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JTG/T B02-01-2008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34.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《公路桥涵施工技术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JTJ041-2000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35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公路工程技术标准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JTG B01-2003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36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城市桥梁设计准则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CJJ11-93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37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城市人行天桥与人行地道技术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CJJ69-95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　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创艺简标宋;Arial Unicode MS" w:cs="宋体;SimSun" w:ascii="创艺简标宋;Arial Unicode MS" w:hAnsi="创艺简标宋;Arial Unicode MS"/>
                            <w:kern w:val="0"/>
                            <w:sz w:val="44"/>
                            <w:szCs w:val="44"/>
                          </w:rPr>
                          <w:t>2010</w:t>
                        </w:r>
                        <w:r>
                          <w:rPr>
                            <w:rFonts w:ascii="创艺简标宋;Arial Unicode MS" w:hAnsi="创艺简标宋;Arial Unicode MS" w:cs="宋体;SimSun" w:eastAsia="创艺简标宋;Arial Unicode MS"/>
                            <w:kern w:val="0"/>
                            <w:sz w:val="44"/>
                            <w:szCs w:val="44"/>
                          </w:rPr>
                          <w:t>年度全国二级注册结构工程师专业考试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创艺简标宋;Arial Unicode MS" w:hAnsi="创艺简标宋;Arial Unicode MS" w:cs="宋体;SimSun" w:eastAsia="创艺简标宋;Arial Unicode MS"/>
                            <w:kern w:val="0"/>
                            <w:sz w:val="44"/>
                            <w:szCs w:val="44"/>
                          </w:rPr>
                          <w:t>所使用的规范、标准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建筑结构可靠度设计统一标准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50068-200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建筑结构荷载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50009-200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006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年版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3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建筑工程抗震设防分类标准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50223-2008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4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建筑抗震设计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50011-200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008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年版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5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建筑地基基础设计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50007-200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6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建筑桩基技术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JGJ94-2008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7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建筑地基处理技术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JGJ79-200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J220-200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8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建筑地基基础工程施工质量验收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50202-200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9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混凝土结构设计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50010-200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0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混凝土结构工程施工质量验收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50204-200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混凝土异形柱结构技术规程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JGJ149-2006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钢结构设计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50017-2003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3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钢结构工程施工质量验收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50205-200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4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砌体结构设计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50003-200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280" w:after="280"/>
                          <w:ind w:left="480" w:hanging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5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多孔砖砌体结构技术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JGJ137-200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J129-200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00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年版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6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砌体工程施工质量验收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50203-200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7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木结构设计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50005-2003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8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木结构工程施工质量验收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50206-200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9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高层建筑混凝土结构技术规程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JGJ3-200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J186-200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创艺简标宋;Arial Unicode MS" w:cs="宋体;SimSun" w:ascii="创艺简标宋;Arial Unicode MS" w:hAnsi="创艺简标宋;Arial Unicode MS"/>
                            <w:kern w:val="0"/>
                            <w:sz w:val="44"/>
                            <w:szCs w:val="44"/>
                          </w:rPr>
                          <w:t>2010</w:t>
                        </w:r>
                        <w:r>
                          <w:rPr>
                            <w:rFonts w:ascii="创艺简标宋;Arial Unicode MS" w:hAnsi="创艺简标宋;Arial Unicode MS" w:cs="宋体;SimSun" w:eastAsia="创艺简标宋;Arial Unicode MS"/>
                            <w:kern w:val="0"/>
                            <w:sz w:val="44"/>
                            <w:szCs w:val="44"/>
                          </w:rPr>
                          <w:t>年度全国注册环保工程师专业考试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创艺简标宋;Arial Unicode MS" w:hAnsi="创艺简标宋;Arial Unicode MS" w:cs="宋体;SimSun" w:eastAsia="创艺简标宋;Arial Unicode MS"/>
                            <w:kern w:val="0"/>
                            <w:sz w:val="44"/>
                            <w:szCs w:val="44"/>
                          </w:rPr>
                          <w:t>所使用的标准、规范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32"/>
                            <w:szCs w:val="32"/>
                          </w:rPr>
                          <w:t>一、环境标准与规范类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ind w:left="1118" w:hanging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工业企业厂界环境噪声排放标准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 12348-2008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代替《工业企业厂界噪声标准》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(GB 12348-90)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ind w:left="1118" w:hanging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声环境质量标准》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(GB 3096-2008)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代替《城市区域环境噪声标准》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(GB 3096-93)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ind w:left="1118" w:hanging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3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制浆造纸工业水污染物排放标准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 3544-2008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代替《造纸工业水污染物排放标准》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(GB 3544-2001)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ind w:left="958" w:hanging="32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4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生活垃圾填埋场污染控制标准》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(GB 16889-2008)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代替《生活垃圾填埋污染控制标准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 16889-1997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ind w:firstLine="6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5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纺织染整工业废水治理工程技术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HJ 471-2009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ind w:left="1118" w:hanging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6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生活垃圾填埋场渗滤液处理工程技术规范（试行）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HJ 564-2010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ind w:left="1118" w:hanging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7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工业锅炉及炉窑湿法烟气脱硫工程技术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HJ 462-2009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ind w:left="958" w:hanging="32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8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火电厂烟气脱硝工程技术规范 选择性催化还原法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HJ 562-2010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ind w:left="798" w:hanging="1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9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火电厂烟气脱硝工程技术规范 选择性非催化还原法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HJ 563-2010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ind w:firstLine="6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0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社会生活环境噪声排放标准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22337-2008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ind w:firstLine="6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建筑隔声测量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J75-1984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ind w:firstLine="6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畜禽养殖业污染治理工程技术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HJ 497-2009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ind w:firstLine="6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3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钢铁工业除尘工程技术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HJ 435-2008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ind w:firstLine="6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4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水泥工业除尘工程技术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HJ 434-2008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32"/>
                            <w:szCs w:val="32"/>
                          </w:rPr>
                          <w:t>二、法规与政策类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ind w:firstLine="6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火电厂氮氧化物防治技术政策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ind w:left="1118" w:hanging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城镇污水处理厂污泥处理处置及污染防治技术政策（试行）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ind w:firstLine="6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3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地面交通噪声污染防治技术政策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　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附件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 xml:space="preserve">8 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创艺简标宋;Arial Unicode MS" w:cs="宋体;SimSun" w:ascii="创艺简标宋;Arial Unicode MS" w:hAnsi="创艺简标宋;Arial Unicode MS"/>
                            <w:kern w:val="0"/>
                            <w:sz w:val="44"/>
                            <w:szCs w:val="44"/>
                          </w:rPr>
                          <w:t>2010</w:t>
                        </w:r>
                        <w:r>
                          <w:rPr>
                            <w:rFonts w:ascii="创艺简标宋;Arial Unicode MS" w:hAnsi="创艺简标宋;Arial Unicode MS" w:cs="宋体;SimSun" w:eastAsia="创艺简标宋;Arial Unicode MS"/>
                            <w:kern w:val="0"/>
                            <w:sz w:val="44"/>
                            <w:szCs w:val="44"/>
                          </w:rPr>
                          <w:t>年度全国注册土木工程师</w:t>
                        </w:r>
                        <w:r>
                          <w:rPr>
                            <w:rFonts w:eastAsia="创艺简标宋;Arial Unicode MS" w:cs="宋体;SimSun" w:ascii="创艺简标宋;Arial Unicode MS" w:hAnsi="创艺简标宋;Arial Unicode MS"/>
                            <w:kern w:val="0"/>
                            <w:sz w:val="44"/>
                            <w:szCs w:val="44"/>
                          </w:rPr>
                          <w:t>(</w:t>
                        </w:r>
                        <w:r>
                          <w:rPr>
                            <w:rFonts w:ascii="创艺简标宋;Arial Unicode MS" w:hAnsi="创艺简标宋;Arial Unicode MS" w:cs="宋体;SimSun" w:eastAsia="创艺简标宋;Arial Unicode MS"/>
                            <w:kern w:val="0"/>
                            <w:sz w:val="44"/>
                            <w:szCs w:val="44"/>
                          </w:rPr>
                          <w:t>岩土</w:t>
                        </w:r>
                        <w:r>
                          <w:rPr>
                            <w:rFonts w:eastAsia="创艺简标宋;Arial Unicode MS" w:cs="宋体;SimSun" w:ascii="创艺简标宋;Arial Unicode MS" w:hAnsi="创艺简标宋;Arial Unicode MS"/>
                            <w:kern w:val="0"/>
                            <w:sz w:val="44"/>
                            <w:szCs w:val="4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创艺简标宋;Arial Unicode MS" w:hAnsi="创艺简标宋;Arial Unicode MS" w:cs="宋体;SimSun" w:eastAsia="创艺简标宋;Arial Unicode MS"/>
                            <w:kern w:val="0"/>
                            <w:sz w:val="44"/>
                            <w:szCs w:val="44"/>
                          </w:rPr>
                          <w:t>专业考试参考书目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kern w:val="0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32"/>
                            <w:szCs w:val="32"/>
                          </w:rPr>
                          <w:t>一、规范、规程类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岩土工程勘察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50021-200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009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年版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建筑工程地质钻探技术标准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JGJ87-9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3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工程岩体分级标准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50218-94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4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工程岩体试验方法标准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/T 50266-99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5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土工试验方法标准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/T 50123-1999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6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建筑结构荷载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50009-200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006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年版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7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建筑地基基础设计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50007-200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8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建筑桩基技术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JGJ94-2008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9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建筑抗震设计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50011-200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008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年局部修订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0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建筑地基处理技术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JGJ79-2002 J220-200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湿陷性黄土地区建筑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50025-2004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膨胀土地区建筑技术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J112-87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3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建筑基坑支护技术规程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JGJ120-99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4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建筑基坑工程监测技术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50497-2009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5.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《公路工程地质勘察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JTJ 064-98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6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公路路基设计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JTG D30-2004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7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公路桥涵地基与基础设计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JTG D63-2007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8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公路隧道设计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JTG D70-2004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9.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《公路工程抗震设计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JTJ 004-89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0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铁路工程地质勘察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TB 10012-2007 J124-2007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铁路路基设计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TB 10001-2005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铁路桥涵地基与基础设计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TB 10002.5-2005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3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铁路工程不良地质勘察规程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TB 10027-2001 J125-200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4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铁路工程特殊岩土勘察规程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TB10038-2001 J126-200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5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铁路隧道设计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TB 10003-2005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6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港口工程地质勘察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JTJ240-97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7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港口工程地基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JTJ250-98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8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水利水电工程地质勘察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50487-2008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9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水工建筑物抗震设计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DL5073-2000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30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碾压式土石坝设计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SL274-200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3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建筑边坡工程技术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50330-200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3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中国地震动参数区划图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18306-200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33.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《建筑变形测量规程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JGJ8-2007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34.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《建筑基桩检测技术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JGJ106-2003 J256-2003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35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建筑地基基础工程施工质量验收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50202-200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36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《工程结构可靠性设计统一标准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50153-2008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37.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《生活垃圾卫生填埋技术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CJJ17-2004 J302-2004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38.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《土工合成材料应用技术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 50290-98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 xml:space="preserve">39. 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《地下铁道、轻轨交通岩土工程勘察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 50307-1999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ind w:left="640" w:hanging="6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40.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《地下铁道工程施工及验收规范》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GB 50299-1999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）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003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年版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ind w:left="640" w:hanging="6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 xml:space="preserve">41. 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《地质灾害危险性评估技术要求（试行）》国土资发〔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004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〕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69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号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32"/>
                            <w:szCs w:val="32"/>
                          </w:rPr>
                          <w:t>二、法律法规类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.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主席令第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9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号：《中华人民共和国建筑法》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.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主席令（九届第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5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号）《中华人民共和国合同法》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3.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《中华人民共和国招标投标法》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4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国务院令第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79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号：《建设工程质量管理条例》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 xml:space="preserve">5. 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国务院令第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93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号：《建设工程勘察设计管理条例》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ind w:left="480" w:hanging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 xml:space="preserve">6. 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国家发展计划委员会令第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3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号：《工程建设项目招标范围和规模标准规定》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7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建设部令第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37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号：《勘察设计注册工程师管理规定》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 xml:space="preserve">8. 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建设部令第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4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号：《建设工程质量检测管理办法》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9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建设部：《关于进一步加强工程招标投标管理的规定》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 xml:space="preserve">10. 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建设部令第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8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号：《实施工程建设强制性标准监督规定》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ind w:left="640" w:hanging="6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 xml:space="preserve">11. 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国家发展计划委员会、建设部：《工程勘察收费标准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00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年修订本）》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ind w:left="640" w:hanging="6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 xml:space="preserve">12. 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建设部：《工程勘察资质分级标准》（建设〔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00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〕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号文件附件一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ind w:left="640" w:hanging="6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 xml:space="preserve">13. 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国务院令第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394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号：《地质灾害防治条例》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ind w:left="640" w:hanging="6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4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建市〔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009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〕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05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 xml:space="preserve">号：《注册土木工程师（岩土）执业及管理工作暂行规定》 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32"/>
                            <w:szCs w:val="32"/>
                          </w:rPr>
                          <w:t>三、设计手册类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ind w:left="480" w:hanging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．常士骠、张苏民主编：《工程地质手册》（第四版）。中国建筑工业出版社，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00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ind w:left="480" w:hanging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 xml:space="preserve">2. 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龚晓南主编：《地基处理手册》（第三版）。中国建筑工业出版社，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00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ind w:left="480" w:hanging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3.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《公路设计手册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·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路基》（第二版）。人民交通出版社，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0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560" w:before="280" w:after="280"/>
                          <w:ind w:left="480" w:hanging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 xml:space="preserve">4. 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铁路第一勘察设计院主编：《铁路工程地质手册》。中国铁道出版社，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999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280" w:after="280"/>
                          <w:ind w:left="1600" w:hanging="16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附件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9 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280" w:after="280"/>
                          <w:ind w:left="1400" w:hanging="14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创艺简标宋;Arial Unicode MS" w:cs="宋体;SimSun" w:ascii="创艺简标宋;Arial Unicode MS" w:hAnsi="创艺简标宋;Arial Unicode MS"/>
                            <w:kern w:val="0"/>
                            <w:sz w:val="36"/>
                            <w:szCs w:val="36"/>
                          </w:rPr>
                          <w:t>2010</w:t>
                        </w:r>
                        <w:r>
                          <w:rPr>
                            <w:rFonts w:ascii="创艺简标宋;Arial Unicode MS" w:hAnsi="创艺简标宋;Arial Unicode MS" w:cs="宋体;SimSun" w:eastAsia="创艺简标宋;Arial Unicode MS"/>
                            <w:kern w:val="0"/>
                            <w:sz w:val="36"/>
                            <w:szCs w:val="36"/>
                          </w:rPr>
                          <w:t>年度全国注册土木工程师</w:t>
                        </w:r>
                        <w:r>
                          <w:rPr>
                            <w:rFonts w:eastAsia="创艺简标宋;Arial Unicode MS" w:cs="宋体;SimSun" w:ascii="创艺简标宋;Arial Unicode MS" w:hAnsi="创艺简标宋;Arial Unicode MS"/>
                            <w:kern w:val="0"/>
                            <w:sz w:val="36"/>
                            <w:szCs w:val="36"/>
                          </w:rPr>
                          <w:t>(</w:t>
                        </w:r>
                        <w:r>
                          <w:rPr>
                            <w:rFonts w:ascii="创艺简标宋;Arial Unicode MS" w:hAnsi="创艺简标宋;Arial Unicode MS" w:cs="宋体;SimSun" w:eastAsia="创艺简标宋;Arial Unicode MS"/>
                            <w:kern w:val="0"/>
                            <w:sz w:val="36"/>
                            <w:szCs w:val="36"/>
                          </w:rPr>
                          <w:t>水利水电工程</w:t>
                        </w:r>
                        <w:r>
                          <w:rPr>
                            <w:rFonts w:eastAsia="创艺简标宋;Arial Unicode MS" w:cs="宋体;SimSun" w:ascii="创艺简标宋;Arial Unicode MS" w:hAnsi="创艺简标宋;Arial Unicode MS"/>
                            <w:kern w:val="0"/>
                            <w:sz w:val="36"/>
                            <w:szCs w:val="36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创艺简标宋;Arial Unicode MS" w:hAnsi="创艺简标宋;Arial Unicode MS" w:cs="宋体;SimSun" w:eastAsia="创艺简标宋;Arial Unicode MS"/>
                            <w:kern w:val="0"/>
                            <w:sz w:val="36"/>
                            <w:szCs w:val="36"/>
                          </w:rPr>
                          <w:t>专业考试补充的标准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280" w:after="280"/>
                          <w:jc w:val="left"/>
                          <w:rPr>
                            <w:rFonts w:ascii="宋体;SimSun" w:hAnsi="宋体;SimSun" w:eastAsia="仿宋_GB2312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  <w:tbl>
                        <w:tblPr>
                          <w:tblW w:w="894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88"/>
                          <w:gridCol w:w="3438"/>
                          <w:gridCol w:w="2444"/>
                          <w:gridCol w:w="2376"/>
                        </w:tblGrid>
                        <w:tr>
                          <w:trPr/>
                          <w:tc>
                            <w:tcPr>
                              <w:tcW w:w="6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60"/>
                                <w:ind w:left="-84" w:right="-73" w:hanging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序号</w:t>
                              </w:r>
                            </w:p>
                          </w:tc>
                          <w:tc>
                            <w:tcPr>
                              <w:tcW w:w="343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6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标准名称</w:t>
                              </w:r>
                            </w:p>
                          </w:tc>
                          <w:tc>
                            <w:tcPr>
                              <w:tcW w:w="244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6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标准编号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6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替代标准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46" w:type="dxa"/>
                              <w:gridSpan w:val="4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6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一、水利水电工程规划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6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43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6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水资源供需预测分析技术规范</w:t>
                              </w:r>
                            </w:p>
                          </w:tc>
                          <w:tc>
                            <w:tcPr>
                              <w:tcW w:w="24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6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SL429-2008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6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6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43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6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调水工程技术导则</w:t>
                              </w:r>
                            </w:p>
                          </w:tc>
                          <w:tc>
                            <w:tcPr>
                              <w:tcW w:w="24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6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SL430-2008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6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46" w:type="dxa"/>
                              <w:gridSpan w:val="4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6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二、水利水电工程地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6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43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6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水利水电工程地质勘察规范</w:t>
                              </w:r>
                            </w:p>
                          </w:tc>
                          <w:tc>
                            <w:tcPr>
                              <w:tcW w:w="24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6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GB50487-2008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6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4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343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4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水利水电工程水文地质勘察规范</w:t>
                              </w:r>
                            </w:p>
                          </w:tc>
                          <w:tc>
                            <w:tcPr>
                              <w:tcW w:w="24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4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SL373-2007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4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6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343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6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水利水电工程注水试验规程</w:t>
                              </w:r>
                            </w:p>
                          </w:tc>
                          <w:tc>
                            <w:tcPr>
                              <w:tcW w:w="24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6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SL345-2007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6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46" w:type="dxa"/>
                              <w:gridSpan w:val="4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6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三、水利水电工程水土保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4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343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4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水土保持工程项目建议书编制规程</w:t>
                              </w:r>
                            </w:p>
                          </w:tc>
                          <w:tc>
                            <w:tcPr>
                              <w:tcW w:w="24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4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SL447-2009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4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4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343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4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水土保持工程可行性研究报告编制规程</w:t>
                              </w:r>
                            </w:p>
                          </w:tc>
                          <w:tc>
                            <w:tcPr>
                              <w:tcW w:w="24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4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SL448-2009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4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4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343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4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水土保持工程初步设计报告编制规程</w:t>
                              </w:r>
                            </w:p>
                          </w:tc>
                          <w:tc>
                            <w:tcPr>
                              <w:tcW w:w="24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4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SL449-2009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4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4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343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4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开发建设项目水土保持设施验收技术规程</w:t>
                              </w:r>
                            </w:p>
                          </w:tc>
                          <w:tc>
                            <w:tcPr>
                              <w:tcW w:w="24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4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GB/T22490-2008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4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SL387-20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6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343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6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水土保持综合治理技术规范</w:t>
                              </w:r>
                            </w:p>
                          </w:tc>
                          <w:tc>
                            <w:tcPr>
                              <w:tcW w:w="24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6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GB/T16453.1-6-2008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6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GB/T16453.1-6-19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4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343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4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水土保持综合治理效益计算方法</w:t>
                              </w:r>
                            </w:p>
                          </w:tc>
                          <w:tc>
                            <w:tcPr>
                              <w:tcW w:w="24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4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GB/T15774-2008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4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GB/T15774-19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6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343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6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水土保持综合治理验收规范</w:t>
                              </w:r>
                            </w:p>
                          </w:tc>
                          <w:tc>
                            <w:tcPr>
                              <w:tcW w:w="24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6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GB/T15773-2008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6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GB/T15773-19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6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343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6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水土保持综合治理规划通则</w:t>
                              </w:r>
                            </w:p>
                          </w:tc>
                          <w:tc>
                            <w:tcPr>
                              <w:tcW w:w="24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6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GB/T15772-2008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6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GB/T15772-19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46" w:type="dxa"/>
                              <w:gridSpan w:val="4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6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四、水利水电工程移民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4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343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4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水利水电工程建设征地移民安置规划设计规范</w:t>
                              </w:r>
                            </w:p>
                          </w:tc>
                          <w:tc>
                            <w:tcPr>
                              <w:tcW w:w="24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4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SL290-2009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4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SL290-20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4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343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4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水利水电工程建设农村移民安置规划设计规范</w:t>
                              </w:r>
                            </w:p>
                          </w:tc>
                          <w:tc>
                            <w:tcPr>
                              <w:tcW w:w="24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4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SL440-2009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4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4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343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4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水利水电工程建设征地移民安置规划大纲编制导则</w:t>
                              </w:r>
                            </w:p>
                          </w:tc>
                          <w:tc>
                            <w:tcPr>
                              <w:tcW w:w="24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4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SL441-2009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4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4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343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4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24"/>
                                  <w:szCs w:val="24"/>
                                </w:rPr>
                                <w:t>水利水电工程建设征地移民实物调查规范</w:t>
                              </w:r>
                            </w:p>
                          </w:tc>
                          <w:tc>
                            <w:tcPr>
                              <w:tcW w:w="24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4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SL442-2009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4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56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1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对本通知有疑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登陆“广东省人事考试局广东专业资格考试网”（网址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u w:val="single"/>
          </w:rPr>
          <w:t>http://www.gdkszx.com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致电惠州市人事考试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0752-2872708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咨询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                                            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惠州市人事考试中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                                            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2762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Arial Unicode MS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建设工程教育网</w:t>
    </w:r>
    <w:r>
      <w:rPr>
        <w:rFonts w:cs="Calibri" w:eastAsia="Calibri"/>
      </w:rPr>
      <w:t xml:space="preserve">  </w:t>
    </w:r>
    <w:r>
      <w:rPr/>
      <w:t>http://www.jianshe99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正文文本缩进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Char5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kszx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58:00Z</dcterms:created>
  <dc:creator>MC SYSTEM</dc:creator>
  <dc:description/>
  <cp:keywords/>
  <dc:language>en-US</dc:language>
  <cp:lastModifiedBy>MC SYSTEM</cp:lastModifiedBy>
  <dcterms:modified xsi:type="dcterms:W3CDTF">2010-06-21T03:59:00Z</dcterms:modified>
  <cp:revision>2</cp:revision>
  <dc:subject/>
  <dc:title/>
</cp:coreProperties>
</file>