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ab/>
        <w:t xml:space="preserve">           </w:t>
        <w:tab/>
        <w:tab/>
        <w:t xml:space="preserve"> </w:t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王明亮等</w:t>
      </w:r>
      <w:r>
        <w:rPr>
          <w:rFonts w:cs="宋体;SimSun" w:ascii="宋体;SimSun" w:hAnsi="宋体;SimSun"/>
          <w:b/>
          <w:bCs/>
          <w:sz w:val="36"/>
          <w:szCs w:val="36"/>
        </w:rPr>
        <w:t>5815</w:t>
      </w:r>
      <w:r>
        <w:rPr>
          <w:rFonts w:ascii="宋体;SimSun" w:hAnsi="宋体;SimSun" w:cs="宋体;SimSun"/>
          <w:b/>
          <w:bCs/>
          <w:sz w:val="36"/>
          <w:szCs w:val="36"/>
        </w:rPr>
        <w:t>名符合一级建造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注册条件的人员名单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初始注册（</w:t>
      </w:r>
      <w:r>
        <w:rPr>
          <w:rFonts w:eastAsia="仿宋_GB2312" w:ascii="仿宋_GB2312" w:hAnsi="仿宋_GB2312"/>
          <w:b/>
          <w:sz w:val="28"/>
          <w:szCs w:val="28"/>
        </w:rPr>
        <w:t>511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22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王明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红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宏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德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晓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扬王宝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但蕴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  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宝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东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悦辉柏广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会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宝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义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志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冀晓红杜建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席照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祥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长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阮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志龙张清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宏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树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邦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作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志军王凤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向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淑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过  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春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维萍张立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衣晓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丽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卫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臧永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新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  渤李丰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同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顺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凤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小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忠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俊程王凤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家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志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明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成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卫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国军商海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卫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立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项  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志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兰李  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同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凤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海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海涛陈宇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  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玉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卫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小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重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少林梁三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英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爱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华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江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海洋刘锦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铁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磊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小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青山李四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剑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骁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海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滕伯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甄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郎需辉杨凤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维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云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祁  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苗文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满庆姚常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二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  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祖轩张志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合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洪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艳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庆福董小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彬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菁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晓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自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达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单煜标康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吉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卫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志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进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  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兴涛苏  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东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万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雪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大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车文平李鸿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生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  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阎丽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维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学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暴  力李志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德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松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华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传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秀国刘立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燕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禚成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文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晏  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伏永发武广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顺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新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武  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华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明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国强臧传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学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尤  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  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晓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霍永春刘明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付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旭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贵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天明朱培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希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国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巍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甘蜀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明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进军秦  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金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瞿  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  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德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越李  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世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海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  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金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晓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锁柱张红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库西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卫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海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德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广安高金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永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青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谷站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伟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军林李洪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云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  虎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22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俊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路素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小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秀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晓清陶纳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振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丙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玉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永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简细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全运阮建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双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秋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志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贵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持震张国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文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雪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光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继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兴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礼德苏建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世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  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兴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宏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泽济白海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杰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进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立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烨刘树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希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志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永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  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广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金华李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金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克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立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克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明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长松郝  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振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延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前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腾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  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绍艳邵云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褚晓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志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爽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学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创奇刘海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云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灵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功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甘顺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蓝丽青李会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翠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喜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翟晓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永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俊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明武范京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志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少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庄永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檀  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金华郑建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晓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凤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仲  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秀霞张保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雪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同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京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艳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进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宁  睿李云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校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鹏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贵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雅菊田立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秀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玉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莉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树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升张志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文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窦艳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子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胥鑫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海沈德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振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龙战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群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岩刘卫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中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晓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连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延明马祥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栋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洪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华会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宝明薛莉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会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广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中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德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婷卢  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  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清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振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忠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林生何东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锦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凯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明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时淑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立伟贾绍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万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俊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刁蓬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恩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永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殿永王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宇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殷雪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边永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华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昌兵王学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光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忠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兴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华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门晓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晓峰陈小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太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彦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疾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成建强范滋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廉立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仲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万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晓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永亮张周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振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文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兴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子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明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文泉朱卫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纪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金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朝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匡树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羊  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立刚贾虎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聂世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世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海华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17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侯建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古海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永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爱萍杨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商宏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瑞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立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  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雪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新江赵卫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首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丽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凤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永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秀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海英靳中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籍玉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明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单立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玉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隋长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  光张德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扶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鹏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昌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书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永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  岩张志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海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英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庆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怀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永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文治张素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锡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莫金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国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彩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国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大勇荣亚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宿立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俊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彦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丽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艳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春利杨锦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军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耿文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安立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绍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解海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志卫鲁晓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云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杰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贵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中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安君启王兵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师立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美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志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永旺李海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天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文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双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忠艳刘  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贺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雪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志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文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曲  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进亮邢记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彦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军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玉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冷桂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雪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义东赵保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等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占来薛东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运峰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灿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  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焕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素侠孟晓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志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为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保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双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穆慧颖隋玉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玉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茂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左莹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晓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明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永花牛晓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韦陆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占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荣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云兴陈秀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永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宝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国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尉永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祝兆辉侯全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代兆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富井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顺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凤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立新孙根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志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卜宝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建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文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勇王君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宪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文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庆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纯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利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  永李京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向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裴运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平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志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永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刘永杨宝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玉红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9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月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原慧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保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  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  彪武得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文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成春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慧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玉峰邱长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海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俊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俊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胜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亚希弓秀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永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永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永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迁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卫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元英赵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振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智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高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喜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晓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宏宋小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继</w:t>
      </w:r>
      <w:r>
        <w:rPr>
          <w:rFonts w:ascii="宋体;SimSun" w:hAnsi="宋体;SimSun" w:cs="宋体;SimSun"/>
          <w:bCs/>
          <w:sz w:val="28"/>
          <w:szCs w:val="28"/>
        </w:rPr>
        <w:t>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建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全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东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锦泰桑良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晓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卫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晓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栗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丽锋张宏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耀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爱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福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志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晓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晓静张志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建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海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士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小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庞俊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耿鹏鹏郝彦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郎龙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广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银俊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生湖杨常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宏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飞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杏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樊永军赵跃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乔鹏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荣  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燕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晓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佟春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武志军周渭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俊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俊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姬淑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建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礼平王晓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玉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仁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慧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喻  静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内蒙古自治区：（</w:t>
      </w:r>
      <w:r>
        <w:rPr>
          <w:rFonts w:eastAsia="仿宋_GB2312" w:ascii="仿宋_GB2312" w:hAnsi="仿宋_GB2312"/>
          <w:b/>
          <w:sz w:val="28"/>
          <w:szCs w:val="28"/>
        </w:rPr>
        <w:t>6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  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立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学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大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天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菲武巴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小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  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凤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国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红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鲍晓梅程  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春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伯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庞东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彦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纪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尚志张风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孝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胜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国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春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志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晓红夏云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少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国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苗瑞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江娄兴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曲天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燕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路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广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玉秋郭金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海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社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家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洪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春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宗凯曹  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邰景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学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渊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海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金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洪杰曹裕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文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占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启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8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ascii="仿宋_GB2312" w:hAnsi="仿宋_GB2312" w:eastAsia="仿宋_GB2312"/>
          <w:bCs/>
          <w:sz w:val="28"/>
          <w:szCs w:val="28"/>
        </w:rPr>
        <w:t>邵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来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新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滕书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庆刚孙秀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言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秦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晓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时  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  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国威姚  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焉  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胜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再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曲晓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隋  斌门玉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佳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光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  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文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艳婷杨  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秀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  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谷长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立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井海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思宇王占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文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淑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洪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  娜郭依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身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玫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武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  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德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静坤姜庆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万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明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清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智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明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  春陈文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立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丽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放康悦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春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占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  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籍村董铁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雨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  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樊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春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雪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岳乃良富春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季志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世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焦庆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雅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明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捷周琳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金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立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12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任  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佳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自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红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丰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续海峰徐忠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  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景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志刚王延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步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云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利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丽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  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牛凤国王文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素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晓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宏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岳建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玉福邱俊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淑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素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艾成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占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海燕高文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国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银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传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广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巍董  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青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廷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国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连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学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国付张树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相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淑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显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学东程世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安文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英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祥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祁长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兴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  峰刘  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也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项  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秀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  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宏瑜刘玉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丹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国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冬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庆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治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秀玲刘  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广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春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建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志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加厚段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学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炳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敏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晓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温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瑞芳任德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淑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广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泓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郎国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柏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春华张审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宜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德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红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春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继斌柳  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满永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雪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隋剑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洪光徐立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书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翟  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平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群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合春苗  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左秀艳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10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姜晓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福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鲍  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丛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美成李冬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家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永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永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蒙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志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柏强叶喜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明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伊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治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贵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勇钦红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  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丽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洪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海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成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一川柳家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翱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德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立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帘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向书志徐洪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庄红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树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雅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维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玉山宋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志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  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喜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  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伟王学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刁军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传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成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柏红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少华董学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春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海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艳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亚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米亚军牟晓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丽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永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书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秋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立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佟福生王秀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永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庆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霍惠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伟王佳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福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季明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麻立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仁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凯于福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德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福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霍广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秀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温福来陈文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裕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宝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文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德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灵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  兵杨士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玉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玉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进喜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25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金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文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俊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建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国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庆金杨海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东烨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韦炳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江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玉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峰毛向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  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万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文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一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钦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  侃殷之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乃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振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世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秋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水林陈  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志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卫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杰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鸣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丰刚蒋振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存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善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振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连厚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建新刘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升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峻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树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爱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  克杨振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喜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岳洪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天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长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佳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维军卢俊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鲁  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建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百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  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喜云孙瑞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殷立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婉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永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  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志</w:t>
      </w:r>
      <w:r>
        <w:rPr>
          <w:rFonts w:ascii="宋体;SimSun" w:hAnsi="宋体;SimSun" w:cs="宋体;SimSun"/>
          <w:bCs/>
          <w:sz w:val="28"/>
          <w:szCs w:val="28"/>
        </w:rPr>
        <w:t>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冰励  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承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建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飞红高  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振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明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亿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殷永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加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财石许颖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冠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俊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华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建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圣兵朱启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杨  </w:t>
      </w:r>
      <w:r>
        <w:rPr>
          <w:rFonts w:ascii="宋体;SimSun" w:hAnsi="宋体;SimSun" w:cs="宋体;SimSun"/>
          <w:bCs/>
          <w:sz w:val="28"/>
          <w:szCs w:val="28"/>
        </w:rPr>
        <w:t>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  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俊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林灿孟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善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志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岳驰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眉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奚人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海斌李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天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乙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春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敬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有根何玉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碧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云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德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志勇孙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新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永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建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桂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仇国兵梁国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水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春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云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彩华黄运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晓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雨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振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利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春源王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全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左晓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海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康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仁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  江蔡晓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翰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小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羽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闵  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  坤沈  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燕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忻爱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晗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  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国运倪建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继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单  </w:t>
      </w:r>
      <w:r>
        <w:rPr>
          <w:rFonts w:ascii="宋体;SimSun" w:hAnsi="宋体;SimSun" w:cs="宋体;SimSun"/>
          <w:bCs/>
          <w:sz w:val="28"/>
          <w:szCs w:val="28"/>
        </w:rPr>
        <w:t>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满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王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炳潮袁飞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建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志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盛树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又文杨  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桂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  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广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吉宾秦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仲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坚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丽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  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增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  骏耿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国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益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忠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包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  钥马家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童立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涂  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培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宏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定饶</w:t>
      </w:r>
      <w:r>
        <w:rPr>
          <w:rFonts w:ascii="宋体;SimSun" w:hAnsi="宋体;SimSun" w:cs="宋体;SimSun"/>
          <w:bCs/>
          <w:sz w:val="28"/>
          <w:szCs w:val="28"/>
        </w:rPr>
        <w:t>璟</w:t>
      </w:r>
      <w:r>
        <w:rPr>
          <w:rFonts w:ascii="仿宋_GB2312" w:hAnsi="仿宋_GB2312" w:cs="仿宋_GB2312" w:eastAsia="仿宋_GB2312"/>
          <w:bCs/>
          <w:sz w:val="28"/>
          <w:szCs w:val="28"/>
        </w:rPr>
        <w:t>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向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敬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欧天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有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芹娥仇长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文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汝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乐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如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瑛张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项  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中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金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裴海峰陈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燕一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勇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  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季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远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庆明曾扣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建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振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缪  冬林  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星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钜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承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理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文浩龚本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毕永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甘相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红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盛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海冉从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国平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35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ascii="仿宋_GB2312" w:hAnsi="仿宋_GB2312" w:eastAsia="仿宋_GB2312"/>
          <w:bCs/>
          <w:sz w:val="28"/>
          <w:szCs w:val="28"/>
        </w:rPr>
        <w:t>吕同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一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还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祖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琦程志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凤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厚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海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贵军王小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正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晨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进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季  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一球徐游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卞茂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集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定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金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福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本超闫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屈云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永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东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权蔡  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成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玉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永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明德顾师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松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春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明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裴春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加宽应建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小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殷素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力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丽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小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为阳陈利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庆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晓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牛亚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武鑫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怀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海洪张德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童颖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兵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文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华马树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宪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咏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智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贤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庞玉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石泉陈  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仇建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荣国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家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  勇顾青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得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海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春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琦韦  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锁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晓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臧永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大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洪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栾  奕孙经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文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艳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春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俊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南松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志霞鲁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才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淑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峻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锦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在坤白新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郁沈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  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  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缪建明钱  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念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  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敬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红波韦晓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晓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正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建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仲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庆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洁陈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祥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胜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抒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允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士举顾为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晓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洪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鲍育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雪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贲可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拥华黄耀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爱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夕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立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庆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现鹏徐晓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如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海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滢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荣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志强何徐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苗  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晓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利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恒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虞建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德文黄浩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晓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杭品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志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  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培新吴书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志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  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家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文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游  东梁端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悦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季祥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志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庆军茅锁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明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介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宝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  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丽勇孙学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修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述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贵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祝伟王维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屠  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瑞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东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  飞任春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榕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福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  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永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谷火松吴雪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在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祝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解  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春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谈永军董中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骆  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永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进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卫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建军杨春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  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卫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庆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木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  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飞跃王  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宝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茅  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卫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  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  铸张志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燕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展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华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爱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初真雷王建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宏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  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超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解新忠张怀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志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晓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海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玉状黄君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亚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以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宗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传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建军王志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鹤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瞿  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冒晓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玉成肖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茂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  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振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士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永进胡海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一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伟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发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建春李邦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爱明刘暗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红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伟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志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学刚张  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绪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仝  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绘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书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国栋宋成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先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渠四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恽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濮立松王先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生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宪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效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振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奚钰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文崔云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来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玉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永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俊中杨宏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家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春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江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忠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克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  蕾蒋  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梅雪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永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爱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二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森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晓星顾晓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庞  涛</w:t>
      </w:r>
      <w:r>
        <w:rPr>
          <w:rFonts w:eastAsia="仿宋_GB2312" w:ascii="仿宋_GB2312" w:hAnsi="仿宋_GB2312"/>
          <w:b/>
          <w:bCs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82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士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华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亿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连  庆潘碧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慕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新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平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新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旭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燕群周鹏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绿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伟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巧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晓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兰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俊应露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世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饶贤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旭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金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新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宝军罗  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军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俊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婷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春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斌周世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秀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康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芝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泓江李华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永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强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纪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海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修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学艺敖  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槐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松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亚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鲁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浩强严辉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秋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  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建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振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宏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亚文李立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  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符献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忠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自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恒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斌杜汉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  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会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万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风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绪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红俊孙  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树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  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建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善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冠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东辉王晓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翼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江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  智李雪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楼标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国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绍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文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  景罗  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宗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伟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士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彬彬沈旭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汉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舒江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明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建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  卫王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祝城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云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志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范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荣国田红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丽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世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咸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  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森琛方利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柴爱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英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小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永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星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隋恒忠汪  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  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志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剑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洪卫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一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宿耀才徐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翁建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夏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干伟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陈  </w:t>
      </w:r>
      <w:r>
        <w:rPr>
          <w:rFonts w:ascii="宋体;SimSun" w:hAnsi="宋体;SimSun" w:cs="宋体;SimSun"/>
          <w:bCs/>
          <w:sz w:val="28"/>
          <w:szCs w:val="28"/>
        </w:rPr>
        <w:t>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柏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华韩益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如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洪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建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品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连国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立欣葛庆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池闯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振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楼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卜俊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小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文舟李京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佳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应  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崇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剑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炜兵李  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晓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雪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良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文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文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文校余小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立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傲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红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大江邵学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翠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建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金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克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屠世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雪峰郭正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家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仁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晓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振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科杰裘冠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志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义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晓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汉达陆振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一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曙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书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吉仙傅能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方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小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树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  杰任典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许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  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昌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礼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  韬应必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万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日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小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裘开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海明孙碧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鲍富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晏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晓峰王海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善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麻晓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志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余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正磊刘纪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顺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柯海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凌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丽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长智曹仲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胜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国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练东梁苗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秀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连佳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璀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海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  辉井海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连增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君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  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灵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高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培邵宝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宇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正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窦小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金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金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  君房德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雁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雯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登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其明唐保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建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卓登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大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绍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柏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义龙顾宏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立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祥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金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  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亮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联先何万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宪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天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春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环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锦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植雷戴益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靳利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强小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上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义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庄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素晓邵朝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祥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才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庆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阔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碧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军锋李国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恩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路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会兵廖英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文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佩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秀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洪  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黎林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  杰蔡红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建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家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骆建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盛英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丙飞潘晓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周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传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兆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  光陈小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楼永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建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松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传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后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旭</w:t>
      </w:r>
      <w:r>
        <w:rPr>
          <w:rFonts w:ascii="宋体;SimSun" w:hAnsi="宋体;SimSun" w:cs="宋体;SimSun"/>
          <w:bCs/>
          <w:sz w:val="28"/>
          <w:szCs w:val="28"/>
        </w:rPr>
        <w:t>湧</w:t>
      </w:r>
      <w:r>
        <w:rPr>
          <w:rFonts w:ascii="仿宋_GB2312" w:hAnsi="仿宋_GB2312" w:eastAsia="仿宋_GB2312"/>
          <w:bCs/>
          <w:sz w:val="28"/>
          <w:szCs w:val="28"/>
        </w:rPr>
        <w:t>黄酒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朝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久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一飞许泉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左小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林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忙立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林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文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旭照上官建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深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玉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邃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央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建炬张灵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志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舒永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玉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德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林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  勇范月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成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广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保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俊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志文连正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军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贵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福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兆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崇有施建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柏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焕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伯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伟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胜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春来徐有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兴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帮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祥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焦光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大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牟郑宇孙晓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贤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楼向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大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楼希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成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华楠徐仕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拥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丽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云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斌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新普叶张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正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哲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海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丹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锐盛伟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红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赖汉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旭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兆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小军李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丽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笑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志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海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孟波杜文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霞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斌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宝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先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  娟肖伟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利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琴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海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元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正贤喻晓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荣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苗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校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虞国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包兴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建中宋红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良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法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坚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海峰宋南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瞿武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洪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韶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宣益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翁凤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燕飞范和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安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东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如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克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桂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锴徐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韦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兰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少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小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末星何少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再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永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友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凌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龙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炳伟曹建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智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包纯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  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云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伦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文彬周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友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求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甘永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宏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虹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必超李剑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  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甫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柏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国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童慧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燕翁跃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  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永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吉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尉立中姚红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科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世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卓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楼永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雪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俊辉朱康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燕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双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学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鲁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殷光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归臣陈肖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庞永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昌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宾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丽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  佳徐  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繁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谷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剑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子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世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高明梁绍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娄晓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丽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小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慎绍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海明杨学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  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高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傅永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云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定洲胡  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绍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奇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永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省三应爱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烨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君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戚逸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友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丽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立萍龚计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龙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珍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成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进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屈应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素华王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利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世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党月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建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陆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志红沈  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彤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  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吉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宗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跃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文森石灿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剑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卫连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占丽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卓军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立翁立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培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俊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永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进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良石伟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道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天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天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应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静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  毅韩兴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建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钢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飞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君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桂梅蓝文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根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兆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  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锦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一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郦  平陶晓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雄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信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团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先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桂亮相亦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永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牟文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兆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冠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房占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隆俏丽张绪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金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来林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建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正宇叶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晨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建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焕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奇峰汪正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新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傅纪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淑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海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选豹陶  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爱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玉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张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福根叶向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小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继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海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卫新周崇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小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寅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建国楼埕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浏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建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美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国锋张炳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荣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  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重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一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军江沈铭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现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尧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声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有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京滨张礼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其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爱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少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洪秀伟邵小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海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  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尤修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建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荣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贝侠张宝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舒益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应日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云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祥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  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立赠张  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统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建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惠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汉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四海陈定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德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彦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荣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辉朱晓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建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小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振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洪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小强胡晓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穆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有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国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松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欢欢潘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光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美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裕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  红夏燕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申  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保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建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赖立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艳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宝周小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渊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正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大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武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志刚张德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传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卫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巧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航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克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雷波程德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道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伯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建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智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鉴程钢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晓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包  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保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哲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行  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雄壮单国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  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赞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航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春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支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明良袁罗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海军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14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德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正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龙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正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宁马少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为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邦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桂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文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  洋杨玉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道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其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斯志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卫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叶林张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广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瑞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启林付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小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栋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长根张敬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  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  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善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斯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晏启萍曹仕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  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仁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陆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巫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卫邦齐曹  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樊  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立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金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和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玉</w:t>
      </w:r>
      <w:r>
        <w:rPr>
          <w:rFonts w:ascii="宋体;SimSun" w:hAnsi="宋体;SimSun" w:cs="宋体;SimSun"/>
          <w:bCs/>
          <w:sz w:val="28"/>
          <w:szCs w:val="28"/>
        </w:rPr>
        <w:t>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雯张  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胜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善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宗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云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俊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晓影邵丽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从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金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年礼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元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国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福明张龙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澍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军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永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昌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红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松柏郑秀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  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瑞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惠稳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显红李树</w:t>
      </w:r>
      <w:r>
        <w:rPr>
          <w:rFonts w:ascii="宋体;SimSun" w:hAnsi="宋体;SimSun" w:cs="宋体;SimSun"/>
          <w:bCs/>
          <w:sz w:val="28"/>
          <w:szCs w:val="28"/>
        </w:rPr>
        <w:t>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焕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柏  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和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为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祖国黄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世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晓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正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文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庆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懋倪受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新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昌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文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祖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聂中国鲍玉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明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宁传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盛万春施宏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在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学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夫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运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阮茂盛杨志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益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明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健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芮燕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从斌李洪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恒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巨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发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选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帮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缪玉春徐兴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中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童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志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庆海卢仕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肄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锡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有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小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忠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18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国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正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林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文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延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新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广涛雷礼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鸿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玉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志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凌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经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义俊张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家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卫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学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洪美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振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尤斌陈南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</w:t>
      </w:r>
      <w:r>
        <w:rPr>
          <w:rFonts w:ascii="宋体;SimSun" w:hAnsi="宋体;SimSun" w:cs="宋体;SimSun"/>
          <w:bCs/>
          <w:sz w:val="28"/>
          <w:szCs w:val="28"/>
        </w:rPr>
        <w:t>炤</w:t>
      </w:r>
      <w:r>
        <w:rPr>
          <w:rFonts w:ascii="仿宋_GB2312" w:hAnsi="仿宋_GB2312" w:cs="仿宋_GB2312" w:eastAsia="仿宋_GB2312"/>
          <w:bCs/>
          <w:sz w:val="28"/>
          <w:szCs w:val="28"/>
        </w:rPr>
        <w:t>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双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小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玉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玉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  锋江晓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亿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明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国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迎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超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增会潘富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龙明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建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文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剑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扬波杨志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德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文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家明温水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贺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铭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志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宇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湘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振华叶志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卓石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善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中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兴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世兵夏秋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庄  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旭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饶先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雨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云海胡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新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江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良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林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跃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鸿华陈建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丽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耀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金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汉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爱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志男鄢晓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晓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珍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欧阳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温金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柳建张  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  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学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志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志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水标吴以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爱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智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建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明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求汉陈青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雄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  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长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星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斌邓永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翁伟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登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鑫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春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梅秀平张顺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建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占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生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卓  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冠烨王守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开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入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洪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纲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晓艺廖树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南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水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宗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  云康锦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晋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明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新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春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玉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  军朱</w:t>
      </w:r>
      <w:r>
        <w:rPr>
          <w:rFonts w:ascii="宋体;SimSun" w:hAnsi="宋体;SimSun" w:cs="宋体;SimSun"/>
          <w:bCs/>
          <w:sz w:val="28"/>
          <w:szCs w:val="28"/>
        </w:rPr>
        <w:t>祎</w:t>
      </w:r>
      <w:r>
        <w:rPr>
          <w:rFonts w:ascii="仿宋_GB2312" w:hAnsi="仿宋_GB2312" w:cs="仿宋_GB2312" w:eastAsia="仿宋_GB2312"/>
          <w:bCs/>
          <w:sz w:val="28"/>
          <w:szCs w:val="28"/>
        </w:rPr>
        <w:t>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兰耀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卓智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松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顺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岳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柱才张宏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晓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学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步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金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启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晓明夏良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智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武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银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义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红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亚明傅良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庆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辰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海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文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旭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华天咸  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显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德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晓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建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超朱剑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勇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学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继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利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晋宏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师恒</w:t>
      </w: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27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祝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欧阳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甘世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建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学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荣纯曾  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五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赖重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兰立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一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黎小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欧阳奇陶铁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向小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俊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碧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玉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琳锋罗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卫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辉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欧阳雄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明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卫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伟洪陈江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玉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饶永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志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志勇杨亮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益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任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祝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洪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吁宝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佩华黄松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聂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庆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书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俊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乔建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  翔吴  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友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小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宗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樊金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志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自新李广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志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冬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意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阮开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六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新杰张修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洪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福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晓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济平陈  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楼小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子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华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新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乐必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水泉况家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士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漆铭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荣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东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涂  维张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  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元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  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俊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强亮王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温小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金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柯富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诒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易新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青平胡  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华荣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小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帅  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涂群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国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德胜江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黎大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伟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慎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明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勇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晏国群徐秋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代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华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明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智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文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凌才元黄安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晓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国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承福严文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浩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锦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国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先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慧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欠选吴旭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鹏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丽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克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建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清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燕芳刘志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先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水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</w:t>
      </w:r>
      <w:r>
        <w:rPr>
          <w:rFonts w:ascii="宋体;SimSun" w:hAnsi="宋体;SimSun" w:cs="宋体;SimSun"/>
          <w:bCs/>
          <w:sz w:val="28"/>
          <w:szCs w:val="28"/>
        </w:rPr>
        <w:t>祎</w:t>
      </w:r>
      <w:r>
        <w:rPr>
          <w:rFonts w:ascii="仿宋_GB2312" w:hAnsi="仿宋_GB2312" w:cs="仿宋_GB2312" w:eastAsia="仿宋_GB2312"/>
          <w:bCs/>
          <w:sz w:val="28"/>
          <w:szCs w:val="28"/>
        </w:rPr>
        <w:t>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瑞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涂劲华汪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为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善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省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万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明武缪儒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萌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欣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建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皮朝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勇杨久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克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文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林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志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  毅舒传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长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国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贵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鹏周秋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梅  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启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建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项建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忠清姜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友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  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志刚王祖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星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信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小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欣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忠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文泉黄  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贵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会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志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国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冬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金龙李圣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富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  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宇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小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卫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  兵石飞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  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刚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安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涂福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建光危  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良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礼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志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瑞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  艳李华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文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慧军王  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应小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秋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国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晓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欧小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锦伟陈卫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赖唐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  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小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东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华</w:t>
      </w:r>
      <w:r>
        <w:rPr>
          <w:rFonts w:ascii="宋体;SimSun" w:hAnsi="宋体;SimSun" w:cs="宋体;SimSun"/>
          <w:bCs/>
          <w:sz w:val="28"/>
          <w:szCs w:val="28"/>
        </w:rPr>
        <w:t>樑</w:t>
      </w:r>
      <w:r>
        <w:rPr>
          <w:rFonts w:ascii="仿宋_GB2312" w:hAnsi="仿宋_GB2312" w:eastAsia="仿宋_GB2312"/>
          <w:bCs/>
          <w:sz w:val="28"/>
          <w:szCs w:val="28"/>
        </w:rPr>
        <w:t>余细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永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小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柳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健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波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静傅晓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志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智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  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黄  </w:t>
      </w:r>
      <w:r>
        <w:rPr>
          <w:rFonts w:ascii="宋体;SimSun" w:hAnsi="宋体;SimSun" w:cs="宋体;SimSun"/>
          <w:bCs/>
          <w:sz w:val="28"/>
          <w:szCs w:val="28"/>
        </w:rPr>
        <w:t>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华平谢咏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菊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广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成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惠良韩  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德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德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建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50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" w:hAnsi="仿宋_GB2312" w:eastAsia="仿宋_GB2312"/>
          <w:bCs/>
          <w:sz w:val="28"/>
          <w:szCs w:val="28"/>
        </w:rPr>
        <w:t>薛成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惠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国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丙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德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云王新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辛结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颜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金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少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燕蒋殿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冬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殷玉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绍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继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  超陈先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  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洪  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颂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梅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翟显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正刘  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玉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耿作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春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永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光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兴军朱来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文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志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方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天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怀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守志王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爱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本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荣梅胡方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存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培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鑫王永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呈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建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安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书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会勇曲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吉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洪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平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炳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宁兴云崔海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言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秀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鞠传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方勋赵凤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庄桂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玉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园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荣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  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建雄雷海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宗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尚丹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庆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明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金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延军孟继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永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吉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清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文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昕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天翼张友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俊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安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丰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艳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明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欣峰刘久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正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海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岩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彭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寿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强李志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卫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长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胜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成军常玉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会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远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元新邵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士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  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汲庆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彦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曲中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继功郑宪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贤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思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梅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居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常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新华范世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肖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栗  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雪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守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迂宝明张志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玉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思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志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华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延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树连刘洪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维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月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志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兆鹏唐永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志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雪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咏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书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柏洪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谷海波尹茂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伯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旭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唐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士波李  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德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明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方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宝</w:t>
      </w:r>
      <w:r>
        <w:rPr>
          <w:rFonts w:ascii="宋体;SimSun" w:hAnsi="宋体;SimSun" w:cs="宋体;SimSun"/>
          <w:bCs/>
          <w:sz w:val="28"/>
          <w:szCs w:val="28"/>
        </w:rPr>
        <w:t>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自喜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高民周春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爱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  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友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桂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悦平王卫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会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福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洪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文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  明常祖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冷建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桂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兆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云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树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永刚王秀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海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栋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邝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培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玉阁潘士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云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单庆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苗成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永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瑞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惠荣启刘进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世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圣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巩秀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荆呈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荣文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辉王志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  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新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珂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淑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立兴赵立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接铭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文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晋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书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木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洪军郑向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序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世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惠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广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福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温香芬徐永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海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孟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世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连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强张成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元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海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启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卫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初拥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伟秦似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心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方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秋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永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文浩杨小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长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景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温培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班瑞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培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建忠王福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相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继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德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金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新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之营杨贵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庆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福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佩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振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延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祥林李君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光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梅世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家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光超李生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衍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晓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凡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胜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祥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绍忠刘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淑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  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兴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仲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勇张新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兰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秀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茂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学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伟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景夫王文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长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海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廷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传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文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金明张伦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连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树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惠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焦建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红李世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丽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晓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秀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瑞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  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东宁牟英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  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牛金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俊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富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席丰伟杜永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培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仰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爱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焕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卫  怡陈常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广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计永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宗怀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强付立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洪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新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春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国升徐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金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雪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柏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金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磊岳敬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庄茂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玉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永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光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宝闵祥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成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盛秀萍王玉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建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国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青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褚庆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  萍庄步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晓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耀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延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国强林  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路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加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永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凤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仲际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四志李安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庞圣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  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刁广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加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介利高  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建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  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宝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洪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庆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永亮石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宏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永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俊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维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兴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洪锦王淑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军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海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新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中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绍海许文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士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济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正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庆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光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远波修永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怀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栾宏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现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春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吉兆闫保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翟守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秀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福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文赵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初灵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绍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奎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饶孟树孙洪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肇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洪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  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子勋于海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旭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志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丽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纪维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景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鲁统计王二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继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念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冷明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樊兆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建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  玉杜成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尚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  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爱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世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季维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孝收</w:t>
      </w:r>
      <w:r>
        <w:rPr>
          <w:rFonts w:ascii="宋体;SimSun" w:hAnsi="宋体;SimSun" w:cs="宋体;SimSun"/>
          <w:bCs/>
          <w:sz w:val="28"/>
          <w:szCs w:val="28"/>
        </w:rPr>
        <w:t>禇</w:t>
      </w:r>
      <w:r>
        <w:rPr>
          <w:rFonts w:ascii="仿宋_GB2312" w:hAnsi="仿宋_GB2312" w:cs="仿宋_GB2312" w:eastAsia="仿宋_GB2312"/>
          <w:bCs/>
          <w:sz w:val="28"/>
          <w:szCs w:val="28"/>
        </w:rPr>
        <w:t>晓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候延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智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庄绪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全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立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俊文高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向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思建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19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海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耿宏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志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孟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  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宏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士民秦成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军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宣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玉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超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志轩马振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远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向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向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吟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  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玉玲赵亚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天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党东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永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家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桂仙苏秀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申继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继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春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保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进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连中高世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丙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世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树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延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海深李舒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国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国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伟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红杰沈  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玉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岳金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永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俊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建水付阵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瑞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晓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黎新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红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志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俊礼程浩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振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  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幸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要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红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江海陈之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宏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杰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锡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立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迎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曲兆忠朱莲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席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金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国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晓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海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朝辉陈磊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海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瑞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汉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甄  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东杰董金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金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彦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富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新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华亮董永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光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广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  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金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彦来米传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永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春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丽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艳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保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学军张广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建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亚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福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利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兴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荣臻曹红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利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武俊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戈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云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跃强宋荣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翠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小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泽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海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海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惠萍孙红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述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吉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  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宗文赵世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月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红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付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红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凤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永福王万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兴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学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雪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朝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温志刚陈  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红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帅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红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喻  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为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相海杜慧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兆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向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玉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卓岳佟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秀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乔留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前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胜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红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淑瑞姜元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文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正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波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培杰杨良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延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伟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正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青凯杨志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明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福强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28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ascii="仿宋_GB2312" w:hAnsi="仿宋_GB2312" w:eastAsia="仿宋_GB2312"/>
          <w:bCs/>
          <w:sz w:val="28"/>
          <w:szCs w:val="28"/>
        </w:rPr>
        <w:t>王春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名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志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昌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贤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红军任玉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锡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松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  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光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晓明马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爱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柳望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中丽何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红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聂小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泽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海波马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聂晓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光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  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煜成王昊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正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伍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  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武孔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欣杜成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宝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先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龙生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志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涂传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纯意袁庆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小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武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志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仕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波肖  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勇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秋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平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旭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定鹏王晓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玉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贵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胜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国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春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  亮翁新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华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少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金良董小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中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赖道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  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  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绘红王学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基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凤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中玉赵育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爱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火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咏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先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志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敏聂阅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光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世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兴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慰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军潘和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皮毅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宏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才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乐义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星陈红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盛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明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海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全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明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宏伟吴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道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显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嘉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运球燕红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卫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管金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华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敏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自新马兰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宏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庆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德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坤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兰红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国强周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晓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成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志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昌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向  奕郭燕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敬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华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华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道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鲁天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纪文范振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聂群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方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国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治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骏野潘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中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良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高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海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晓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建新唐  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菊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义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廉  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乃豪高联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继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龙学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爱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孙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红英闵江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星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时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  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记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勇陈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卫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秋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晋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红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向雄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世斌黄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  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冷  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刚李秋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中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显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  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支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钺刘三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则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邬学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群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保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紫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智高杜余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晓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付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华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水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  翌揭木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殷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兵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江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想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关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炳胜向振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全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世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靖正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楚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宏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玉清陈燕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国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刚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明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代保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自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季海堂李爱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政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敏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爱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晓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勇郭国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新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杨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麻作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志鹏童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小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艳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易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安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发江干杰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代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  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太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承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文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光涛张立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新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秀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禹卿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基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屈劲松史京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南省：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吕亚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前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爱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鲁慧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正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吉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志明徐国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良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柏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兴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殷铁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旭文张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伟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筱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福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小伟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25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辜永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耿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德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卓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立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文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满广常玉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节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有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伟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浩彬温峰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建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秀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房超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敏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玉珑黄志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黎慧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永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新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艳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贲  宇邓  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志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洪二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博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赤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柏祥王凤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汉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小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荣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保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  灿武继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桂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鲁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厉友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文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丽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康才倪  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树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志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明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春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海鹰梁亦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颂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继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谈齐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志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冼育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建卢福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治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世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武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建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武修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明飞刘香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汉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明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方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  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严进李  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奕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凌玉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国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象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锋波周伟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东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祖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永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根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庄俊杉郭素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志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卫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雪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章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昌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菊芬潘宗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超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拥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捷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治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席中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  侠聂宗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晓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敏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招伟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建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温  明谢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能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绪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华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濠祥骆振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权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继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龙建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红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金旭王乐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以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儒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作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就波刘海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英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韦少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成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候艳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福清卢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伟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浩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振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姬志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四海田立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良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志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捷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海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海清李炳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希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芮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  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碧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永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文恒武文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发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其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登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  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  涛贺建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黎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振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樊中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晓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奇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保军王军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文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迪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文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世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凡丁荣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锡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福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国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成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世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行彭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毅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昌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再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东辉黄绍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德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力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恩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彩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朝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立彭  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解裕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黎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思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军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永其童  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良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华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舒  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庄明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水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岳永福严成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选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治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秉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祖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华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家模陈志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华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铭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晓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德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柯  波廖嘉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龙绍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生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庆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红松沈敬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宜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文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国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向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小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霞萍黄志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赖南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德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树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隆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子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宇殷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书堂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5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蒙尊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加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相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韦广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昌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莫文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祖芳李明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长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韦炜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传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志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茂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建红何飞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六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玉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明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黎承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志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  弘陆  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倡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元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迎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德良秦发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张  </w:t>
      </w:r>
      <w:r>
        <w:rPr>
          <w:rFonts w:ascii="宋体;SimSun" w:hAnsi="宋体;SimSun" w:cs="宋体;SimSun"/>
          <w:bCs/>
          <w:sz w:val="28"/>
          <w:szCs w:val="28"/>
        </w:rPr>
        <w:t>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治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韦  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德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达夫罗仕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继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志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韦代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枝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  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雨左艳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善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俊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伍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承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志飞钟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岑文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玉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华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兴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毅强</w:t>
      </w:r>
      <w:r>
        <w:rPr>
          <w:rFonts w:ascii="仿宋_GB2312" w:hAnsi="仿宋_GB2312" w:eastAsia="仿宋_GB2312"/>
          <w:b/>
          <w:sz w:val="28"/>
          <w:szCs w:val="28"/>
        </w:rPr>
        <w:t>海南省：（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尹  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义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世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武新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皮鸿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孔义孔庆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宏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关业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淑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糜春龙申家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  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程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伍  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华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承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大中李立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学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1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小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国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世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晓平邓觉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扶永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池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双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迎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春蕾刘光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德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谷学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振民江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松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  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章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佘曙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清凡张静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忠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友军周  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碧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泽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军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秀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迪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善明张小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红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常青李富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烈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永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乾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宇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淑琴朱天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谊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良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光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成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申延伟欧阳廷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景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娄  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卫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  力魏  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洪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  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成稳潘乔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鹏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晓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雪峰余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宗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洪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天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锦亮顾玉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茂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吉茂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寒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印国谭丽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向  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游  刚张树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永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春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  红袁玉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富鑫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30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余跃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常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韦家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幕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忠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显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建平陈廷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先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显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国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枭楠冯莉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小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光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文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娅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隆爱军彭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信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先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贵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阳志芳易秀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春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仕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席  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茂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家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进安黄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牛振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廷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海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红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春勇彭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耀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道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  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继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申  谦王志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有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茂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杰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家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凌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脱友生付  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昌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毅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晓侠张成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尚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志强黄国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志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小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勇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修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艳芳杨  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明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  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怀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昌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龙纲曾德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  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忠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光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胜均于晓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镇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立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向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敦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志国高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光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红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学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左小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建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观炼冯仁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红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静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红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红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明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全罗  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志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容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安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碧熊仕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永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汉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彦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勇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之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涛杨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建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宜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福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小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纯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昱汀王瑜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长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  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曦程绍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  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平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先小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智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波魏正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永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春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向发林徐军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庆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长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自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兆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伦江  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行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  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韦胜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游治军李  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正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代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柯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明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  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兵常凤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继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永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正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跃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乔升昌梁世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仁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玉兴王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德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  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辉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樊吉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沐林岳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小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军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华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  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萍陈鲁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骁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贵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  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宣华孟  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继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志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伏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小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轶张晓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明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兴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季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利红胡良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  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世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  俐任  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春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  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国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懿敏杨晓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双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学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绪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向仲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阳  杰曾昌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世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劲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七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金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兴卫杨  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正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阳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颜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文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关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春燕卿山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德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志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新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红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王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中云阮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敏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正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利华张德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中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述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瑞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宁小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春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松李长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晓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义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海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晓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秀杰谢小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勋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林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中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晏成洪付关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玉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国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文旭马  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治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劲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晓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  川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州省：（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克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恩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长江胡国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晓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焕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中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春雨张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勇张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春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李  </w:t>
      </w:r>
      <w:r>
        <w:rPr>
          <w:rFonts w:ascii="宋体;SimSun" w:hAnsi="宋体;SimSun" w:cs="宋体;SimSun"/>
          <w:sz w:val="28"/>
          <w:szCs w:val="28"/>
        </w:rPr>
        <w:t>昇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7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李平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励增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世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  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宏志李林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  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秀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来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义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骞俞晓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桂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煜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瑞华朱照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亚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绍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铁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继刚王东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星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永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巧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云飚潘载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祖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家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华陈丽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  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险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苟永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闯郭华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根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昌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绍林王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连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立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隆席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俊顾绍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云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贵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  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际民杨成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希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海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强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8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万福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京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宏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洪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庆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超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应龙袁  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汉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柏战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建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显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俊娥毛加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  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景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菌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光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明辉汪泽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海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亚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增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辉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泽东李建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西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新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乾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姬小莲王德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月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小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修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裕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立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文娟郑鹏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小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永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亚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建兴惠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国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平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向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永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军党学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永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南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牛  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梅泓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雪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景勋张兆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  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仪明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刚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锋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成成商晓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福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符剑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维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旭昆王瑞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青海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赵维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学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凌云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宁夏回族自治区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铁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彦福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炳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旭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东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宗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军袁  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新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子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传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涛张  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东晖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总后：（</w:t>
      </w:r>
      <w:r>
        <w:rPr>
          <w:rFonts w:eastAsia="仿宋_GB2312" w:ascii="仿宋_GB2312" w:hAnsi="仿宋_GB2312"/>
          <w:b/>
          <w:sz w:val="28"/>
          <w:szCs w:val="28"/>
        </w:rPr>
        <w:t>3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文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学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云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敦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清华许亚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冬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正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月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  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林吕秋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朝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夏  </w:t>
      </w:r>
      <w:r>
        <w:rPr>
          <w:rFonts w:ascii="宋体;SimSun" w:hAnsi="宋体;SimSun" w:cs="宋体;SimSun"/>
          <w:sz w:val="28"/>
          <w:szCs w:val="28"/>
        </w:rPr>
        <w:t>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治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辛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道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从振罗  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宪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晨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洪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耀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引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刚张迎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郇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景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富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玉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旭田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相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雪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鲍加铭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增项注册（</w:t>
      </w:r>
      <w:r>
        <w:rPr>
          <w:rFonts w:eastAsia="仿宋_GB2312" w:ascii="仿宋_GB2312" w:hAnsi="仿宋_GB2312"/>
          <w:b/>
          <w:sz w:val="28"/>
          <w:szCs w:val="28"/>
        </w:rPr>
        <w:t>68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瞿宁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文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大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小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广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宪温李喜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滕兆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  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敬立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光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德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卫东张连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牛宗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现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科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武  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绿青徐冬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世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薄占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国胜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ascii="仿宋_GB2312" w:hAnsi="仿宋_GB2312" w:eastAsia="仿宋_GB2312"/>
          <w:bCs/>
          <w:sz w:val="28"/>
          <w:szCs w:val="28"/>
        </w:rPr>
        <w:t>陈晓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守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宝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春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远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汉涛闵振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荣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华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风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宝瑞回光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方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彦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艳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  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景齐孟凡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虎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卫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建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文斌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郭  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玉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跃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军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传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荣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立忠张会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新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路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  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发展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梁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兴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  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温新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武建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靳昭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璐秦国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卫星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崔忠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海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师建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洪明强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赵太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永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  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丛淑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苗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学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杰亮</w:t>
      </w: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徐革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香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文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治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湘录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2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义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卫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小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艳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韦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大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殷  玉甘列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久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鸿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传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青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生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林尧王凤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卫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智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乔恒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朱  </w:t>
      </w:r>
      <w:r>
        <w:rPr>
          <w:rFonts w:ascii="宋体;SimSun" w:hAnsi="宋体;SimSun" w:cs="宋体;SimSun"/>
          <w:bCs/>
          <w:sz w:val="28"/>
          <w:szCs w:val="28"/>
        </w:rPr>
        <w:t>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永福高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玉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志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锐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胜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永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学民李玉生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岳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迎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如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青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锡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作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桂宝苏安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春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爱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先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小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春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江清潘德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庆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云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缪  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季新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尤波涛刘  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健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为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柳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耿中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志祥石祚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国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新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庆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科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尤文建徐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解廷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卫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国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景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朝中朱晓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汝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红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志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军龚世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浩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雄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安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杲绍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福宝移伯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  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敦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学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志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晓云吴康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平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长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锡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卓为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忠宏阮再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维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进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宏</w:t>
      </w:r>
      <w:r>
        <w:rPr>
          <w:rFonts w:ascii="宋体;SimSun" w:hAnsi="宋体;SimSun" w:cs="宋体;SimSun"/>
          <w:bCs/>
          <w:sz w:val="28"/>
          <w:szCs w:val="28"/>
        </w:rPr>
        <w:t>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永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宝明陈爱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亚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力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大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裕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东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全洪崔怀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濮建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吉雪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殿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金恩杨正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伟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忠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小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茂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马喜黄少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又猛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12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瑞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新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立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龙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超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国强余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日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开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国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藕琴杜高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信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世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益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跃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永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南赵发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益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缪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旭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福杰王志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凌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伶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学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为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河胡雄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奚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利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黎张灵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加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金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安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志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纪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正富李仲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森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通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周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寿雪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月明朱松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晓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张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晓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德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学东许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雪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闻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小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希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锡雄胡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荣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滕敦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金海雷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卫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祥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振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智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志峰金芝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慧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显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良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文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元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郁建红张茂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善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殿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雄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惠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荣铨陈大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仙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绍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学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伟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忠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晓明董学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建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瑞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胜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永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宗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德艳陈阿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钰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超赵余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红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文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国刘曙初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熊剑兵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丁  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何应春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汤晓建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张  利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靳宇飞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王清湖刘建军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戴辉丽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王万全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周  宏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赵正军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李胜勇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于隆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庆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金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衍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傅文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赖军辉赖晓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其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崇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傅建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武晓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荣新付正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丽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新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志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树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水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洪淮斌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6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杨根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绍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文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雪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赖国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小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清华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高  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小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官军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道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银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南勇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聂  文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刘国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长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文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  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威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皮凌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尔军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贺  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洪文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宋  </w:t>
      </w:r>
      <w:r>
        <w:rPr>
          <w:rFonts w:ascii="宋体;SimSun" w:hAnsi="宋体;SimSun" w:cs="宋体;SimSun"/>
          <w:bCs/>
          <w:sz w:val="28"/>
          <w:szCs w:val="28"/>
        </w:rPr>
        <w:t>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国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建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枚东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潘  </w:t>
      </w:r>
      <w:r>
        <w:rPr>
          <w:rFonts w:ascii="宋体;SimSun" w:hAnsi="宋体;SimSun" w:cs="宋体;SimSun"/>
          <w:bCs/>
          <w:sz w:val="28"/>
          <w:szCs w:val="28"/>
        </w:rPr>
        <w:t>旻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曾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德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伍志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凤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国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大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翠松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王晓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亚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克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全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危光明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贾国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云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文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国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晓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小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进康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张  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以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春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建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殿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龙  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琦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涂序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永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刚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峻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常</w:t>
      </w:r>
      <w:r>
        <w:rPr>
          <w:rFonts w:ascii="宋体;SimSun" w:hAnsi="宋体;SimSun" w:cs="宋体;SimSun"/>
          <w:bCs/>
          <w:sz w:val="28"/>
          <w:szCs w:val="28"/>
        </w:rPr>
        <w:t>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宜军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杨小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涂国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书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晏学龙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2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华燕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学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来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凤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兴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勇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兴桥陈树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鹏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素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井明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海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文秀乔  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小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金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有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曲建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波王德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维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  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宏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志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世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美香陈中逊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存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红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怀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建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金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少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士岩刘伟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向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要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建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明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严泽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耀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春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杰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  光李荣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龙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覃兆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长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小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文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欣郝绍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卓世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淑华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南省：（</w:t>
      </w:r>
      <w:r>
        <w:rPr>
          <w:rFonts w:eastAsia="仿宋_GB2312" w:ascii="仿宋_GB2312" w:hAnsi="仿宋_GB2312"/>
          <w:b/>
          <w:sz w:val="28"/>
          <w:szCs w:val="28"/>
        </w:rPr>
        <w:t>3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运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向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  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炼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钦刘伟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  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勇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建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剑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亿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  阐周  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龙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晗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剑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高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健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申太云孙先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  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勋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星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纪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政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志根吴兆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志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强  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  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志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立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申屹峰欧阳丕文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麦  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清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建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元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春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冠东曹胜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朝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立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海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自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滨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世春吴碧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  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旭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会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冬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定亮龙智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勇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捷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  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永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真辉刘  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志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赖乃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甲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剑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  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新平翁国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凌奕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怀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欧海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凌文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秋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志劲黄立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立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志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虎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长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军林黄华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咏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少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正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勉聪余  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  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小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伍健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天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文龙黄建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劳焕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松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文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尔浩陈少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伟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建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更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迪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红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华先文李盛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申华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游  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继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家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鲜永忠许传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现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赖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学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乔蔚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光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晓阳张旭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伟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超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国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家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智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海青林建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秀丽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道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耀旺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 xml:space="preserve">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加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世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艮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万兵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贤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春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祥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 xml:space="preserve">凃  </w:t>
      </w:r>
      <w:r>
        <w:rPr>
          <w:rFonts w:ascii="仿宋_GB2312" w:hAnsi="仿宋_GB2312" w:cs="仿宋_GB2312" w:eastAsia="仿宋_GB2312"/>
          <w:bCs/>
          <w:sz w:val="28"/>
          <w:szCs w:val="28"/>
        </w:rPr>
        <w:t>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卫德志邱永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继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州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卢光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洪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广富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夏媛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汶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献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毕凤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  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冬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生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顺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石庆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德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运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韶军波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总后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定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文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华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统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海龙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新注册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姬守中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赵春梅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秦德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春建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孙利萍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庄家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健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凡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余  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海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瑞昌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唐本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云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芳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继军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  <w:tab/>
        <w:tab/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宋圣家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ab/>
      <w:tab/>
      <w:tab/>
    </w:r>
    <w:r>
      <w:rPr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7:42:00Z</dcterms:created>
  <dc:creator>Lenovo User</dc:creator>
  <dc:description/>
  <cp:keywords/>
  <dc:language>en-US</dc:language>
  <cp:lastModifiedBy>微软用户</cp:lastModifiedBy>
  <dcterms:modified xsi:type="dcterms:W3CDTF">2010-12-01T08:06:00Z</dcterms:modified>
  <cp:revision>337</cp:revision>
  <dc:subject/>
  <dc:title>附件1：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