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观考察城市管理工作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342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        程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住仙桃＊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赴潜江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后赴荆州住宿＊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赴荆门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后赴宜昌住宿＊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乘火车赴恩施，当晚住恩施＊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乘火车到宜昌，从宜昌乘车赴襄阳，当晚住襄阳＊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赴十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后住十堰＊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赴孝感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后住孝感＊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赴黄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后住黄冈＊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后赴咸宁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后住咸宁＊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全省优秀环卫工人代表座谈会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后住武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＊号为需要住宿，请做好衔接</w:t>
      </w:r>
      <w:r>
        <w:rPr>
          <w:rFonts w:eastAsia="仿宋_GB2312" w:ascii="仿宋_GB2312" w:hAnsi="仿宋_GB2312"/>
          <w:sz w:val="28"/>
          <w:szCs w:val="28"/>
        </w:rPr>
        <w:t>;2</w:t>
      </w:r>
      <w:r>
        <w:rPr>
          <w:rFonts w:ascii="仿宋_GB2312" w:hAnsi="仿宋_GB2312" w:eastAsia="仿宋_GB2312"/>
          <w:sz w:val="28"/>
          <w:szCs w:val="28"/>
        </w:rPr>
        <w:t>、神农架林区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8:00Z</dcterms:created>
  <dc:creator>雨林木风</dc:creator>
  <dc:description/>
  <cp:keywords/>
  <dc:language>en-US</dc:language>
  <cp:lastModifiedBy>微软用户</cp:lastModifiedBy>
  <cp:lastPrinted>2011-10-08T11:50:00Z</cp:lastPrinted>
  <dcterms:modified xsi:type="dcterms:W3CDTF">2011-10-10T02:58:00Z</dcterms:modified>
  <cp:revision>2</cp:revision>
  <dc:subject/>
  <dc:title>关于学习考察城市管理工作的通知</dc:title>
</cp:coreProperties>
</file>