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>交通运输建设科技丛书出版计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材料清单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加盖公章的科技丛书出版计划申报表及含同样内容的光盘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由三位不同单位、具有正高级专业技术职称的同行专家出具的推荐函（须专家亲笔签名）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稿件（初稿或样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52:00Z</dcterms:created>
  <dc:creator>雨林木风</dc:creator>
  <dc:description/>
  <cp:keywords/>
  <dc:language>en-US</dc:language>
  <cp:lastModifiedBy>fangwen</cp:lastModifiedBy>
  <dcterms:modified xsi:type="dcterms:W3CDTF">2011-12-26T01:52:00Z</dcterms:modified>
  <cp:revision>3</cp:revision>
  <dc:subject/>
  <dc:title>附件1</dc:title>
</cp:coreProperties>
</file>