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环境影响评价工程师职业资格考试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考条件及提交报考材料要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二科”）考试的条件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60" w:before="280" w:after="280"/>
        <w:ind w:firstLine="6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60" w:before="280" w:after="280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打印并经本人签名、单位审核盖章的《报名发证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，正面必须打印出条形码，无条形码的表格无效）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二）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身份证、学历（位）证书原件和复印件各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照片背面用钝口铅笔写上姓名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atLeast" w:line="560" w:before="280" w:after="280"/>
        <w:ind w:firstLine="6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纸、加盖单位验印公章并由验证人签名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的专业技术资格，不给予发放资格证书，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2:00Z</dcterms:created>
  <dc:creator>cdel</dc:creator>
  <dc:description/>
  <cp:keywords/>
  <dc:language>en-US</dc:language>
  <cp:lastModifiedBy>cdel</cp:lastModifiedBy>
  <dcterms:modified xsi:type="dcterms:W3CDTF">2011-02-12T02:42:00Z</dcterms:modified>
  <cp:revision>2</cp:revision>
  <dc:subject/>
  <dc:title/>
</cp:coreProperties>
</file>