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度全国二级注册建筑师资格考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专业、学历及工作时间要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66"/>
        <w:gridCol w:w="2436"/>
        <w:gridCol w:w="1218"/>
        <w:gridCol w:w="1040"/>
      </w:tblGrid>
      <w:tr>
        <w:trPr>
          <w:trHeight w:val="76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学历后从事建筑设计的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少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迟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专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学（建筑设计技术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年制（含高中起点三年制）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学（建筑设计技术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年制（含高中起点二年制）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年制（含高中起点三年制）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年制（含高中起点二年制）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学（建筑设计技术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年制成人中专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年制成人中专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学（建筑设计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学本科（含以上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学本科（含以上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ind w:left="239" w:hanging="0"/>
        <w:rPr>
          <w:sz w:val="10"/>
        </w:rPr>
      </w:pPr>
      <w:r>
        <w:rPr>
          <w:sz w:val="10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注：“相近专业”：本科及以上为城市规划、建筑工程、环境艺术；大专为城乡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规划、风景园林、建筑装饰技术、房屋建筑工程、环境艺术；中专为建筑装饰、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城镇规划、工业与民用建筑、村镇建设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2:00Z</dcterms:created>
  <dc:creator>USER</dc:creator>
  <dc:description/>
  <cp:keywords/>
  <dc:language>en-US</dc:language>
  <cp:lastModifiedBy>USER</cp:lastModifiedBy>
  <dcterms:modified xsi:type="dcterms:W3CDTF">2011-02-15T10:11:00Z</dcterms:modified>
  <cp:revision>3</cp:revision>
  <dc:subject/>
  <dc:title>附件2：</dc:title>
</cp:coreProperties>
</file>