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度一级注册建筑师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rHeight w:val="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桅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121010828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技术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洪江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121011515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技术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红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121010207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技术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试卷要求作答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澜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121011206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方案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6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4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剑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121011103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方案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剑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121010820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薇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121010613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旭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121011807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化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121012427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方案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兵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121011127    </w:t>
            </w:r>
          </w:p>
        </w:tc>
        <w:tc>
          <w:tcPr>
            <w:tcW w:w="5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      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       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度一级注册建筑师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rHeight w:val="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琼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121010507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技术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军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121011405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4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未按试卷要求作答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青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121010619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锐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121011807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方案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洪江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121011226    </w:t>
            </w:r>
          </w:p>
        </w:tc>
        <w:tc>
          <w:tcPr>
            <w:tcW w:w="5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作图题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5       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5        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4:00Z</dcterms:created>
  <dc:creator>范雪娇</dc:creator>
  <dc:description/>
  <cp:keywords/>
  <dc:language>en-US</dc:language>
  <cp:lastModifiedBy>cdel</cp:lastModifiedBy>
  <cp:lastPrinted>2010-03-24T17:22:00Z</cp:lastPrinted>
  <dcterms:modified xsi:type="dcterms:W3CDTF">2011-03-09T10:04:00Z</dcterms:modified>
  <cp:revision>2</cp:revision>
  <dc:subject/>
  <dc:title>申请核查成绩人员情况明细表</dc:title>
</cp:coreProperties>
</file>