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-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一级注册结构工程师专业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所使用的规范、标准</w:t>
      </w:r>
    </w:p>
    <w:p>
      <w:pPr>
        <w:pStyle w:val="Normal"/>
        <w:widowControl/>
        <w:snapToGrid w:val="false"/>
        <w:spacing w:lineRule="atLeast" w:line="500"/>
        <w:ind w:left="900" w:hanging="9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1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边坡工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672" w:hanging="6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672" w:hanging="6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型钢混凝土组合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3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30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冷弯薄壁型钢结构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8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钢结构焊接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8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18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民用建筑钢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9-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560" w:hanging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多孔砖砌体结构技术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烟囱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672" w:hanging="6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8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640" w:hanging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民用建筑设计防火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45-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25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工程技术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B01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设计通用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0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圬工桥涵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1-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钢筋混凝土及预应力混凝土桥涵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2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钢结构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25-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工程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梁抗震设计细则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/T B02-01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路桥涵施工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41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城市人行天桥与人行地道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JJ69-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二级注册结构工程师专业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所使用的规范、标准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1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多孔砖砌体结构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8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烟囱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注册土木工程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岩土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所使用的规范、规程及法律法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规范、规程类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岩土工程勘察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21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工程地质钻探技术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87-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工程岩体分级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18-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工程岩体试验方法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50266-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土工试验方法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50123-1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1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79-2002 J22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湿陷性黄土地区建筑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25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膨胀土地区建筑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J112-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基坑支护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20-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基坑工程监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497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路工程地质勘察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64-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路基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30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隧道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70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路工程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铁路工程地质勘察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12-2007 J124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铁路路基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01-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铁路桥涵地基与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02.5-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铁路路基支档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2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路工程不良地质勘察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27-2001 J12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铁路工程特殊岩土勘察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38-2001 J126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铁路隧道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B10003-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港口工程地质勘察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240-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港口工程地基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250-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水利水电工程地质勘察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水工建筑物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L5073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碾压式土石坝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274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边坡工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中国地震动参数区划图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8306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变形测量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 8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桩基检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06-2003 J256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工程结构可靠性设计统一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153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生活垃圾卫生填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JJ17-2004 J302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土工合成材料应用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90-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地下铁道、轻轨交通岩土工程勘察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307-1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地质灾害危险性评估技术要求（试行）》国土资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法律法规类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席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中华人民共和国建筑法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席令（九届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《中华人民共和国合同法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华人民共和国招标投标法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国务院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建设工程质量管理条例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建设工程勘察设计管理条例》</w:t>
      </w:r>
    </w:p>
    <w:p>
      <w:pPr>
        <w:pStyle w:val="Normal"/>
        <w:widowControl/>
        <w:spacing w:lineRule="atLeast" w:line="525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发展计划委员会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工程建设项目招标范围和规模标准规定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设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勘察设计注册工程师管理规定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建设工程质量检测管理办法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设部：《关于进一步加强工程招标投标管理的规定》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实施工程建设强制性标准监督规定》</w:t>
      </w:r>
    </w:p>
    <w:p>
      <w:pPr>
        <w:pStyle w:val="Normal"/>
        <w:widowControl/>
        <w:spacing w:lineRule="atLeast" w:line="525"/>
        <w:ind w:left="640" w:hanging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发展计划委员会、建设部：《工程勘察收费标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修订本）》</w:t>
      </w:r>
    </w:p>
    <w:p>
      <w:pPr>
        <w:pStyle w:val="Normal"/>
        <w:widowControl/>
        <w:spacing w:lineRule="atLeast" w:line="525"/>
        <w:ind w:left="640" w:hanging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部：《工程勘察资质分级标准》（建设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附件一）</w:t>
      </w:r>
    </w:p>
    <w:p>
      <w:pPr>
        <w:pStyle w:val="Normal"/>
        <w:widowControl/>
        <w:spacing w:lineRule="atLeast" w:line="525"/>
        <w:ind w:left="640" w:hanging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：《地质灾害防治条例》</w:t>
      </w:r>
    </w:p>
    <w:p>
      <w:pPr>
        <w:pStyle w:val="Normal"/>
        <w:widowControl/>
        <w:spacing w:lineRule="atLeast" w:line="525"/>
        <w:ind w:left="640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市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：《注册土木工程师（岩土）执业及管理工作暂行规定》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2:00Z</dcterms:created>
  <dc:creator>cdel</dc:creator>
  <dc:description/>
  <cp:keywords/>
  <dc:language>en-US</dc:language>
  <cp:lastModifiedBy>cdel</cp:lastModifiedBy>
  <dcterms:modified xsi:type="dcterms:W3CDTF">2011-06-14T01:02:00Z</dcterms:modified>
  <cp:revision>2</cp:revision>
  <dc:subject/>
  <dc:title/>
</cp:coreProperties>
</file>