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注册电气工程师（发输变电、供配电）执业资格考试报考条件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电气工程师执业资格考试。</w:t>
      </w:r>
    </w:p>
    <w:p>
      <w:pPr>
        <w:pStyle w:val="Normal"/>
        <w:spacing w:lineRule="exact" w:line="400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础考试报考条件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取得本专业（指电气工程、电气工程自动化专业，下同）或相近专业（指自动化、电子信息工程、通信工程、计算机科学与技术专业，下同）大学本科及以上学历或学位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取得本专业或相近专业大学专科学历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取得其他工科专业大学本科及以上学历或学位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 基础考试合格，并具备以下条件之一者，可申请参加专业考试：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取得本专业博士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取得本专业硕士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取得含本专业在内的双学士学位或本专业研究生班毕业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双学位学士或研究生班毕业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取得通过本专业教育评估的大学本科学历或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五）取得本专业大学专科学历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六）取得其他工科专业大学本科及以上学历或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三、 截止到</w:t>
      </w:r>
      <w:r>
        <w:rPr>
          <w:rFonts w:eastAsia="仿宋_GB2312" w:cs="Times New Roman" w:ascii="仿宋_GB2312" w:hAnsi="仿宋_GB2312"/>
          <w:sz w:val="30"/>
          <w:szCs w:val="30"/>
        </w:rPr>
        <w:t>200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取得本专业博士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取得本专业硕士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取得含本专业在内的双学士学位或本专业研究生班毕业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取得本专业大学本科学历或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五）取得本专业大学专科学历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六）取得其他工科专业大学本科及以上学历或学位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七）取得其他工科专业大学专科学历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4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八）取得本专业中专学历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年。或取得相近专业中专学历后，累计从事电气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注册电气工程师（发输变电、供配电）</w:t>
      </w:r>
      <w:r>
        <w:rPr/>
        <w:t xml:space="preserve">新旧专业对照表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633"/>
        <w:gridCol w:w="4581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专业划分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新专业名称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旧专业名称 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本专业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电气工程及其自动化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力系统及其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电压与绝缘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技术（部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机电器及其控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3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电子信息工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控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液体传动及控制（部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飞行器制导与控制（部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电子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磁场与微波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播电视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线电技术与信息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与信息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及应用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工科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除本专业和相近专业外的工科专业 </w:t>
            </w:r>
          </w:p>
        </w:tc>
      </w:tr>
    </w:tbl>
    <w:p>
      <w:pPr>
        <w:pStyle w:val="Normal"/>
        <w:spacing w:lineRule="auto" w:line="360"/>
        <w:ind w:left="314" w:hanging="314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《普通高等学校本科专业目录》颁布前各院校所采用的专业名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6:00Z</dcterms:created>
  <dc:creator>cdel</dc:creator>
  <dc:description/>
  <cp:keywords/>
  <dc:language>en-US</dc:language>
  <cp:lastModifiedBy>cdel</cp:lastModifiedBy>
  <dcterms:modified xsi:type="dcterms:W3CDTF">2011-06-27T10:16:00Z</dcterms:modified>
  <cp:revision>2</cp:revision>
  <dc:subject/>
  <dc:title/>
</cp:coreProperties>
</file>