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土木工程师（岩土）执业资格考试报考条件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岩土）执业资格考试。</w:t>
      </w:r>
    </w:p>
    <w:p>
      <w:pPr>
        <w:pStyle w:val="Normal"/>
        <w:spacing w:lineRule="exact" w:line="400"/>
        <w:ind w:left="645" w:hanging="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基础考试条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勘查技术与工程、土木工程、水利水电工程电工程、港口航道与海岸工程专业，下同）  或相近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指地质勘探、环境工程、工程力学专业，下同</w:t>
      </w:r>
      <w:r>
        <w:rPr>
          <w:rFonts w:eastAsia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eastAsia="仿宋_GB2312"/>
          <w:sz w:val="30"/>
          <w:szCs w:val="30"/>
        </w:rPr>
        <w:t>大学本科及以上学历或学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从事岩土工程专业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从事岩土工程专业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年。   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本专业双学士学位或研究生班毕业，累计从事岩土工程专业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符合下列条件之一者，可免基础考试，只需参加专业考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及以前，取得本专业硕士及以上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及以上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及以前，取得本专业大学本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及以前，取得本专业大学专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及以前，取得其他工科专业大学本科以及上学历或学位，累计从事岩土工程专业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77</w:t>
      </w:r>
      <w:r>
        <w:rPr>
          <w:rFonts w:ascii="仿宋_GB2312" w:hAnsi="仿宋_GB2312" w:eastAsia="仿宋_GB2312"/>
          <w:sz w:val="30"/>
          <w:szCs w:val="30"/>
        </w:rPr>
        <w:t>年及以前，取得本专业中专学历或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及以前取得相近专业中专学历，累计从事岩土工程专业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5:00Z</dcterms:created>
  <dc:creator>cdel</dc:creator>
  <dc:description/>
  <cp:keywords/>
  <dc:language>en-US</dc:language>
  <cp:lastModifiedBy>cdel</cp:lastModifiedBy>
  <dcterms:modified xsi:type="dcterms:W3CDTF">2011-06-27T10:15:00Z</dcterms:modified>
  <cp:revision>2</cp:revision>
  <dc:subject/>
  <dc:title/>
</cp:coreProperties>
</file>