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注册化工工程师执业资格考试报考条件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具备相应专业教育和职业实践条件，且具备以下条件之一者，均可申请参加注册化工工程师执业资格考试。</w:t>
      </w:r>
    </w:p>
    <w:p>
      <w:pPr>
        <w:pStyle w:val="Normal"/>
        <w:spacing w:lineRule="exact" w:line="400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基础考试条件</w:t>
      </w:r>
    </w:p>
    <w:p>
      <w:pPr>
        <w:pStyle w:val="Normal"/>
        <w:autoSpaceDE w:val="false"/>
        <w:spacing w:lineRule="exact" w:line="4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（一）取得本专业（指化学工程与工艺、高分子材料与工程、无机非金属材料工程、制药工程、轻化工程、食品科学与工程、生物工程等，下同）或相近专业（过程装备与控制工程、环境工程、安全工程等，下同）大学本科及以上学历或学位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二）取得本专业或相近专业大学专科学历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三）取得其他工科专业大学本科及以上学历或学位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二、基础考试合格，并具备以下条件之一者，可申请参加专业考试：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一）取得本专业博士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博士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二）取得本专业硕士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硕士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三）取得含本专业在内的双学士学位或本专业研究生班毕业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年后；或取得相近专业双学士学位或研究生班毕业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四）取得通过本专业教育评估的大学本科学历或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年；或取得未通过本专业教育评估的大学本科学历或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本科学历或学位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五）取得本专业大学专科学历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专科学历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六）取得其他工科专业大学本科及以上学历或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三、截止到</w:t>
      </w:r>
      <w:r>
        <w:rPr>
          <w:rFonts w:eastAsia="仿宋_GB2312" w:cs="Times New Roman" w:ascii="仿宋_GB2312" w:hAnsi="仿宋_GB2312"/>
          <w:sz w:val="30"/>
          <w:szCs w:val="30"/>
        </w:rPr>
        <w:t>2002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>日前，符合下列条件之一者，可免基础考试，只需参加专业考试：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一）取得本专业博士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博士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二）取得本专业硕士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硕士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三）取得含本专业在内的双学士学位或本专业研究生班毕业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四）取得本专业大学本科学历或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本科学历或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五）取得本专业大学专科学历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专科学历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六）取得其他工科专业大学本科及以上学历或学位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七）取得其他工科专业大学专科学历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八）取得本专业中专学历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中专学历后，累计从事化工工程设计工作满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  <w:r>
        <w:br w:type="page"/>
      </w:r>
    </w:p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注册化工工程师新旧专业对照表 </w:t>
      </w:r>
    </w:p>
    <w:p>
      <w:pPr>
        <w:pStyle w:val="Normal"/>
        <w:autoSpaceDE w:val="false"/>
        <w:spacing w:lineRule="exact" w:line="32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4261"/>
        <w:gridCol w:w="345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划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专业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旧专业名称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工工程与工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学工程、化工工艺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分子化工、精细化工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物化工（部分）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业分析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化学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石油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分子材料及化工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分子材料与工程无机非金属材料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分子材料与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复合材料（部分）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分子材料及化工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机非金属材料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机非金属材料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硅酸盐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复合材料（部分）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药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药制药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轻化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皮革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染整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糖工程、油脂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烟草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物化学（部分）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物化学工程（部分）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如林产化工等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相近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工机械与设备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工程、环境检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工科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除本专业和相近专业外的工科专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表中“新专业名称”指中华人民共和国教育部高等教育司</w:t>
      </w:r>
      <w:r>
        <w:rPr>
          <w:rFonts w:eastAsia="仿宋_GB2312" w:cs="仿宋_GB2312" w:ascii="仿宋_GB2312" w:hAnsi="仿宋_GB2312"/>
          <w:kern w:val="0"/>
          <w:szCs w:val="21"/>
        </w:rPr>
        <w:t>1998</w:t>
      </w:r>
      <w:r>
        <w:rPr>
          <w:rFonts w:ascii="仿宋_GB2312" w:hAnsi="仿宋_GB2312" w:cs="仿宋_GB2312" w:eastAsia="仿宋_GB2312"/>
          <w:kern w:val="0"/>
          <w:szCs w:val="21"/>
        </w:rPr>
        <w:t>年颁布的《普通高等学校本科专业目录》中规定的专业名称；“旧专业名称”指</w:t>
      </w:r>
      <w:r>
        <w:rPr>
          <w:rFonts w:eastAsia="仿宋_GB2312" w:cs="仿宋_GB2312" w:ascii="仿宋_GB2312" w:hAnsi="仿宋_GB2312"/>
          <w:kern w:val="0"/>
          <w:szCs w:val="21"/>
        </w:rPr>
        <w:t>1998</w:t>
      </w:r>
      <w:r>
        <w:rPr>
          <w:rFonts w:ascii="仿宋_GB2312" w:hAnsi="仿宋_GB2312" w:cs="仿宋_GB2312" w:eastAsia="仿宋_GB2312"/>
          <w:kern w:val="0"/>
          <w:szCs w:val="21"/>
        </w:rPr>
        <w:t>年《普通高等学校本科专业目录》颁布前各院校所采用的专业名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7:00Z</dcterms:created>
  <dc:creator>cdel</dc:creator>
  <dc:description/>
  <cp:keywords/>
  <dc:language>en-US</dc:language>
  <cp:lastModifiedBy>cdel</cp:lastModifiedBy>
  <dcterms:modified xsi:type="dcterms:W3CDTF">2011-06-27T10:17:00Z</dcterms:modified>
  <cp:revision>2</cp:revision>
  <dc:subject/>
  <dc:title/>
</cp:coreProperties>
</file>