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一、二级注册结构工程师、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注册环保工程师、注册土木工程师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(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岩土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水利水电工程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)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执业资格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科目及其代码对应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13"/>
        <w:gridCol w:w="346"/>
        <w:gridCol w:w="900"/>
        <w:gridCol w:w="749"/>
        <w:gridCol w:w="1603"/>
        <w:gridCol w:w="15"/>
        <w:gridCol w:w="8"/>
        <w:gridCol w:w="3315"/>
        <w:gridCol w:w="262"/>
      </w:tblGrid>
      <w:tr>
        <w:trPr>
          <w:trHeight w:val="86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  别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代码及名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及名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hanging="5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岩土）</w:t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水土保持）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0"/>
        <w:gridCol w:w="2791"/>
        <w:gridCol w:w="3474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地质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工结构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tLeast" w:line="560"/>
        <w:ind w:hanging="1517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表内容与现用全国统一的《人事考试管理信息系统 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1:00Z</dcterms:created>
  <dc:creator>cdel</dc:creator>
  <dc:description/>
  <cp:keywords/>
  <dc:language>en-US</dc:language>
  <cp:lastModifiedBy>cdel</cp:lastModifiedBy>
  <dcterms:modified xsi:type="dcterms:W3CDTF">2011-06-07T06:11:00Z</dcterms:modified>
  <cp:revision>2</cp:revision>
  <dc:subject/>
  <dc:title/>
</cp:coreProperties>
</file>