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核准的房地产估价机构</w:t>
      </w:r>
      <w:r>
        <w:rPr/>
        <w:t>名单</w:t>
      </w:r>
    </w:p>
    <w:tbl>
      <w:tblPr>
        <w:tblW w:w="903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634"/>
        <w:gridCol w:w="3532"/>
      </w:tblGrid>
      <w:tr>
        <w:trPr>
          <w:trHeight w:val="9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审 批 意 见</w:t>
            </w:r>
          </w:p>
        </w:tc>
      </w:tr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襄樊市众乐房地产估价事务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</w:rPr>
              <w:t>同意估价叁级资质延续</w:t>
            </w:r>
          </w:p>
        </w:tc>
      </w:tr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鄂州金盛源土地房地产评估咨询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</w:rPr>
              <w:t>同意估价叁级暂定资质核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9:00Z</dcterms:created>
  <dc:creator>X</dc:creator>
  <dc:description/>
  <cp:keywords/>
  <dc:language>en-US</dc:language>
  <cp:lastModifiedBy>微软用户</cp:lastModifiedBy>
  <dcterms:modified xsi:type="dcterms:W3CDTF">2011-08-10T07:39:00Z</dcterms:modified>
  <cp:revision>2</cp:revision>
  <dc:subject/>
  <dc:title>关于公布核准的建设工程和房产类企业资质结果的公告</dc:title>
</cp:coreProperties>
</file>