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房地产开发企业一级资质延续评审结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0"/>
        <w:gridCol w:w="4736"/>
        <w:gridCol w:w="1200"/>
      </w:tblGrid>
      <w:tr>
        <w:trPr>
          <w:trHeight w:val="5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万科企业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北京嘉轩房地产开发有限公司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城建兴华地产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通置业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纺房地产开发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太房地产开发集团股份有限公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冀东金鼎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秀兰房地产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金地房地产开发建设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同市城市建设开发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江铃房地产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巨华房地产开发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兴泰房地产开发有限责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蒙西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亿达房地产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溪钢铁（集团）房地产开发有限责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鞍山市正大房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鞍山市大德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鞍钢房地产开发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溪市城乡建设综合开发公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新星房地产开发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泰安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实业发展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邦置业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丽家族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发集团南京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新控股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风集团房地产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耀江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勤业建设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华泰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瑞集团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同心房地产开发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开元房地产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贝林房地产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成房地产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宁波维科置业有限公司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城房地产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成房地产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三木集团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武夷实业股份有限公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绿地泉景地产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房集团淄博市城市建设综合开发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中房集团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房地产实业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市房屋建设综合开发集团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鲁中房地产开发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欧美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常绿集团置业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发实业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统建城市开发有限责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现代城市建设发展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全洲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银房地产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新金鸿置业集团股份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广电房地产开发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万科房地产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东部开发（集团）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利海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恒大企业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康德实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海宇置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城市建设综合开发管理办公室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重庆大川集团房地产开发有限公司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天信房地产发展有限公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天立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乐斯房地产开发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奥宸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志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实力房地产开发经营集团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陈仓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天庆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通国基房地产开发有限责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广汇房地产开发有限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自治区</w:t>
            </w:r>
          </w:p>
        </w:tc>
        <w:tc>
          <w:tcPr>
            <w:tcW w:w="4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三联房地产开发有限责任公司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2:00Z</dcterms:created>
  <dc:creator>SSH</dc:creator>
  <dc:description/>
  <dc:language>en-US</dc:language>
  <cp:lastModifiedBy>SSH</cp:lastModifiedBy>
  <dcterms:modified xsi:type="dcterms:W3CDTF">2012-02-22T09:08:00Z</dcterms:modified>
  <cp:revision>2</cp:revision>
  <dc:subject/>
  <dc:title>房地产开发企业一级资质延续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