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方正小标宋简体;方正书宋_GBK"/>
          <w:sz w:val="44"/>
          <w:szCs w:val="44"/>
        </w:rPr>
      </w:pPr>
      <w:r>
        <w:rPr>
          <w:rFonts w:eastAsia="方正小标宋简体;方正书宋_GBK"/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方正书宋_GBK"/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方正书宋_GBK"/>
          <w:sz w:val="44"/>
          <w:szCs w:val="44"/>
        </w:rPr>
        <w:t>规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方正书宋_GBK"/>
          <w:sz w:val="44"/>
          <w:szCs w:val="44"/>
        </w:rPr>
        <w:t>则</w:t>
      </w:r>
    </w:p>
    <w:p>
      <w:pPr>
        <w:pStyle w:val="Normal"/>
        <w:spacing w:lineRule="exact" w:line="64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、考生进入考场，不得携带任何书籍、字纸、笔记本及其它与考试无关的物品，只准带规定的定额和规范及必要的文具，如计算器、钢笔等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在考前十五分钟进入考场。凭准考证对号入座，并将身份证、准考证放在课桌左上角，以便查对。考试铃响后，才能开始答题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进入考场后，必须关掉手机、传呼机，否则按违纪处理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不得入场，开考一小时后才准交卷出场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对试卷有疑问时，可向监考人员询问，但监考人员不准解答涉及试题内容；如遇试卷分发错误和字迹模糊等问题，可举手询问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答题一律用蓝或黑色钢笔（圆珠笔）书写，字体要工整、清楚。试卷不准拆开，否则一律无效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除在试卷规定地方填写姓名和准考证号外，不得做其他任何标记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在考场内必须保持安静，不准吸烟。交卷后，不得在考场附件逗留、谈论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试结束时间一到，考生立即停止答卷，并将试卷翻放交上，不准将试卷和草稿纸带走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考生必须遵守考场纪律。不准大声喧哗，不准交头接耳，不准偷看他人答卷，不准夹带资料，不准互换试卷等。对于违反考场纪律者，取消其考试资格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8:00Z</dcterms:created>
  <dc:creator>雨林木风</dc:creator>
  <dc:description/>
  <cp:keywords/>
  <dc:language>en-US</dc:language>
  <cp:lastModifiedBy>雨林木风</cp:lastModifiedBy>
  <dcterms:modified xsi:type="dcterms:W3CDTF">2012-04-12T06:48:00Z</dcterms:modified>
  <cp:revision>2</cp:revision>
  <dc:subject/>
  <dc:title/>
</cp:coreProperties>
</file>