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《上海市建设市场从业单位不良行为记录认定标准</w:t>
      </w:r>
    </w:p>
    <w:p>
      <w:pPr>
        <w:pStyle w:val="Normal"/>
        <w:ind w:lef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第一批）》、《上海市建设市场从业人员不良行为记录认</w:t>
      </w:r>
    </w:p>
    <w:p>
      <w:pPr>
        <w:pStyle w:val="Normal"/>
        <w:ind w:left="210"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定标准（第一批）》公开征求意见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有关单位：</w:t>
      </w:r>
    </w:p>
    <w:p>
      <w:pPr>
        <w:pStyle w:val="Normal"/>
        <w:ind w:left="1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规范建设市场从业单位和个人行为，维护市场秩序，推进建设市场诚信体系建设，确保工程安全质量，我办组织编制了《上海市建设市场从业单位不良行为记录认定标准（第一批）》和《上海市建设市场从业人员不良行为记录认定标准（第一批）》。《认定标准》是企业和个人除受到的行政处罚等规定的不良行为外，存在《认定标准》中不良行为，由管理部门实施记录，记录将公开和作为企业、个人信用评价的依据。为规范不良行为记录工作，现将《认定标准》公开征求意见，请相关单位在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前，提出意见和建议。意见请发送到至</w:t>
      </w:r>
      <w:hyperlink r:id="rId2" w:tgtFrame="_blank"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ciac2012@ciac.sh.cn</w:t>
        </w:r>
      </w:hyperlink>
      <w:r>
        <w:rPr>
          <w:rFonts w:ascii="仿宋_GB2312" w:hAnsi="仿宋_GB2312" w:cs="黑体;SimHei" w:eastAsia="仿宋_GB2312"/>
          <w:sz w:val="32"/>
          <w:szCs w:val="32"/>
        </w:rPr>
        <w:t>。邮件主题写明“对不良行为记录认定标准的意见”，或传真至</w:t>
      </w:r>
      <w:r>
        <w:rPr>
          <w:rFonts w:eastAsia="仿宋_GB2312" w:cs="黑体;SimHei" w:ascii="仿宋_GB2312" w:hAnsi="仿宋_GB2312"/>
          <w:sz w:val="32"/>
          <w:szCs w:val="32"/>
        </w:rPr>
        <w:t>23116422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建设市场从业单位不良行为记录认定标准（第一批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建设市场从业人员不良行为记录认定标准（第一批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建设市场不良行为记录认定告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上海市建筑业管理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2012@ciac.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7:00Z</dcterms:created>
  <dc:creator>shenhong</dc:creator>
  <dc:description/>
  <cp:keywords/>
  <dc:language>en-US</dc:language>
  <cp:lastModifiedBy>shenhong</cp:lastModifiedBy>
  <dcterms:modified xsi:type="dcterms:W3CDTF">2012-04-27T06:40:00Z</dcterms:modified>
  <cp:revision>4</cp:revision>
  <dc:subject/>
  <dc:title/>
</cp:coreProperties>
</file>