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度一级建造师执业资格考试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杭州考点合格人员名单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6"/>
        <w:gridCol w:w="974"/>
        <w:gridCol w:w="561"/>
        <w:gridCol w:w="1967"/>
        <w:gridCol w:w="4020"/>
      </w:tblGrid>
      <w:tr>
        <w:trPr>
          <w:tblHeader w:val="true"/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丹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楼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茅欢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城市规划设计研究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屈峥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9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8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清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先高路桥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露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易邦生物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43304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国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宇航交通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5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州造价师事务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1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惠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德市国民交通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冷正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德市通宇公路工程技术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本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安市公路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3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德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四院工程监理咨询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90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利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交工路桥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2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  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联顺道路筑养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06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罕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文鑫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5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华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路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上海局第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君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水电建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建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围海水利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闻源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剑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禹茂水利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洁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泓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55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  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华东工程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富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容大电力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26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为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第一水电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4332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  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正邦水电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9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清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逸龙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  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银湖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9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姬  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水利水电第十二工程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小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淳安县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2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国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博凡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9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长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畅通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言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丰鼎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7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益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国成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海华园林绿化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骄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鼎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来春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鼎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水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章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顺城市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  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尧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卜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久久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新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三华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9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卜  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地铁集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明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荣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路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7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路桥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七格污水处理厂工程建设指挥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鄢贵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市政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小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市政工程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水处理技术研究开发中心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仕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泰阳鸿市政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4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君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通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  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宏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振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宏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  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山之江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9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兴耀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正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岩土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俊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永通高速公路安全设施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剑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余杭基础设施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永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研工程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建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远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4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玲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纵达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德市古建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鲲鹏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春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腾达建设集团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  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博时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京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冠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8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立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富春紫光环保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志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光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明达市政安装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94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普天园林建筑发展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志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森禾种业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绍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隧道工程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国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顺泰工程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霍振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舜仁市政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路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远翔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9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建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8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瓯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8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柏金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大桥局股份有限公司浙江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  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二十四局集团浙江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5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琪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有科技发展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  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弘程通信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燕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钱塘通信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  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天奥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5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望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纵横通信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小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数网通信息港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信邮电咨询设计研究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亚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维通信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淑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维通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飞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金城通信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先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地铁监理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海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环工程建设监理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坤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德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潮峰钢构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0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胜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潮峰钢构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秀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达华工程管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郎玉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阳泛华工程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7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宝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阳市第一建筑工程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亦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阳市第一建筑工程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荣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阳市受降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25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须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厦建设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  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安恩机械设备租赁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成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安凯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宜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安强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丽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奥兰多置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兆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中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滨江区市政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8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红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博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广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9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海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川山甲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7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  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达峰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江建设项目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陆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荣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山广告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彪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谛都置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鼎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云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鼎欣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103310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家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东起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华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二建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家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二建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4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来钦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方德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海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飞然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宇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飞然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志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丰安电力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43334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运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钢铁集团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敬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固特建筑加固技术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  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固特建筑加固技术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云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广济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经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广联达慧中软件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8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见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广厦建筑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国通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汉驭网架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5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国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汉驭网架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06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春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杭佳装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6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红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达钢构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其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达钢构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立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润房地产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9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声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宏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向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宏坤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褚衍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宏正建设监理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7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吉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鸿辉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9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张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鸿辉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103314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  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鸿钜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森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东钢结构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伟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峰地基基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永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峰地基基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9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敏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楼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希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楼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来建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楼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永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水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15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柏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汇海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5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汇鸿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9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东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汇通照明设计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吉鑫建筑安装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7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鹏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奔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占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江南地基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燕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金狮绿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8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坚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锦绣天地房地产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烨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凯达电力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7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  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李杭建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玉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立业建筑事务代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金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林森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红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临安天九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爱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临昌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84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永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留园环境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0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怡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龙腾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2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玉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罗保盛钢品安装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海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绿城东部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胜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茂华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名典装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哲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牧丰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9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能源环境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103311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扬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钱峰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8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  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荣康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巍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荣庆工程监理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9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艳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荣庆工程监理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9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劲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三方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三江园林绿化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建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生顺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2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志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财政项目预算审核中心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城建开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水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城市建设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2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国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建筑工程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建筑工程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建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建筑工程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涂  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市政公用建设开发公司监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5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海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四佳体育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95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贤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苏泊尔家电制造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焕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天辰会计师事务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  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天香园林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文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通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屠高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万润市政园林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旺盛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山头蓬建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7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剑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山之江基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永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水市政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  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新湖美丽洲置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建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新世纪基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9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信豪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海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毅君建筑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雄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优化建设投资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杨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宇龙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正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宇强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顺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元城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威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哲达科技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4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芸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浙大同力水电安装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88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明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之江工程造价咨询事务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建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奥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  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顶空间结构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传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豪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豪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豪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永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河建设项目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永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集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6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小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集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5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春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集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5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丹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临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9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剑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顺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掌根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顺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4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怀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耀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  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艺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063311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小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宙建工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云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宙建工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  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中宙建工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众安建筑加固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进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众云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自力建筑劳务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童  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纵达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义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恒利企业管理（杭州）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东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恒元建设控股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阳建设集团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士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宏润建设集团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伍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厦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信邮电咨询设计研究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德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桥建设集团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8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  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安市跃达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8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潮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9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飞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工程建设咨询监理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2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  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铁路局杭州土地房产管理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073308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  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9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  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伟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小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建设集团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井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业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娟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邦州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宝恒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正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宝庆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华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宝瑞幕墙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晓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宝盛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荣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北洲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8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江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北洲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6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易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工程监理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  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景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为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9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全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舒旭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地钢结构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自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华房地产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2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国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华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福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明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1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同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9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军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同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世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冠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26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5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贵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冬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荣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  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传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孝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6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欣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俊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方汇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全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富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建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港升控股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港升控股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尽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港升控股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南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高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2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尚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程建设监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海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广诚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屠怀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广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正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广田装饰设计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8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广誉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  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丰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柏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24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宏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7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松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竺正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5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炳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顺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其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书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立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定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业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覃文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小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大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成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耀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国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8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秀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峰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4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楼新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军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恒杰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5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仁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恒祺置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旭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恒山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7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长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华成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方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建工环艺装饰设计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丽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杰立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9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远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杰立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增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金鹭集团装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孝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金瑞工程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锦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金鑫钢结构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6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  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金筑交通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锦亚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7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永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居易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4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鸿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居易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3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幼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巨宏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玉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坤鸿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7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建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成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乐山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3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  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联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炎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  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建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44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建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隆图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3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建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绿城西子房地产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1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庭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绿园基础设施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8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明康工程咨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2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盛  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南方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利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诺亚建设工程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继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诺亚建筑工程管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小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庆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6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红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求是工程咨询监理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0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耀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仁龙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6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岑上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容大幕墙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8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义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瑞能通信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7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飞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瑞通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高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三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建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三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丹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三江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5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东阳第三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67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1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胜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普陀地基基础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  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89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鸿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长城建设集团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1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福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装饰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月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圣华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金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圣华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4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相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盛泰房地产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5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天科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7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均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通成房地产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3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传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同创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9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国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同创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厉一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建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科南都房地产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  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盛建筑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庆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伟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萧峰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2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有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萧泰建设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8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光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鑫亚建设投资开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7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  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红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林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世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9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铖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亚厦装饰股份有限公司杭州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耀兴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洪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银湖市政园林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晓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银力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宇达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国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运发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5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振丰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志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冠建筑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维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4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益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强建工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53303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述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铁房地产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玉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业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  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业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66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龙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鹰建筑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87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利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众和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034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  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空分设备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14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晓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合工程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晓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航长江建设工程有限公司浙江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5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0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  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建三局建设工程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7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红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天建设集团有限公司南京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6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傅樟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鸿盛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维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华电华源环境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强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九头鸟装饰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伟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龙华环境集成系统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5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诺成自动化系统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9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屠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清泉网络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  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瑞唐环保系统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133046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成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塞博自动化系统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晓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武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森华网络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忠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天龙音响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109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新睿智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7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意能电力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银江实业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武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恒利企业管理（杭州）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11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万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坤和建设集团有限公司西溪分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杭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中电电子系统工程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  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市汇巨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3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传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液化空气（杭州）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  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江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穆建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创意声光电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宏兴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126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占  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金盈锐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利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蓝天求是环保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灵汇捷创智能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6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前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明通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06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忠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工业设备安装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63307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太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送变电工程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1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  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邮电工程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6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益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天科建设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73309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宗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网新电气技术股份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  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五洲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37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西子奥的斯电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8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178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卫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浙大中控信息技术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08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恒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程科技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03312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镇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钜建设集团有限公司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93320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向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天建设集团浙江安装工程有限公司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一级建造师相应专业考试</w:t>
      </w:r>
    </w:p>
    <w:p>
      <w:pPr>
        <w:pStyle w:val="Normal"/>
        <w:spacing w:lineRule="exact" w:line="520"/>
        <w:jc w:val="center"/>
        <w:rPr/>
      </w:pPr>
      <w:r>
        <w:rPr/>
        <w:t>杭州考点合格人员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4500"/>
      </w:tblGrid>
      <w:tr>
        <w:trPr>
          <w:tblHeader w:val="true"/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和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淳安宏通建筑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淳安县求实建筑工程质量检测站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富阳市第一建筑工程有限责任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汇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庆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爱立特园林景观建筑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相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邦城建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与广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迪佛通信股份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林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和诚塑胶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恒汇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应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红萌交通设施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汇鸿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春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嘉威门窗幕墙装饰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江南地基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民盛建设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南联地基基础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凌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三方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地铁集团有限责任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兴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交通工程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路桥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市政工程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市市政工程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新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树兰房地产开发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童惠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水电建筑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忠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硕茂建筑装饰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天目建筑设计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万银置业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覃  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伟南市政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贤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港口与航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正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宇强建筑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宇强建筑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纵达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德市路安交通设施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波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鲲鹏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中世建设咨询有限公司杭州分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  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川控股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宝华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坚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奔腾建设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航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城建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地交通工程有限公司杭州分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塘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东欣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但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力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国丰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展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恒建筑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杭州湾建筑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来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恒誉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加兰装饰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志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嘉润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夏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港口与航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洪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刚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江能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正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钱塘江水利建筑工程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曙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港口与航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颖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盛达市政园林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国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银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铁道建设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士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基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立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祥园基础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耀兴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元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展华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振丰建设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振亚建设工程有限公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公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瓯建设工程有限公司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4:00Z</dcterms:created>
  <dc:creator>cf</dc:creator>
  <dc:description/>
  <cp:keywords/>
  <dc:language>en-US</dc:language>
  <cp:lastModifiedBy>cdel</cp:lastModifiedBy>
  <dcterms:modified xsi:type="dcterms:W3CDTF">2012-05-08T08:44:00Z</dcterms:modified>
  <cp:revision>2</cp:revision>
  <dc:subject/>
  <dc:title>附件</dc:title>
</cp:coreProperties>
</file>