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sz w:val="30"/>
        </w:rPr>
        <w:t>：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全国一级建造师各报名点联系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68"/>
        <w:gridCol w:w="2927"/>
        <w:gridCol w:w="1731"/>
      </w:tblGrid>
      <w:tr>
        <w:trPr>
          <w:trHeight w:val="5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平潭综合实验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北大路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号省住建厅建设公寓</w:t>
            </w: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建设执业资格注册管理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1-87615694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福新路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号福州三建四楼福州市建筑业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福州市城乡建设委员会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591-87520387  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美湖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楼厦门建设培训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建设与管理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92-2200289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丰泽区政府西侧市行政服务中心三楼建设局窗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胜利东路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荔城区延寿路</w:t>
            </w:r>
            <w:r>
              <w:rPr>
                <w:rFonts w:eastAsia="仿宋_GB2312"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明市三元区中山路</w:t>
            </w: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  <w:r>
              <w:rPr>
                <w:rFonts w:ascii="仿宋_GB2312" w:hAnsi="仿宋_GB2312" w:cs="宋体;SimSun" w:eastAsia="仿宋_GB2312"/>
                <w:sz w:val="24"/>
              </w:rPr>
              <w:t>号三明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执业资格注册管理中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市玉屏北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二楼建筑业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龙岩行政服务中心二楼建设局窗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闽东中路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建设科技大楼建筑业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3-2977355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17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6:00Z</dcterms:created>
  <dc:creator>微软用户</dc:creator>
  <dc:description/>
  <cp:keywords/>
  <dc:language>en-US</dc:language>
  <cp:lastModifiedBy>cdel</cp:lastModifiedBy>
  <cp:lastPrinted>2012-05-02T09:03:00Z</cp:lastPrinted>
  <dcterms:modified xsi:type="dcterms:W3CDTF">2012-05-08T08:36:00Z</dcterms:modified>
  <cp:revision>2</cp:revision>
  <dc:subject/>
  <dc:title>附件1：</dc:title>
</cp:coreProperties>
</file>