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 w:before="302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一级建造师执业资格考试市统计表</w:t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8"/>
        <w:rPr/>
      </w:pPr>
      <w:r>
        <w:rPr/>
        <w:t>我市</w:t>
      </w:r>
      <w:r>
        <w:rPr/>
        <w:t>2012</w:t>
      </w:r>
      <w:r>
        <w:rPr/>
        <w:t>年度安一级建造师执业资格考试报名统计如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8"/>
        <w:gridCol w:w="2328"/>
        <w:gridCol w:w="227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数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四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报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经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及相关知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项目管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程管理与实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航机场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与航道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Verdana"/>
                <w:color w:val="00000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Verdana"/>
                <w:color w:val="000000"/>
                <w:w w:val="9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公用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广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8"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208" w:footer="0" w:bottom="1814"/>
          <w:pgNumType w:fmt="decimal"/>
          <w:formProt w:val="false"/>
          <w:textDirection w:val="lrTb"/>
          <w:docGrid w:type="linesAndChars" w:linePitch="605" w:charSpace="614"/>
        </w:sectPr>
        <w:pStyle w:val="Normal"/>
        <w:rPr>
          <w:rFonts w:ascii="华文中宋;Dotum" w:hAnsi="华文中宋;Dotum" w:eastAsia="华文中宋;Dotum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sz w:val="24"/>
        </w:rPr>
        <w:t>请将此表填写完整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bCs/>
          <w:color w:val="333333"/>
          <w:spacing w:val="2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雨林木风</dc:creator>
  <dc:description/>
  <cp:keywords/>
  <dc:language>en-US</dc:language>
  <cp:lastModifiedBy>雨林木风</cp:lastModifiedBy>
  <dcterms:modified xsi:type="dcterms:W3CDTF">2012-05-10T08:44:00Z</dcterms:modified>
  <cp:revision>1</cp:revision>
  <dc:subject/>
  <dc:title>附件3：</dc:title>
</cp:coreProperties>
</file>