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5FDFF" w:val="clear"/>
        <w:spacing w:lineRule="atLeast" w:line="375" w:before="0" w:after="280"/>
        <w:jc w:val="center"/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>2012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年一级建造师机电工程管理与实务考试大纲</w:t>
      </w:r>
    </w:p>
    <w:p>
      <w:pPr>
        <w:pStyle w:val="Style15"/>
        <w:shd w:fill="F5FDFF" w:val="clear"/>
        <w:spacing w:lineRule="atLeast" w:line="375"/>
        <w:jc w:val="center"/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</w:pPr>
      <w:r>
        <w:rPr/>
      </w:r>
    </w:p>
    <w:p>
      <w:pPr>
        <w:pStyle w:val="Style15"/>
        <w:shd w:fill="F5FD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H40000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机电工程管理与实务</w:t>
      </w:r>
    </w:p>
    <w:p>
      <w:pPr>
        <w:pStyle w:val="Style15"/>
        <w:shd w:fill="F5FD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H41000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机电工程技术</w:t>
      </w:r>
    </w:p>
    <w:p>
      <w:pPr>
        <w:pStyle w:val="Style15"/>
        <w:shd w:fill="F5FD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H41100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机电工程项目常用材料及工程设备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H41101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机电工程项目常材料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1101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机电工程项目常用金属材料的类型及应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1101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机电工程项目常用电气材料的类型及应用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1101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机电工程项目常非金属材料的类型及应用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H41102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机电工程项目常用工程设备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1102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机电工程项目通用机械设备的分类和性能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1102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机电工程项目电气设备的分类和性能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1102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机电工程项目静置设备的分类和性能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1102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机电工程项目专用设备的分类和性能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H41200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机电工程项目专业技术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H41201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机电工程项目测量技术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1201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机电工程项目测量的方法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1201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机电工程项目测量的要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1201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了解机电工程项目测量常仪器的应用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H41202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起重技术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1202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起重机械的使用要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1202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吊具的选用原则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1202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常用吊装方案的选原则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1202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了解起重吊装作业的稳定性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H41203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焊接技术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1203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焊接方法与工艺评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1203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焊接材料与设备选用原则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1203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焊接质量检查方法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1203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了解焊接应力与焊接变形及其控制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H41300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工业机电工程项目安装技术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H41301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机械设备安装技术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1301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机械设备基础的种类及其应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1301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机械设备基础验收要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1301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机械设备安装程序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1301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机械设备安装的方法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13015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机械设备安装的精度控制要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H41302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电气工程安装技术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1302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成套配电装置的安装技术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1302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输配电线路施工方法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1302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电气工程防雷与接地装置的安装要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1302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变压器的安装技术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13025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旋转电机的安装技术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H41303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管道工程安装技术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1303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工业管道安装程序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1303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工业管道技术要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1303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工业管道吹洗与试压的要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1303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了解长输管道施工程序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H41304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静置设备安装技术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1304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塔器设备的安装技术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1304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金属储罐（柜）制作安装技术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1304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了解球形罐的组装技术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H41305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动力设备安装技术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1305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汽轮发电机电安装技术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1305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锅炉设备安装技术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H41306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自动化仪表工程安装技术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1306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自动化仪表工程安装程序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1306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自动仪表设备安装要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1306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自动化仪表线路及管路安装要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1306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了解自动化仪表的调试要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H41307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防腐蚀工程施工技术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1307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设备及管道防腐蚀的施要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1307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设备及管道防腐蚀的施工方法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1307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了解设备及管道防腐蚀材料的性能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H41308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绝热工程施工技术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1308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设备及管道绝结构层的施工方法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1308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设备及管道绝热结构组成与要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1308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了解设备及管道绝热结构材料的性能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H41309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工业炉窖砌筑工程施工技术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1309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工业炉窖砌筑工程施工程序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1309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工业炉窖砌筑施工技术要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1309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了解工业炉窖砌筑工程验收规定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H41400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建筑机电工程项目安装技术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H41401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建筑管道工程安装技术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1401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建筑管道工程施工程序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1401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高层建筑管道施工技术要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14020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建筑电气工程安装技术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1402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电气工程施工程序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1402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建筑电气工程施工技术要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H41403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通风与空调工程安装技术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1403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通风与空调工程的施工程序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1403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风管系统的施工技术要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1403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了解净化空调系统施工要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H41404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建筑智能化工程安装技术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1404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建筑智能化工程的组成及其功能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1404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建筑能化工程的施工要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1404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了解建筑智能化工程的调试检测要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H41405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建筑消防工程安装技术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1405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建筑消防工程的验收程序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1405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建筑消防工程安装施工要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1405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了解建筑消防工程的类别及其功能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H41406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电梯工程安装技术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1406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电梯工程的施工程序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1406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了解电梯工程安装要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H42000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机电工程项目施工管理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H42001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机电工程项目及其建设程序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2001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机电工程项目的组成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2001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机电工程项目的特点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2001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机电工程项目的建设程序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H42002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机电工程项目管理的任务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2002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机电工程项目施工阶段项目管理的伤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2002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机电工程项目试运行阶段项目管理的任务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2002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机电工程项目设计阶段项目管理的任务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2002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机电工程项目采购阶段项目管理的任务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H42003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机电工程施工招标投标管理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2003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机电工程施工招标投标管理要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2003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机电工程招标条件和程序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2003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机电工程投标条件和程序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H42004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机电工程项目合同管理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2004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机电工程项目合同文本与履约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2004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机电工程项目合同总包与分包合同的实施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2004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机电工程项目合同风险防范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2004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机电工程项目合同的变更与终止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20045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机电工程项目索赔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20046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合同管理在机电工程项目中的应用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H42005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机电工程项目采购管理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2005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机电工程项目采购工作程序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2005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机电工程采购文件的编制要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2005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机电工程项目询价的工作程序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2005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机电工程项目设备监造管理的要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20055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机电工程项目设备检验要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20056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采购管理在机电工程项目中的应用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H42006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机电工程项目施工组织设计的编制与实施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2006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机电工程项目施工组织设计的类型和编制要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2006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机电工程项目施工方案的编制要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2006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机电工程项目施工组织设计的实施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2006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机电工程项目施工总平面图设计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20065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施工组织设计在机电工程项目中的应用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H42007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机电工程项目施工资源管理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2007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机电工程项目人力资源和用工管理要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2007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机电工程项目材料管理要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2007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机电工程项目大型施工机械管理要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2007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机电工程项目施工技术管理要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20075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机电工程项目设备管理要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20076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机电工程项目施工中资金的合理使用要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20077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资源管理在机电工程项目中的应用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H42008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机电工程项目施工协调管理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2008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机电工程项目施工现场内部协调管理实施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2008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机电工程项目施工现场外部协调管理实施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2008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机电工程项目对分包商的协调管理实施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2008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协调管理在机电工程项目中的应用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H42009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机电工程项目施工进度管理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2009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机电工程项目施工进度计划的编制要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2009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机电工程项目施工进度控制措施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2009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机电工程项目施工进度计划的调整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2009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机电工程项目费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-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进度偏差分析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20095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机电工程项目费用－进度综合控制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20096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施工进度管理在机电工程项目中的应用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H42010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机电工程项目施工成本管理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2010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机电工程项目施工成本计划的分析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2010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机电工程项目施工成本计划的实施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2010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机电工程项目施工成本控制的措施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2010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机电工程项目施工成本计划的编制要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20105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施工成本控制在机电工程项目中的应用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H42011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机电工程项目施工预算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2011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机电工程工程量清单计价的应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2011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机电工程项目施工图预算的应用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2011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设备安装工程定额的应用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2011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施工预算在机电工程项目中的应用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H42012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机电工程项目施工结算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2012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机电工程项目预付款规定的应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2012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机电工程项目竣工结算规定的应用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2012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机电工程项目费用的计算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2012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施工结算在机电工程项目中的应用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H42013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机电工程项目施工现职业健康、安全与环境管理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2013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机电工程项目施工现场职业健康、安全与环境风险管理策划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2013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机电工程项目施工现场职业健康、安全与环境应急预案的实施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2013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机电工程项目施工现场职业健康和安全实施要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2013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机电工程项目施工现场环境管理实施要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20135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机电工程项目施工现场文明施工实施要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20136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施工现场职业健康、安全与环境管理在机电工程项目中的应用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H42014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机电工程项目施质量管理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2014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机电工程项目施工质量控制策划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2014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机电工程项目施工质量影响因素的预控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2014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机电工程项目施工质量检查与检验的规定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2014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机电工程项目施工质量统计分析方法的应用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20145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机电工程项目施工质量问题及事故的处理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20146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施工质量管理在机电工程项目中的应用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H42015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机电工程项目试运行管理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2015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机电工程项目试运行应具备的条件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2015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机电工程项目单体试运行管理要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2015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机电工程项目联动试运行管理要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2015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机电工程项目负荷试运行管理要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20155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试运行管理在机电工程项目中的应用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H42016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机电工程项目竣工验收管理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2016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机电工程项目竣工验收的内容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2016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机电工程项目竣工验收的程序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2016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机电工程项目竣工验收的依据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2016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竣工验收管理在机电工程项目中的应用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H42017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机电工程项目回访与保修管理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2017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机电工程项目回访的实施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2017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机电工程项目保修的职责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2017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回访与保修管理在机电工程项目中的应用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H43000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机电工程项目施工相关法规与标准</w:t>
      </w:r>
    </w:p>
    <w:p>
      <w:pPr>
        <w:pStyle w:val="Style15"/>
        <w:shd w:fill="F5FD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H43100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机电工程项目施工相关法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H43101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《中华人民共和国计量法》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3101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计量器具的使用管理规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3101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计量检定的要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H43102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《中华人民共和国电力法》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3102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有关用户用电的规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3102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电力设施保护区内施工作业的规定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H43103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《特种设备安全监察条例》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3103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特种设备的规定范围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3103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特种设备制造、安装、改造的许可制度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3103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特种设备的监督检验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H43200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机电工程项目相关标准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H43201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《工业安装施工质量验收统一标谁》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3201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工业安装工程分项、分部、单位工程的划分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3201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工业安装工程分项工程质量验收评定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3201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工业安装工程分部工程质量验收评定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3201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工业安装工程单位工程质量验收评定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H43202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《建筑工程施工质量验收统一标准》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3202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建筑安装工程质量验收项目的划分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3202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建筑安装工程质量验收评定的程序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3202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建筑工程质量验收评定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H43300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一级建造师（机电工程）注册执业管理规定及相关要求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3300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一级建造师（机电工程）注册执业工程规模标准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3300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一级建造师（机电工程）注册执业工程范围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H43300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了解一级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建筑师（机电工程）施工管理签章文件目录</w:t>
      </w:r>
    </w:p>
    <w:p>
      <w:pPr>
        <w:pStyle w:val="Normal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18:00Z</dcterms:created>
  <dc:creator>cdel</dc:creator>
  <dc:description/>
  <cp:keywords/>
  <dc:language>en-US</dc:language>
  <cp:lastModifiedBy>cdel</cp:lastModifiedBy>
  <dcterms:modified xsi:type="dcterms:W3CDTF">2012-06-19T07:19:00Z</dcterms:modified>
  <cp:revision>1</cp:revision>
  <dc:subject/>
  <dc:title/>
</cp:coreProperties>
</file>