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全国勘察设计注册工程师专业考试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考  生  须  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全国注册土木工程师（岩土、水利水电工程）、注册环保工程师专业考试均分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天为客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道题，其中单选题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多选题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题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分；第二天为案例题，上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下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（对于有选择作答的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必答题，如考生在答题卡和试卷上作答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，按题目序号从小到大的顺序对作答的前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道题评分，其他作答题无效），每题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试卷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一、二级注册结构工程师专业考试均为一天，考试时间为上、下午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道题，均为单选题，每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试卷满分为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涂答题卡用笔：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考生应考时应携带试卷作答用笔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对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考生在试卷上作答一、二级结构专业考试和其他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处画“√”等情况，视为违规，该试题不予复评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3:00Z</dcterms:created>
  <dc:creator>cdel</dc:creator>
  <dc:description/>
  <cp:keywords/>
  <dc:language>en-US</dc:language>
  <cp:lastModifiedBy>cdel</cp:lastModifiedBy>
  <dcterms:modified xsi:type="dcterms:W3CDTF">2012-06-21T06:23:00Z</dcterms:modified>
  <cp:revision>2</cp:revision>
  <dc:subject/>
  <dc:title/>
</cp:coreProperties>
</file>