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/>
        <w:t>各区、县全国建设工程造价员考试考点安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32"/>
        <w:gridCol w:w="2135"/>
        <w:gridCol w:w="4952"/>
      </w:tblGrid>
      <w:tr>
        <w:trPr>
          <w:trHeight w:val="8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（联系电话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区县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城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11*****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造价管理协会（</w:t>
            </w:r>
            <w:r>
              <w:rPr>
                <w:rFonts w:cs="宋体;SimSun" w:ascii="宋体;SimSun" w:hAnsi="宋体;SimSun"/>
                <w:szCs w:val="21"/>
              </w:rPr>
              <w:t>675388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渝中区、江北区、沙坪坝区、南岸区、九龙坡区、大渡口区、巴南区、北部新区、合川区、北碚区、南川区、綦江区、江津区、渝北区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21*****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12*****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川区建委招标办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982162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足区、荣昌县、永川区、潼南县、铜梁县、璧山县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22*****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13*****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区造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237113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柱县、丰都县、忠县、涪陵区、武隆县、长寿区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23*****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14*****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州区造价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57623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县、奉节县、云阳县、巫山县、巫溪县、城口县、万州区、梁平县、垫江县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24*****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江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15*****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江区造价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923683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山县、彭水县、酉阳县、黔江区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25*****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四位代表年份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五位代表报考专</w:t>
      </w:r>
      <w:r>
        <w:rPr>
          <w:rFonts w:ascii="宋体;SimSun" w:hAnsi="宋体;SimSun" w:cs="宋体;SimSun"/>
          <w:color w:val="000000"/>
          <w:szCs w:val="21"/>
        </w:rPr>
        <w:t>业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代表建筑专业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代表安装专业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六位代表考点区县代码；</w:t>
      </w:r>
    </w:p>
    <w:p>
      <w:pPr>
        <w:pStyle w:val="Normal"/>
        <w:tabs>
          <w:tab w:val="clear" w:pos="420"/>
          <w:tab w:val="righ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七～十一位代表准考证编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3:00Z</dcterms:created>
  <dc:creator>cqzj_lw</dc:creator>
  <dc:description/>
  <cp:keywords/>
  <dc:language>en-US</dc:language>
  <cp:lastModifiedBy>微软用户</cp:lastModifiedBy>
  <cp:lastPrinted>2012-07-23T09:59:00Z</cp:lastPrinted>
  <dcterms:modified xsi:type="dcterms:W3CDTF">2012-08-08T04:49:00Z</dcterms:modified>
  <cp:revision>26</cp:revision>
  <dc:subject/>
  <dc:title/>
</cp:coreProperties>
</file>