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ind w:firstLine="88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起重设备安装工程专业承包企业资质考核情况汇总表</w:t>
      </w:r>
    </w:p>
    <w:p>
      <w:pPr>
        <w:pStyle w:val="Normal"/>
        <w:spacing w:lineRule="exact" w:line="200"/>
        <w:ind w:firstLine="88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4650"/>
        <w:gridCol w:w="4350"/>
        <w:gridCol w:w="90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承包企业资质等级（含增项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李沧建筑安装工程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二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及外用电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青建钢结构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二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及外用电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一建集团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二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及外用电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高新建筑安装工程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三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沙建建设集团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二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山东兴华起重设备安装工程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二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及外用电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广建工集团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二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仅限安装拆卸本单位塔式起重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通盛达建筑工程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三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仅限安装拆卸本单位塔式起重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九龙建设集团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二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及外用电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青岛胶城起重设备安装工程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二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仅限安装拆卸本单位塔式起重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营海建设集团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二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仅限安装拆卸本单位塔式起重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青岛胶州建设集团起重设备安装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二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及外用电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青岛正德起重设备安装工程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三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及外用电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青岛万泰起重设备安装工程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三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及外电电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东方恒升集团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二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及外用电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南市建筑工程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二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及外用电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乾润通设备租赁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三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及外用电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盛安起重机械拆装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重设备安装工程专业承包企业资质二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我市建筑施工现场按资质核准范围，可对外安装拆卸塔式起重机及外用电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建筑总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二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及外用电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望城三宝建设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三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海星建设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三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仅限在莱西市对外安装拆卸塔式起重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水集建筑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三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庆顺建设工程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三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仅限在莱西市对外安装拆卸塔式起重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建工机械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三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鑫珂建筑设备租赁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三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及外用电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蔚煜祺起重设备安装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三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及外用电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瑞福程机械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三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及外用电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玉和鑫起重设备安装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三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及外用电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荣达起重机械拆装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三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及外用电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州市众兴建筑安装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三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中惠机械租赁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三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及外用电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海川建设集团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二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即墨市第二建筑工程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设备安装工程专业承包企业资质二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河南建筑工程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设备安装工程专业承包企业资质三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12:00Z</dcterms:created>
  <dc:creator>微软用户</dc:creator>
  <dc:description/>
  <cp:keywords/>
  <dc:language>en-US</dc:language>
  <cp:lastModifiedBy>cdel</cp:lastModifiedBy>
  <dcterms:modified xsi:type="dcterms:W3CDTF">2012-08-22T01:12:00Z</dcterms:modified>
  <cp:revision>2</cp:revision>
  <dc:subject/>
  <dc:title/>
</cp:coreProperties>
</file>