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般路基填筑施工工艺流程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43180</wp:posOffset>
                </wp:positionV>
                <wp:extent cx="5086350" cy="7031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7031520"/>
                          <a:chOff x="0" y="0"/>
                          <a:chExt cx="5086440" cy="703152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18860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填筑压实工艺流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230480"/>
                            <a:ext cx="1143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30480"/>
                            <a:ext cx="1143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230480"/>
                            <a:ext cx="11430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验收阶段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7034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9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94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8794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75640"/>
                            <a:ext cx="670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">
                                <a:moveTo>
                                  <a:pt x="0" y="0"/>
                                </a:moveTo>
                                <a:lnTo>
                                  <a:pt x="105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492200"/>
                            <a:ext cx="6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75824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2461320"/>
                            <a:ext cx="3430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461320"/>
                            <a:ext cx="3430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2461320"/>
                            <a:ext cx="3430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461320"/>
                            <a:ext cx="34308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109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1099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1099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1099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099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5824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64168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晒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5097960"/>
                            <a:ext cx="3430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63700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63700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758240"/>
                            <a:ext cx="0" cy="33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21956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21956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219560"/>
                            <a:ext cx="3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0">
                                <a:moveTo>
                                  <a:pt x="6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219560"/>
                            <a:ext cx="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57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57128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57128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8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8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0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8032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802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">
                                <a:moveTo>
                                  <a:pt x="0" y="0"/>
                                </a:moveTo>
                                <a:lnTo>
                                  <a:pt x="2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8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803200"/>
                            <a:ext cx="5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4pt;width:400.5pt;height:553.65pt" coordorigin="181,68" coordsize="8010,1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0;top:68;width:2969;height:11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填筑压实工艺流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2006;width:1799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2006;width:1799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2006;width:1799;height: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验收阶段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1176" to="4410,2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30,1453" to="7289,14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30,1453" to="1530,2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90,1453" to="7290,2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056,6" path="m0,0l1056,6e" stroked="t" o:allowincell="f" style="position:absolute;left:2484;top:2392;width:1055;height: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56,1" path="m0,0l1056,0e" stroked="t" o:allowincell="f" style="position:absolute;left:5334;top:2418;width:1055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410,2837" to="4410,3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3944;width:539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3944;width:539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3944;width:539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3944;width:539;height:2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0,3391" to="6389,33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10,3391" to="2610,39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10,3391" to="3510,39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0,3391" to="5490,39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0,3391" to="6390,39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30,2837" to="1530,4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80,1" path="m0,0l1380,0e" stroked="t" o:allowincell="f" style="position:absolute;left:444;top:4228;width:1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晒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8096;width:53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4221" to="450,80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15,4221" to="1815,80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90,2837" to="7290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0,6713" to="6390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0,6713" to="5490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6,310" path="m6,0l0,310e" stroked="t" o:allowincell="f" style="position:absolute;left:3504;top:6713;width:5;height:5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655,6713" to="2655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30,7267" to="4229,72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30,7267" to="3330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30,7267" to="4230,80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0,9205" to="6149,92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0,9205" to="7049,92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9205" to="5249,92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,1" path="m0,0l270,0e" stroked="t" o:allowincell="f" style="position:absolute;left:3729;top:9207;width:269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4,1" path="m0,0l204,1e" stroked="t" o:allowincell="f" style="position:absolute;left:2955;top:9205;width:203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070,9205" to="2429,92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6,1" path="m0,0l816,0e" stroked="t" o:allowincell="f" style="position:absolute;left:714;top:9207;width:815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3:00Z</dcterms:created>
  <dc:creator/>
  <dc:description/>
  <cp:keywords/>
  <dc:language>en-US</dc:language>
  <cp:lastModifiedBy>cdel</cp:lastModifiedBy>
  <dcterms:modified xsi:type="dcterms:W3CDTF">2012-08-14T03:53:00Z</dcterms:modified>
  <cp:revision>2</cp:revision>
  <dc:subject/>
  <dc:title/>
</cp:coreProperties>
</file>