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1440"/>
        <w:gridCol w:w="1800"/>
        <w:gridCol w:w="1440"/>
      </w:tblGrid>
      <w:tr>
        <w:trPr>
          <w:trHeight w:val="7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重驾驶员安全技术操作规程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交底内容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起重机械应装设标明机械性能指示器，并根据需要安设卷扬限制器、载荷控制器、联锁开关等装置。</w:t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钢丝绳在卷筒上必须排列整齐，尾部卡牢，工作种最少保留三圈以上。</w:t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操作中要听从指挥人员的信号。信号不明或可能引起事故时，应暂停操作。</w:t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起吊时起重臂下不得游人停留和行走，起重臂、物件必须与架空电线保持安全距离。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物件起吊时，禁止在物件上站人或进行加工；必须加工时，应放下垫好并将吊臂、吊物及回转的制动器刹住，司机及指挥人员不得离开岗位。</w:t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严禁斜吊和吊拔埋地或凝结在地面、设备上的物件。</w:t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起重机停止作业时，应将起吊物件放下，刹住制动器，操纵杆放在空档，并关门上锁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本表一式二联，一联归档，另一联交班组保存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14:00Z</dcterms:created>
  <dc:creator>cdel</dc:creator>
  <dc:description/>
  <cp:keywords/>
  <dc:language>en-US</dc:language>
  <cp:lastModifiedBy>cdel</cp:lastModifiedBy>
  <dcterms:modified xsi:type="dcterms:W3CDTF">2012-08-14T08:14:00Z</dcterms:modified>
  <cp:revision>1</cp:revision>
  <dc:subject/>
  <dc:title/>
</cp:coreProperties>
</file>