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筋切断机使用安全技术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接送料的工作台面应和切刀下部保持水平，工作台的长度可根据加工材料长度确定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启动前，应检查并确认切刀无裂纹，刀架螺栓紧固，防护罩牢靠。然后用手转动轮子，检查齿轮啮合间隙，调整切刀间隙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启动后，应先空运转，检查各转动部分及轴承运转正常后，方可作业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机械未达到正常转速时，不得切料。切料时，应使用切刀的中、下部位，紧握钢筋对准刀口迅速投入，操作者应站在固定刀片一侧用力压住钢筋，应防止钢筋未端弹击伤人。严禁用两手在刀片两边握住钢筋俯身送料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不得剪切直径及强度超过机械铭牌规定的钢筋和烧红的钢筋，一次切断多根钢筋时，其总截面积应在规定范围内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剪切低合金钢时，就更换高硬度切刀，剪切直径应符合机械铭牌规定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切断短料时，手和切刀之间的距离应保持在</w:t>
            </w:r>
            <w:r>
              <w:rPr>
                <w:sz w:val="24"/>
              </w:rPr>
              <w:t>150MM</w:t>
            </w:r>
            <w:r>
              <w:rPr>
                <w:sz w:val="24"/>
              </w:rPr>
              <w:t>以上，如手握端小于</w:t>
            </w:r>
            <w:r>
              <w:rPr>
                <w:sz w:val="24"/>
              </w:rPr>
              <w:t>400MM</w:t>
            </w:r>
            <w:r>
              <w:rPr>
                <w:sz w:val="24"/>
              </w:rPr>
              <w:t>时，应用套管或夹具将钢筋短头压住或夹牢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运转中，严禁用手直接清除切刀附近的断头和杂物。钢筋摆动周围和切刀周围，不得停留非操作人员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当发现机械运转不正常，有异常响声或切刀歪斜时，应立即停机检修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作业后，应切断电源，用钢刷清除切刀间的杂物，并进行整机清洁润滑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9:00Z</dcterms:created>
  <dc:creator>cdel</dc:creator>
  <dc:description/>
  <cp:keywords/>
  <dc:language>en-US</dc:language>
  <cp:lastModifiedBy>cdel</cp:lastModifiedBy>
  <dcterms:modified xsi:type="dcterms:W3CDTF">2012-08-14T08:29:00Z</dcterms:modified>
  <cp:revision>1</cp:revision>
  <dc:subject/>
  <dc:title/>
</cp:coreProperties>
</file>