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蔡成干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3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位符合二级注册结构师注册条件人员名单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37"/>
        <w:gridCol w:w="2904"/>
        <w:gridCol w:w="1111"/>
        <w:gridCol w:w="1505"/>
        <w:gridCol w:w="1709"/>
        <w:gridCol w:w="1175"/>
      </w:tblGrid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</w:rPr>
              <w:t>注  册   单   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</w:rPr>
              <w:t>业务类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</w:rPr>
              <w:t>注册证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</w:rPr>
              <w:t>执业印章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</w:rPr>
              <w:t>注册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0"/>
              </w:rPr>
              <w:t>效期至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</w:rPr>
              <w:t>蔡成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</w:rPr>
              <w:t>福州鑫绿园林发展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</w:rPr>
              <w:t>初始申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  <w:t>S21235003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  <w:t>3500658-S00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  <w:t>2015.12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</w:rPr>
              <w:t>余先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</w:rPr>
              <w:t>福建万石幕墙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</w:rPr>
              <w:t>初始申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  <w:t>S21235003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  <w:t>3501058-S0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  <w:t>2015.12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</w:rPr>
              <w:t>余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</w:rPr>
              <w:t>福建省千亿建筑设计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/>
                <w:kern w:val="0"/>
                <w:sz w:val="20"/>
              </w:rPr>
              <w:t>变更注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  <w:t>S20235002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  <w:t>3500335-S0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  <w:t>2013.12</w:t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5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09-26T02:55:00Z</dcterms:modified>
  <cp:revision>2</cp:revision>
  <dc:subject/>
  <dc:title> </dc:title>
</cp:coreProperties>
</file>