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5"/>
      </w:tblGrid>
      <w:tr>
        <w:trPr/>
        <w:tc>
          <w:tcPr>
            <w:tcW w:w="8775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5"/>
              <w:gridCol w:w="1118"/>
              <w:gridCol w:w="1434"/>
              <w:gridCol w:w="1434"/>
              <w:gridCol w:w="1118"/>
              <w:gridCol w:w="1118"/>
              <w:gridCol w:w="1118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firstLine="138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附件：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35"/>
                      <w:szCs w:val="35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5"/>
                      <w:szCs w:val="35"/>
                    </w:rPr>
                    <w:t>杨潇等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5"/>
                      <w:szCs w:val="35"/>
                    </w:rPr>
                    <w:t>3526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5"/>
                      <w:szCs w:val="35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35"/>
                      <w:szCs w:val="35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5"/>
                      <w:szCs w:val="35"/>
                    </w:rPr>
                    <w:t>注册条件的人员名单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5"/>
                      <w:szCs w:val="35"/>
                    </w:rPr>
                    <w:b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3191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6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树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世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爱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小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宏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秀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庆祝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翠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建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学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洪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卫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宝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丽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少凡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其佳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建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清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子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洪可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翠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信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泽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伊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春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辉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宪忠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尚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革芹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建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安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海青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祥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宝瑞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炳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焉志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　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新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刘宝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尧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新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玉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兰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世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平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建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关　</w:t>
                  </w:r>
                  <w:r>
                    <w:rPr>
                      <w:sz w:val="28"/>
                      <w:szCs w:val="28"/>
                    </w:rPr>
                    <w:t>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顺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智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龙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清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启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立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晓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伊立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士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亓学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汉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连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锡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全红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正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边以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礼旺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红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古伟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青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绍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丽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解　珊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连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立永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宝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褚利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宇鹏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家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利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蓝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连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光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嘉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京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全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玉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春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军坡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昌友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德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时大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忠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尧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慧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边　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志强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艳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海燕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少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慧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乐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红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立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詹金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素建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庆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冀川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建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书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莽　</w:t>
                  </w:r>
                  <w:r>
                    <w:rPr>
                      <w:sz w:val="28"/>
                      <w:szCs w:val="28"/>
                    </w:rPr>
                    <w:t>乂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钦玮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中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旭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广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　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屈忠省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　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金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浪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其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鹿建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振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梅芳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金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静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晓溪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晓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恒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先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向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辛永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　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喜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隗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楠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兰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万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秀茂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中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连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简文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小保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　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建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岳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舒　彪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宝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成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海</w:t>
                  </w:r>
                  <w:r>
                    <w:rPr>
                      <w:sz w:val="28"/>
                      <w:szCs w:val="28"/>
                    </w:rPr>
                    <w:t>沄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蒲保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耀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辛海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光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广霄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春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永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祝建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小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　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简秋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兴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</w:t>
                  </w:r>
                  <w:r>
                    <w:rPr>
                      <w:sz w:val="28"/>
                      <w:szCs w:val="28"/>
                    </w:rPr>
                    <w:t>珖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亮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亓　晶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铁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铁圻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　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亚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东兴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世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继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　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会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成森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要力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兴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书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维维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兴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信红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淼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双银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庆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德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善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师晓兵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保瑞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　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俊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峦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俊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衡宏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贵平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凤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爱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向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英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建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桑春昶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学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英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桐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业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攀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东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正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宗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志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虎斌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翁建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笑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俊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　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辛福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建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红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钧皓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晓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波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云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明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浩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晓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德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欢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广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超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海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龙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英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宏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程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景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　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游　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詹　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贺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银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楚济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鹏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宏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占良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连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宝庆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一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建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泽耀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琪瑶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传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贺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长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志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亮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洪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春雨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华青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振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建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冬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维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礼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德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贯会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耀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国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邸　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晓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广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永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维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华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广旭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朝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明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全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秀先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卫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铁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进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明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成刚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朝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润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晓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会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广瑞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瑞将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丽颖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宏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秀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广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德丽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先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晓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玉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士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中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亚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金宝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春燕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霍　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增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宝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桂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向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富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润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长兴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明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禹应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米向东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太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永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漫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培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社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2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永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　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凤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凌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洪庆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俊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永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百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跃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文兴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永红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大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红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俊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洪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忠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凯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中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窦桂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骁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柴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晓倩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兰格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广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进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初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丛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振平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策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政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乐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立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德强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铁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颖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繁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玉兴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亚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立鹏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　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建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梦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艳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霍永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阴济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翔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丽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康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立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阎立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海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经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令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世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继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明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德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甄静水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建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强金波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青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路进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春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少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　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世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亚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勇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粉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增丽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兴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庆权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建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立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青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国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登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玉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治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志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文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辛　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元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冬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新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兴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亚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严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萍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宏章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雅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世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士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士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昭刚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永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宝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永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奈连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常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俊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于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大延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　燕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俊开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广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永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冬青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豫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裴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丽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志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武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忻兴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荣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继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慧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日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晓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红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龙飞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智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兴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　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小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建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宏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正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建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保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文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光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文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　瑞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锦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建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遆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黎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8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振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集政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书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春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佳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文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永芹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鹏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爱丽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忠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旭丹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　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俊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英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超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爱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玉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立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礼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玉山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牟俊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皮子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伟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维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耀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晶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那桐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国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刚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景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志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明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琪彤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忠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飞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志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玉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素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　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彦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永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圣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营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佟　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英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秀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俊鑫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阅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鹏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春玲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玉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栋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自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窦慧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素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金刚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世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兴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志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智　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代臣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查恩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晓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长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朝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德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春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艳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宝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雪山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彦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玉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7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霍荣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东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广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振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广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凤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旭东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建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世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志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福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洪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雅春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宪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加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美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月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燕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典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牟利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坚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艳超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东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龙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凤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丽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新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宇秋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丽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金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福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占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凤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　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治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振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久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友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刁　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月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云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冠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义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昕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银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双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文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　雨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凤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印志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德昌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惠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蟒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立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孝孔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海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恩祥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丽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扈其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仲元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长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宪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义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2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显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饶丕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永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少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继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立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建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卞永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穆春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作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如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铁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烨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林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志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若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正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来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启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建兴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加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巍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薇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泽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有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卫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旦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天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柳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惠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士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归豪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凯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建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旭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忠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　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建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浩然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军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亚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帆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可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志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庆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宇慧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仲露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春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雄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根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宏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跃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修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圣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　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洪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冷云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体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明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佴立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俊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成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海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大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亚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凯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连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卫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晓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伟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建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卫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腾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建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跃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校国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包德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志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蔓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政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乃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仲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　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培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承先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斌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海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佳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正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学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　妮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雪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鸿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进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维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志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少青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广斌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喻　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柳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兰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晓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青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屈　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会丽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黎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卫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　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兴亚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海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利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树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会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凝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志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　燕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守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曦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封　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毅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榜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岳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广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咏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　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崇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秀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永存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盛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银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子见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东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伟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爱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涂军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宝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锦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进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长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轶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　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兴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华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振之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玉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振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　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光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建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来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海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钦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志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礼高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侍鹏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海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金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春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闻　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凌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正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谈笑盈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旭珍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秋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战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月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秀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玉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霞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太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含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进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亚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　巡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牧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楠木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丹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怀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文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岳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君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东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洪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翁　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士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1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沈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佳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春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海如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余胜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侍学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海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和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其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清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磊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成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长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海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薪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詹冠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灵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晓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善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春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保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建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跃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厉伟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秀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文斌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臣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庆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志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小青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秀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华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宇翔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慧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军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建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大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增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庆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束其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亚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建国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益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延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晓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胜贵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曹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全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红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东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广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玉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坚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宝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东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雨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明堂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过建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　捷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嵩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书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二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连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建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巩思锋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富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益铭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国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尤永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恒林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海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帅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汇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国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加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二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山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青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见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春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兴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白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翁　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一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元宝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红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国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才然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高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小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根宝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海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文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传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　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舒新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志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永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文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文佼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春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涂　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晓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激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彬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存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海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过明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喻　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郁爱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平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彦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洪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岩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峻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日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雪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元林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明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　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正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　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家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晓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蕙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智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天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金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彩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席四平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德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惠俊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国水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顺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宏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宏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　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小芹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振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白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宝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成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刚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定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庆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国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秀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闻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书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衣　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锦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仙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儒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西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　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俊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华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华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静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沙启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念洲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建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　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振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兴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江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晓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颖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迎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进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立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世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迎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恒山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商庆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亚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晓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志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瑞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华荣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佘建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萍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鲁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留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登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光道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兴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闻　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仲海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小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志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礼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强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辉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毕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霍吉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晔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德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稳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万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雷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全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德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兆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　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震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金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继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秋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保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良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饶志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忠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其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桓立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继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艳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翠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成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启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三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立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中亚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国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治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慧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　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雷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广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启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建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晓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红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俊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　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桂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连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瑞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春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方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启梅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蕾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费振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陈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国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林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稳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呈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　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滕小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文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　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飞达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晓晖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红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卞寿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建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前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成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桂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晓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厚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思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</w:t>
                  </w:r>
                  <w:r>
                    <w:rPr>
                      <w:sz w:val="28"/>
                      <w:szCs w:val="28"/>
                    </w:rPr>
                    <w:t>琇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严平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景华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荣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瑞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佳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乔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</w:t>
                  </w:r>
                  <w:r>
                    <w:rPr>
                      <w:sz w:val="28"/>
                      <w:szCs w:val="28"/>
                    </w:rPr>
                    <w:t>瑄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巍巍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加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亚琴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爱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德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书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鸣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扈家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吉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本银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崇权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安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贺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仝太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超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正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锡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春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蒙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洪荣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友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秀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达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明喜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雪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建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俞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吉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春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永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春梅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　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善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学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春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　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晋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怀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　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鹤年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徐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庭贵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顺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付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秀芳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永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力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青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铭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海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庚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春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宪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穆　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念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亚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银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友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文模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德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春源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琦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玉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米　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德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苏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国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文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响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孟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相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宏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丹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炜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　磊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平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登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耿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大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洁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>169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利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长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春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永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水秀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春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玉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项燕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</w:t>
                  </w:r>
                  <w:r>
                    <w:rPr>
                      <w:sz w:val="28"/>
                      <w:szCs w:val="28"/>
                    </w:rPr>
                    <w:t>翀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华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承浩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梅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　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小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昌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爱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正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金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俊青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全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　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震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非卿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旺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春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志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国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世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玉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琴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春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　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传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庆楼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中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建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锦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学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　卒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昭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先锋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丽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跃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愉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明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剑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坤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春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柴　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忠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文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道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宏波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树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庆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明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殿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柏永春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美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伟庆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海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明月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弘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邦超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言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圣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令保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月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法见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滔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宣国庆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卓</w:t>
                  </w:r>
                  <w:r>
                    <w:rPr>
                      <w:sz w:val="28"/>
                      <w:szCs w:val="28"/>
                    </w:rPr>
                    <w:t>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有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毅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宜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方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大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宏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宁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祖圣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创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元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晖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卑志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宏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渠红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新余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薄建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敬思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同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龙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荀　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国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健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　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建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计康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凯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青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维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志龙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甫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鹏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班自愿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清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立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先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从长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克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仁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迎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小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成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水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享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虞玉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金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观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前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　南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是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前政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龙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善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宜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勇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祥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士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凤和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启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建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立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忠化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有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胜成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晓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柏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大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业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功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桂　欤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信喜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4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启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添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柯洪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柯志远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志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建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艺填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荣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金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志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蒲元强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云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祥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尚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玉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宝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盛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贻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剑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阳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丽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家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源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增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天礼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汝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宣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玉琴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炳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煜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扬喜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李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志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绍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铭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乃习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富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建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查士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志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水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基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晏华荣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钟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鹏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丽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久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志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堂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宇鹏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伏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文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景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成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彬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永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　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益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长礼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冬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朝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淑梅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瑞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桂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礼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包景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必永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华平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志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良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杰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加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金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宗祥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友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根航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建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建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淑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丽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洪亮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书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其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建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首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庆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春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传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炎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为校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介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　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钰琼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学朋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永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立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翁明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鹏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文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灵敏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煌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惠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檀遵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晓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禄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大强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利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青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连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紫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南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摩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森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振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庆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万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其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文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世雄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太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张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家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游宗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子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剑雄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泽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锋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和健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依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仕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南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迎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国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玉彪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月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健其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5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士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贤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玉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伟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光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明芹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盛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明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丽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山世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志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益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鹏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常霖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涛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书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加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鞠春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爱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廉晓建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孟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玉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书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莹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祥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　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爱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向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连山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宝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孝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增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务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隋万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超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慧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金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庆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金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丛九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立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桂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崇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云方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雄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新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欣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大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宝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信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明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延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晓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淑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殿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承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晶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宗立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庆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益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跃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双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建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合坤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文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初德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庆永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立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鲍万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建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强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祥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姬长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麻立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燕林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桂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盖　宁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　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　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　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玮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志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华正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茹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建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福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家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利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文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炳元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明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俊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中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祝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新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建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林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瑞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厉彩梅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红登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　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泽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红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振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梅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志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光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胜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鑫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少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其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伟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克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文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明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杭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传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桂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新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扈炳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书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　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永恒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焕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胜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海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存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建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保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向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开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洪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启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新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洪亮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鞠好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继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金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合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玉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顺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文博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戈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庆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闽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建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剑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澄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学武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会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汝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玉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瑞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洪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乐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泽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功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长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金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端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费世俊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孔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广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京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万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利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永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楷越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祥木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连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志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吉良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宣　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</w:t>
                  </w:r>
                  <w:r>
                    <w:rPr>
                      <w:sz w:val="28"/>
                      <w:szCs w:val="28"/>
                    </w:rPr>
                    <w:t>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春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世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珂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明高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金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怀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明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连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家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牟忠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圣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英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义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传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骅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少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新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宫庆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高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新海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常青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厉　恒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继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昭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立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景　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新龙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万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仲伟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国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善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延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玉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保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柱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元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绍举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9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爱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晓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纪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书堂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丙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田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帅学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海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志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艳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向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皮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海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胜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燕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美锋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会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成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进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保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利叶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广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建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朝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会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中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倩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业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先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子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秋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呈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艳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坤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志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士凡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尚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郦　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胜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建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卫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汉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力永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东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吉鹏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素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兆先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毋乃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正茂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　超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栋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彩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民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信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昆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亚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凤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高翔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耀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怀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俊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年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红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苑志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莉萍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胜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兴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延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明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麻红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运法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卫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长青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宗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德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道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传胜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卓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永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杲海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克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志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长征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军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菅志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松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群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志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海森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甜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新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永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　浩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宗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利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翠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长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席利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桂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卫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玉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志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海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胜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先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辛俊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进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艳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觉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光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新平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梅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殿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红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磊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彦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少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桑大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宏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玉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海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帅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寨　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双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宰献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永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兆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乐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锋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俊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富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庆永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丙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明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军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爱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瑞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兰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聪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秋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游元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春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超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周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静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长青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　青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瑞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贵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开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云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晓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红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春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苗　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赞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云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闵伟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秋营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晓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长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国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会仓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　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尧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吉河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运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忠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社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明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时松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子兵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玉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德耀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海欧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正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飞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明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顺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占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晋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雪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江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俊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向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险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超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占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玉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营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龙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永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万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伟科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彩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子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玉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东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炳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青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浩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付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志高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小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喜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光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璐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培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志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译戈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兴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长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天幸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金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建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留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小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栗学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少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成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礼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枝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银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聪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增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　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罡轶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云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家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军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德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晓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运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永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建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建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喜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亚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跃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玉忠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艳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传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占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6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崇庆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文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祖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跃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超计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宏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军舫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又帆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拓守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向阳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云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永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树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吉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俊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剑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谈清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中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立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发成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家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运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建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翠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晗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帅勤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　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翁厚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文秀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碧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　威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吉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伟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宗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帅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凌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俊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宪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绍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　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建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振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兆波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红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少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登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拥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　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祖云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哲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凯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　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化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新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贞东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占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志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连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玉海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文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友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天银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晋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尊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府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富　尧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广全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江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亚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琳琳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　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成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立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宝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忠元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书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龙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艾新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苏鄂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波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中兴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解苏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显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卫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文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则林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玉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斌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双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紫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解华锋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利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兴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隋国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起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克垒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东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荣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会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昌林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付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月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春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英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万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树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艳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昊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细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芳珍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新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雄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兴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雪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坤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顺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永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兴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潇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富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耀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玉强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德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涂轶铭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会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松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海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5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治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宗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晓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胜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湘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勇强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世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　继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果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卫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朝晖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作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祝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广雄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海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朝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俭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日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兰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阳习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先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高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维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建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益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文斌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文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丙兴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劲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娄　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浪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晚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少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永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霞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粟盈盈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杨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狄初贵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茂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春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5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田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安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丹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忠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友冀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群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联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镇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元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建忠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　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献改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健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锡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东建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成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风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永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朝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区敬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立蔼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伟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志根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志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强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海庆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庆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鑫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雄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立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福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爱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辉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颖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明　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春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为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林贺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凌以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洪全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江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晓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玉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苗　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睦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光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翔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长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竹元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建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全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石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友雄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辉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银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殊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燕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　广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慧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华特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小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文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秀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隽腾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丽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沐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江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仲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宗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磊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勇刚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汉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勇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清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利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家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钦伦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艳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学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丽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晓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军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新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活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水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凤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正林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科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阳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明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克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照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永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望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琴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远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经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锡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邝卓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柯　健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贤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崇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桂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　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卫　芳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伟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赤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建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志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翼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大河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昌　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</w:t>
                  </w:r>
                  <w:r>
                    <w:rPr>
                      <w:sz w:val="28"/>
                      <w:szCs w:val="28"/>
                    </w:rPr>
                    <w:t>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边振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永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晓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建平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劲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华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8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小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好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续德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发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少青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耀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　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乐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雄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雄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伟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宁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茂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向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宗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雪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奎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建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春国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德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巫伟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建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振儒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永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越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武盈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连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承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佩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坚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　晖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波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荣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松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明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善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小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玉龙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帆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　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　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国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理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富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　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玉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俞晓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志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忠山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振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谯　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柳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盛烈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　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忠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阳文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少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华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勤群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晖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霍忠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承耿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向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起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寿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震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胜利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福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秀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正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锐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英权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卜世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树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重庆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0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德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艳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　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国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敬承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学昌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华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东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红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代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青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振兴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贵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钦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美高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顺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集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彦彤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月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　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亚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海平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冬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智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俊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国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国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希然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春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郜建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华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炼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浩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舒　乐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长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忠国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亮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灿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志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晓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敬卫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路培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然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光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哲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党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开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灶龙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寇冬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家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广云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骐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甫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经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明山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宏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智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元茂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其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定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元忠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震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小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海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勇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贵贤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许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自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泽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教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玉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仁高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朝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光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骆文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恩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渝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庆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明月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炳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剑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霍丽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太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干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震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伟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荣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1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书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世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国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古利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斌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力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光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志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朝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学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树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明康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孝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辜长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方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达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学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玉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弟建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明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彩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　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道银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可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卓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艳权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苟小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建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明龙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艾乘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海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学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代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华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凌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兴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弼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春雨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小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　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万禄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成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子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　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文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俊峰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正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乐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永洪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朝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松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成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阳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朝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晓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永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　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文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冉龙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尚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锦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冬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香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后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昌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祥正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才永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桂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正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爱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文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小燕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车建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伟全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晏　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西平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志派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冉　钊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天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宏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祥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俊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勇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治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母　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嗣刚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进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贵州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柯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令狐昌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凌传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路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道银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光权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敬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生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绍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彦彪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安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建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彦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银昌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玉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念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佘华英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向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海鹏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家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天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　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敬淞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亚珂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利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梅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超甫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隋敬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慧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武林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　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舒　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丽芝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耀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安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冷锡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佴　林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四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余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颂高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相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长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旭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金林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森群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会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学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包其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化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正斌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宗宪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兴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　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锋钧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阙名前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　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展辰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必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海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树繁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丽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国金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向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梅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世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艾小舟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冬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</w:t>
                  </w:r>
                  <w:r>
                    <w:rPr>
                      <w:sz w:val="28"/>
                      <w:szCs w:val="28"/>
                    </w:rPr>
                    <w:t>彧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青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丽琴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静敏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西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冷纪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保兴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春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向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　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登锋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1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会长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世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名晖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健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海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建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能禧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永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长春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崇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水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娟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波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小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义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</w:t>
                  </w:r>
                  <w:r>
                    <w:rPr>
                      <w:sz w:val="28"/>
                      <w:szCs w:val="28"/>
                    </w:rPr>
                    <w:t>珣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兴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国强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南　兴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东江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冬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胥雪青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麦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建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纪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　波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晓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书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福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新昶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功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万喜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党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汝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万刚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建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建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星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党校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新华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雪慧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化文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建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新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荣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修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维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江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莉茜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亮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俊锋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小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美艳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危晓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成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麻海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启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百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厍军军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少峰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继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培广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红霞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彬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国明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　耀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洞莲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成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智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成山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党罗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增利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宝明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司勋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三龙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学勤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晓宁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清福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鹏辉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欣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建国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双宝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建武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宏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延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科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安红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秋刚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万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宝荣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学平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平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武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思俊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成兵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永平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仲　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甘肃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辉荣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怀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涛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民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青海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柏玉林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立谋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宁夏回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德辉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元霞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斌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新疆维吾尔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修亮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昌林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重祥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隋永军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海峰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静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　晨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丹丹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文学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鹏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忠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勇毅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同强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建雷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　山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葆灵</w:t>
                  </w:r>
                </w:p>
              </w:tc>
              <w:tc>
                <w:tcPr>
                  <w:tcW w:w="143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强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11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云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5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firstLine="138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增项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1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忠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金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长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保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远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其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解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路国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力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丽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之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继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古向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庾云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立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迎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向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加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泽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艾东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振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学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元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启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甫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红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洪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光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绪　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　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广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建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卫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雪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彦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永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柴树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少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贵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兆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艳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巩文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振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新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冬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亚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翠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立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秀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霍晓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峰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武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内蒙古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润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汉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运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隋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关忠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景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剑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久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荣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栾音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玉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绍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庆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海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雪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玉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洪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春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华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春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霍　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建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新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益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凡后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竞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　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奚建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　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国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兴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丰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海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裕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火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　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广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永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昌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杨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慧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团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逸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卫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明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锦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达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小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承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晓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昌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文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兴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进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汉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小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建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令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裘水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锡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宗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成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为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志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良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跃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武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先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桂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家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文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壮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波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成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步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庆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伟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胜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传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金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恒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国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本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亚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连福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显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鲤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连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寇社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铭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候连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春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辛余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国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承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解光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洪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月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宫钦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全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少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</w:t>
                  </w:r>
                  <w:r>
                    <w:rPr>
                      <w:sz w:val="28"/>
                      <w:szCs w:val="28"/>
                    </w:rPr>
                    <w:t>喆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浩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向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险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　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营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旭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时丕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荣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振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晓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德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喜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晓存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春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锦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建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典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玉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光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仁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茂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艾忠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戚仁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海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正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亚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飞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道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丰小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红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盛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巨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祥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焱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志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锦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连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南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创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桂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虞庆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小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拱群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治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迎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多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海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兴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重庆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芝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胡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伯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建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粟坤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正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长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升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应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辜文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大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继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富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先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俊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永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云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贵州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全圣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振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长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雪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忠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显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进朝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新疆维吾尔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　锐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黑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蔺延年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扶庆利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保家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伊　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海燕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炳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哲兴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林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山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志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玉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开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元欣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朝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继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文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郁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德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金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　冰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西壮族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先兵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书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贵州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钟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40:00Z</dcterms:created>
  <dc:creator>User</dc:creator>
  <dc:description/>
  <cp:keywords/>
  <dc:language>en-US</dc:language>
  <cp:lastModifiedBy>User</cp:lastModifiedBy>
  <dcterms:modified xsi:type="dcterms:W3CDTF">2012-08-29T01:46:00Z</dcterms:modified>
  <cp:revision>9</cp:revision>
  <dc:subject/>
  <dc:title>附件：</dc:title>
</cp:coreProperties>
</file>