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12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第三批重庆市项目总监理工程师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考核合格人员名单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98"/>
        <w:gridCol w:w="4536"/>
        <w:gridCol w:w="2410"/>
      </w:tblGrid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陆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金科建设监理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房屋建筑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机电安装工程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王涛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金科建设监理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房屋建筑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市政公用工程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李洪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金科建设监理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机电安装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------------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段黎明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金科建设监理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房屋建筑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------------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崔展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金科建设监理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房屋建筑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------------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廖军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金科建设监理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房屋建筑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------------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华小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市永安工程建设监理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房屋建筑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------------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张荣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三峡涌鸿工程建设监理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房屋建筑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------------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吴国恩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双源建设监理咨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一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房屋建筑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市政公用工程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王玉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永鑫工程项目管理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房屋建筑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------------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田世彬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市环境保护工程监理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房屋建筑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------------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朱永洪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金山建设监理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房屋建筑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------------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郑春明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市黔江区黔建工程监理有限责任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房屋建筑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------------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熊正山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市中泰工程监理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房屋建筑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------------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陈占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市中泰工程监理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房屋建筑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------------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张显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市中泰工程监理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房屋建筑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------------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陈朝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市中泰工程监理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房屋建筑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------------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吏奇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联盛建设项目管理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房屋建筑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------------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濮晓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联盛建设项目管理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市政公用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------------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杨厚俊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联盛建设项目管理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一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房屋建筑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冶炼工程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李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联盛建设项目管理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市政公用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水利水电工程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联盛建设项目管理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房屋建筑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------------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杨锦华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联盛建设项目管理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市政公用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化工石油工程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孙果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联盛建设项目管理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房屋建筑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------------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刘军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联盛建设项目管理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房屋建筑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------------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杨建成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联盛建设项目管理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房屋建筑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------------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杨卫星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联盛建设项目管理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一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房屋建筑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市政公用工程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陈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联盛建设项目管理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房屋建筑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------------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任志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联盛建设项目管理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房屋建筑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------------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罗俊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联盛建设项目管理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房屋建筑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市政公用工程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曾元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南州建设监理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房屋建筑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------------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谭明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华大建筑工程监理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房屋建筑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市政公用工程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凌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佳兴建设监理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一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房屋建筑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公路工程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李贤政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佳兴建设监理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房屋建筑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------------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冯军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佳兴建设监理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一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房屋建筑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市政公用工程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易佑龙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三峡涌鸿工程建设监理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房屋建筑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------------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李朝东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三峡涌鸿工程建设监理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房屋建筑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------------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程启军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市鼎运工程咨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房屋建筑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------------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刘宏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市鼎运工程咨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房屋建筑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------------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张禄全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兴隆建设工程监理有限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一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房屋建筑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市政公用工程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袁成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智能工程监理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房屋建筑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------------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唐正权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智能工程监理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房屋建筑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------------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刘亚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铁马建设监理有限责任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房屋建筑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------------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朱科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亚太工程建设监理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市政公用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------------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黄常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市政建设工程监理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市政公用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------------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王斯远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公诚建设监理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房屋建筑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------------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吴仕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方正建设工程技术咨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市政公用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------------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唐亮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育才工程咨询监理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公路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--------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姜世彬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建新建设工程监理咨询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一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房屋建筑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------------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曹廷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市建永工程监理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房屋建筑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------------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周贵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市建永工程监理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房屋建筑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------------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王鸿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重庆市继兴工程监理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二级及以下工程项目总监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：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房屋建筑工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  <w:t xml:space="preserve">      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城乡建委办公室                         </w:t>
      </w:r>
      <w:r>
        <w:rPr>
          <w:rFonts w:eastAsia="方正仿宋_GBK" w:ascii="方正仿宋_GBK" w:hAnsi="方正仿宋_GBK"/>
          <w:sz w:val="28"/>
          <w:szCs w:val="28"/>
        </w:rPr>
        <w:t>201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25:00Z</dcterms:created>
  <dc:creator>Lenovo User</dc:creator>
  <dc:description/>
  <cp:keywords/>
  <dc:language>en-US</dc:language>
  <cp:lastModifiedBy>sa</cp:lastModifiedBy>
  <cp:lastPrinted>2012-03-26T15:32:00Z</cp:lastPrinted>
  <dcterms:modified xsi:type="dcterms:W3CDTF">2012-11-09T07:25:00Z</dcterms:modified>
  <cp:revision>2</cp:revision>
  <dc:subject/>
  <dc:title>重庆市城乡建设委员会</dc:title>
</cp:coreProperties>
</file>