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/>
        <w:tc>
          <w:tcPr>
            <w:tcW w:w="7983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浙江省勘察设计执业资格管理委员会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4"/>
                <w:szCs w:val="54"/>
              </w:rPr>
            </w:pPr>
            <w:r>
              <w:rPr>
                <w:rFonts w:ascii="黑体;SimHei" w:hAnsi="黑体;SimHei" w:eastAsia="黑体;SimHei"/>
                <w:sz w:val="54"/>
                <w:szCs w:val="54"/>
              </w:rPr>
              <w:t>文件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浙江省人事考试办公室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浙设执委〔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pacing w:val="6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spacing w:val="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7795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85pt" to="461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119"/>
        <w:gridCol w:w="1701"/>
        <w:gridCol w:w="1417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学位或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从事建筑设计的最少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30"/>
                <w:szCs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936" w:after="0"/>
              <w:jc w:val="left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建筑学</w:t>
            </w:r>
          </w:p>
          <w:p>
            <w:pPr>
              <w:pStyle w:val="Style15"/>
              <w:spacing w:before="312" w:after="0"/>
              <w:jc w:val="left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312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以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建筑学硕士或以上毕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学学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五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四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专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30"/>
                <w:szCs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8"/>
                <w:sz w:val="30"/>
                <w:szCs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jc w:val="left"/>
              <w:rPr>
                <w:rFonts w:ascii="仿宋_GB2312" w:hAnsi="仿宋_GB2312" w:eastAsia="仿宋_GB2312" w:cs="仿宋;宋体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8"/>
                <w:sz w:val="30"/>
                <w:szCs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以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学博士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工学硕士或研究生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五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3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四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专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三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年制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及</w:t>
            </w:r>
          </w:p>
          <w:p>
            <w:pPr>
              <w:pStyle w:val="Style15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以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0"/>
                <w:szCs w:val="30"/>
              </w:rPr>
              <w:t>工学硕士或研究生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五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rFonts w:cs="仿宋;宋体"/>
                <w:sz w:val="30"/>
                <w:szCs w:val="30"/>
              </w:rPr>
            </w:pPr>
            <w:r>
              <w:rPr>
                <w:rFonts w:cs="仿宋;宋体"/>
                <w:sz w:val="30"/>
                <w:szCs w:val="30"/>
              </w:rPr>
              <w:t>四年制工学士或毕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spacing w:before="0" w:after="1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2Char">
    <w:name w:val="正文文本 2 Char"/>
    <w:qFormat/>
    <w:rPr>
      <w:kern w:val="2"/>
      <w:sz w:val="2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8:00Z</dcterms:created>
  <dc:creator>jh</dc:creator>
  <dc:description/>
  <cp:keywords/>
  <dc:language>en-US</dc:language>
  <cp:lastModifiedBy>cdel</cp:lastModifiedBy>
  <cp:lastPrinted>2013-01-24T09:44:00Z</cp:lastPrinted>
  <dcterms:modified xsi:type="dcterms:W3CDTF">2013-01-24T02:58:00Z</dcterms:modified>
  <cp:revision>2</cp:revision>
  <dc:subject/>
  <dc:title>浙江省注册建筑师管理委员会文件</dc:title>
</cp:coreProperties>
</file>